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_EVE.63 –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Planejamento e Gestão para Even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Quinta-feira e sexta-feira, das 7h30 às 9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8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(2019/01) e Ana Claudia da Rosa (2019/02)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sobre os processos em gestão de pessoas aplicada 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entos. Busca da compreensão dos aspectos logísticos necessários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abilizar eventos. Elaboração de proposta de evento, considerando a quest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rçamentária e planejamento.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e elaborar a proposta de evento. Vivenciar etapas de execução de eventos. Conhecer e exercitar os processos de gestão de pessoas no contexto dos eventos. Identificar e analisar as especificidades e usos da logística aplicada em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 – Gestão de Pessoas Aplicada em Eventos</w:t>
              <w:br/>
              <w:t>1.1 Fundamentos de Gestão de Pessoa</w:t>
              <w:br/>
              <w:t>1.2 Gestão e planejamento</w:t>
              <w:br/>
              <w:t>1.3 estrutura de gestão de pessoas</w:t>
              <w:br/>
              <w:t>1.4 Processos em Gestão de Pessoa</w:t>
              <w:br/>
              <w:t>1.5 Gestão e estruturação de equipes</w:t>
              <w:br/>
              <w:t>1.5.1 seleção e treinamento em eventos</w:t>
              <w:br/>
              <w:t>1.5.2 resolução de situações em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 – Logística Aplicada em Eventos</w:t>
              <w:br/>
              <w:t>2.1 Definição</w:t>
              <w:br/>
              <w:t>2.2 Planejamento em logística para eventos</w:t>
              <w:br/>
              <w:t>2.3 Canais Logísticos</w:t>
              <w:br/>
              <w:t>2.4 sistemas de informações logísticas</w:t>
              <w:br/>
              <w:t>2.5 Transporte e localização em eventos</w:t>
              <w:br/>
              <w:t>2.6 empresas terceirizadas para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I – Planejamento em Eventos</w:t>
              <w:br/>
              <w:t>3.1 Elaboração de proposta</w:t>
              <w:br/>
              <w:t>3.2 Plano de ação</w:t>
              <w:br/>
              <w:t>3.3 Elaboração e execução de orçament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as provas individuais (P1 + P2) – 40%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ório visita técnica (T1) – 1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ário de atividades (T2) – 3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lang w:val="pt-BR"/>
        </w:rPr>
        <w:t>Será avaliado o envolvimento do aluno nas atividades de elaboração da proposta de evento e da maquete, conforme descrição no relatório, e presencialmente ao longo do desenvolvimento da disciplin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posta de evento (T3) – 2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 ser elaborada pelas comissões e especificar as atividades de cada membr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P2 + T1 + T2 + T3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ividades em aul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 1 – Realizada na aula de 05/09/19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 2 – Realizada na aula de 27/09/19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ividade 3 – Realizada na aula de 07/11/19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4"/>
          <w:szCs w:val="24"/>
          <w:lang w:val="pt-BR"/>
        </w:rPr>
        <w:t>Todas as atividades valem 10,0 pontos, ao final terão peso 5,0 na nota do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 no Even3: Planejamento de evento na plataforma Even3 – vale 10,0 pontos, tendo peso 5,0 na nota do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ritéri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o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presentaçã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Organização da apresentaçã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Qualidade dos recurs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arte escrit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endimento dos iten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ormataçã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0</w:t>
            </w:r>
          </w:p>
        </w:tc>
      </w:tr>
    </w:tbl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do segundo semestre: Atividades em aula + Trabalho no Even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da disciplina: (Nota do primeiro semestre + Nota do segundo semestre) /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s atividades atrasadas deverão ser entregues até a data de 28/11, após essa data, será considerada apenas 50% da nota para avali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  <w:lang w:val="pt-BR"/>
        </w:rPr>
        <w:t>Alunos que não atingirem a média, poderão realizar uma atividade avaliativa na data de 13/12/2019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erça-feira (16h – 18:30h); Quinta-feira (16h – 18:00h); Sexta-feira (16h – 18:00h)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</w:rPr>
        <w:t xml:space="preserve">Gestão de pessoas: </w:t>
      </w:r>
      <w:r>
        <w:rPr>
          <w:rFonts w:cs="Arial" w:ascii="Arial" w:hAnsi="Arial"/>
          <w:bCs/>
          <w:sz w:val="24"/>
          <w:szCs w:val="24"/>
        </w:rPr>
        <w:t>o novo papel dos recursos</w:t>
        <w:br/>
        <w:t>humanos nas organizações. Rio de Janeiro: Campus, 1999.</w:t>
        <w:br/>
        <w:t xml:space="preserve">FORTES, Waldyr Gutierrez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estratégias de planejamento e execução.</w:t>
        <w:br/>
        <w:t>São Paulo: Summus, 2011.</w:t>
        <w:br/>
        <w:t>ROGERS, Tony; SPOLON, Ana Paula; CAMARGO, Jorge; HACK, Lucas</w:t>
        <w:br/>
        <w:t xml:space="preserve">(Trad.)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planejamento, organização e mercado. Rio de Janeiro, RJ:</w:t>
        <w:br/>
        <w:t>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LLOU, R. H. </w:t>
      </w:r>
      <w:r>
        <w:rPr>
          <w:rFonts w:cs="Arial" w:ascii="Arial" w:hAnsi="Arial"/>
          <w:b/>
          <w:bCs/>
          <w:sz w:val="24"/>
          <w:szCs w:val="24"/>
        </w:rPr>
        <w:t>Gerenciamento da cadeia de suprimentos / logística</w:t>
        <w:br/>
        <w:t>empresarial</w:t>
      </w:r>
      <w:r>
        <w:rPr>
          <w:rFonts w:cs="Arial" w:ascii="Arial" w:hAnsi="Arial"/>
          <w:bCs/>
          <w:sz w:val="24"/>
          <w:szCs w:val="24"/>
        </w:rPr>
        <w:t>. 5. ed. Porto Alegre: Bookma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WERSOX, D. J.; CLOSS, D. J. </w:t>
      </w:r>
      <w:r>
        <w:rPr>
          <w:rFonts w:cs="Arial" w:ascii="Arial" w:hAnsi="Arial"/>
          <w:b/>
          <w:bCs/>
          <w:sz w:val="24"/>
          <w:szCs w:val="24"/>
        </w:rPr>
        <w:t xml:space="preserve">Logística empresarial: </w:t>
      </w:r>
      <w:r>
        <w:rPr>
          <w:rFonts w:cs="Arial" w:ascii="Arial" w:hAnsi="Arial"/>
          <w:bCs/>
          <w:sz w:val="24"/>
          <w:szCs w:val="24"/>
        </w:rPr>
        <w:t>O processo de</w:t>
        <w:br/>
        <w:t>integração da cadeia de suprimentos. São Paulo: Atlas, 2001.</w:t>
        <w:br/>
        <w:t xml:space="preserve">CHRISTOPHER, Martin. </w:t>
      </w:r>
      <w:r>
        <w:rPr>
          <w:rFonts w:cs="Arial" w:ascii="Arial" w:hAnsi="Arial"/>
          <w:b/>
          <w:bCs/>
          <w:sz w:val="24"/>
          <w:szCs w:val="24"/>
        </w:rPr>
        <w:t>Logística e gerenciamento da cadeia de</w:t>
        <w:br/>
        <w:t xml:space="preserve">suprimentos: </w:t>
      </w:r>
      <w:r>
        <w:rPr>
          <w:rFonts w:cs="Arial" w:ascii="Arial" w:hAnsi="Arial"/>
          <w:bCs/>
          <w:sz w:val="24"/>
          <w:szCs w:val="24"/>
        </w:rPr>
        <w:t>criando redes que agregam valor. 2. ed. São Paulo: Cengage</w:t>
        <w:br/>
        <w:t>Learning, 2010.</w:t>
        <w:br/>
        <w:t xml:space="preserve">RIBEIRO, A. L. </w:t>
      </w:r>
      <w:r>
        <w:rPr>
          <w:rFonts w:cs="Arial" w:ascii="Arial" w:hAnsi="Arial"/>
          <w:b/>
          <w:bCs/>
          <w:sz w:val="24"/>
          <w:szCs w:val="24"/>
        </w:rPr>
        <w:t>Gestão de Pessoas.</w:t>
      </w:r>
      <w:r>
        <w:rPr>
          <w:rFonts w:cs="Arial" w:ascii="Arial" w:hAnsi="Arial"/>
          <w:bCs/>
          <w:sz w:val="24"/>
          <w:szCs w:val="24"/>
        </w:rPr>
        <w:t xml:space="preserve"> São Paulo: Saraiva, 2006.</w:t>
        <w:br/>
        <w:t xml:space="preserve">ZANELLA, Luiz Carlos. </w:t>
      </w:r>
      <w:r>
        <w:rPr>
          <w:rFonts w:cs="Arial" w:ascii="Arial" w:hAnsi="Arial"/>
          <w:b/>
          <w:bCs/>
          <w:sz w:val="24"/>
          <w:szCs w:val="24"/>
        </w:rPr>
        <w:t>Manual de organização de eventos:</w:t>
      </w:r>
      <w:r>
        <w:rPr>
          <w:rFonts w:cs="Arial" w:ascii="Arial" w:hAnsi="Arial"/>
          <w:bCs/>
          <w:sz w:val="24"/>
          <w:szCs w:val="24"/>
        </w:rPr>
        <w:t xml:space="preserve"> planejamento e</w:t>
        <w:br/>
        <w:t>operacionalização. 5. ed. São Paulo, SP: Atlas, 2012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58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7:00Z</dcterms:created>
  <dc:creator>MILTON</dc:creator>
  <dc:description/>
  <dc:language>en-US</dc:language>
  <cp:lastModifiedBy>Ana Claudia da Rosa</cp:lastModifiedBy>
  <cp:lastPrinted>2019-11-26T11:45:00Z</cp:lastPrinted>
  <dcterms:modified xsi:type="dcterms:W3CDTF">2019-11-26T14:45:00Z</dcterms:modified>
  <cp:revision>9</cp:revision>
  <dc:subject/>
  <dc:title>Pontifícia Universidade Católica do Rio Grande do Sul</dc:title>
</cp:coreProperties>
</file>