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SS.INF.52 -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val="pt-BR" w:eastAsia="pt-BR"/>
        </w:rPr>
        <w:t>Empreendedorismo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Horário: </w:t>
      </w:r>
      <w:r>
        <w:rPr>
          <w:rFonts w:cs="Arial" w:ascii="Arial" w:hAnsi="Arial"/>
          <w:lang w:val="pt-BR" w:eastAsia="pt-BR"/>
        </w:rPr>
        <w:t>Quinta-feira, das 10h45 às 12h15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/1 e 2019/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Professora: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Natália Carrão Winckler, Dra. (2019/1) e Ana Claudia da Rosa (2019/2)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Busca de compreensão dos princípios do empreendedorismo. Caracterização do perfil do empreendedor e construção do Plano de negócios. Reflexão sobre os aspectos relevantes para a ação empreendedor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OBJETIVOS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conceitos básicos de empreendedorismo. Instrumentalizar para a aplicação de métodos e técnicas de análise de viabilidade. Elaborar um plano de negócios para um empreendimento. Vivenciar ações empreendedoras relacionadas ao plano de negócios propost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3. CONTEÚDOS PROGRAMÁTICOS:</w:t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I - Princípios do Empreendedorismo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782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O que é empreendedorismo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782" w:leader="none"/>
              </w:tabs>
              <w:spacing w:before="1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História do empreendedorismo</w:t>
            </w:r>
          </w:p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1782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O empreendedorismo na atualidade</w:t>
            </w:r>
          </w:p>
          <w:p>
            <w:pPr>
              <w:pStyle w:val="TextBody"/>
              <w:spacing w:before="9" w:after="0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II - Perfil do Empreendedor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Espírito empreendedor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56" w:leader="none"/>
              </w:tabs>
              <w:ind w:left="1755" w:hanging="401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Tipos de empreendedor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20"/>
                <w:tab w:val="left" w:pos="1758" w:leader="none"/>
              </w:tabs>
              <w:ind w:left="1757" w:hanging="403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Intraempreendedorismo</w:t>
            </w:r>
          </w:p>
          <w:p>
            <w:pPr>
              <w:pStyle w:val="TextBody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ind w:left="174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III - Plano de Negócio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Estrutura e objetivo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Negócio, missão, visão, valores e estratégia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Plano de marketing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Plano operacional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Plano de pessoas</w:t>
            </w:r>
          </w:p>
          <w:p>
            <w:pPr>
              <w:pStyle w:val="PargrafodaLista"/>
              <w:numPr>
                <w:ilvl w:val="1"/>
                <w:numId w:val="2"/>
              </w:numPr>
              <w:tabs>
                <w:tab w:val="clear" w:pos="720"/>
                <w:tab w:val="left" w:pos="1758" w:leader="none"/>
              </w:tabs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eastAsia="pt-BR"/>
              </w:rPr>
              <w:t>Plano financeir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O conteúdo desta disciplina será ministrado através de exposições orais</w:t>
      </w:r>
      <w:r>
        <w:rPr>
          <w:rFonts w:cs="Arial" w:ascii="Arial" w:hAnsi="Arial"/>
          <w:sz w:val="24"/>
          <w:szCs w:val="24"/>
          <w:lang w:val="pt-BR"/>
        </w:rPr>
        <w:t xml:space="preserve"> dialogadas, seminários </w:t>
      </w:r>
      <w:r>
        <w:rPr>
          <w:rFonts w:cs="Arial" w:ascii="Arial" w:hAnsi="Arial"/>
          <w:sz w:val="24"/>
          <w:szCs w:val="24"/>
        </w:rPr>
        <w:t xml:space="preserve">e práticas realizadas individualmente e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, giz, quadro branco, caneta para quadro branc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 avaliação é realizada de forma processual e contínua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</w:t>
      </w:r>
      <w:r>
        <w:rPr>
          <w:rFonts w:cs="Arial" w:ascii="Arial" w:hAnsi="Arial"/>
          <w:sz w:val="24"/>
          <w:szCs w:val="24"/>
        </w:rPr>
        <w:t>odas as atividades do aluno</w:t>
      </w:r>
      <w:r>
        <w:rPr>
          <w:rFonts w:cs="Arial" w:ascii="Arial" w:hAnsi="Arial"/>
          <w:sz w:val="24"/>
          <w:szCs w:val="24"/>
          <w:lang w:val="pt-BR"/>
        </w:rPr>
        <w:t xml:space="preserve"> são</w:t>
      </w:r>
      <w:r>
        <w:rPr>
          <w:rFonts w:cs="Arial" w:ascii="Arial" w:hAnsi="Arial"/>
          <w:sz w:val="24"/>
          <w:szCs w:val="24"/>
        </w:rPr>
        <w:t xml:space="preserve"> consideradas como essenciais na aprendizagem </w:t>
      </w:r>
      <w:r>
        <w:rPr>
          <w:rFonts w:cs="Arial" w:ascii="Arial" w:hAnsi="Arial"/>
          <w:sz w:val="24"/>
          <w:szCs w:val="24"/>
          <w:lang w:val="pt-BR"/>
        </w:rPr>
        <w:t xml:space="preserve">e exercício </w:t>
      </w:r>
      <w:r>
        <w:rPr>
          <w:rFonts w:cs="Arial" w:ascii="Arial" w:hAnsi="Arial"/>
          <w:sz w:val="24"/>
          <w:szCs w:val="24"/>
        </w:rPr>
        <w:t xml:space="preserve">dos conceitos </w:t>
      </w:r>
      <w:r>
        <w:rPr>
          <w:rFonts w:cs="Arial" w:ascii="Arial" w:hAnsi="Arial"/>
          <w:sz w:val="24"/>
          <w:szCs w:val="24"/>
          <w:lang w:val="pt-BR"/>
        </w:rPr>
        <w:t>apresentados e discutidos</w:t>
      </w:r>
      <w:r>
        <w:rPr>
          <w:rFonts w:cs="Arial" w:ascii="Arial" w:hAnsi="Arial"/>
          <w:sz w:val="24"/>
          <w:szCs w:val="24"/>
        </w:rPr>
        <w:t xml:space="preserve">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 avaliações</w:t>
      </w:r>
      <w:r>
        <w:rPr>
          <w:rFonts w:cs="Arial" w:ascii="Arial" w:hAnsi="Arial"/>
          <w:sz w:val="24"/>
          <w:szCs w:val="24"/>
          <w:lang w:val="pt-BR"/>
        </w:rPr>
        <w:t xml:space="preserve"> do aluno serão compostas por trabalhos, provas e seminários, os quais serão distribuídos como segu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mposição da nota do 1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ova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Uma prova individual (P1) – peso 4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) Trabalhos</w:t>
      </w:r>
      <w:r>
        <w:rPr>
          <w:rFonts w:cs="Arial" w:ascii="Arial" w:hAnsi="Arial"/>
          <w:sz w:val="24"/>
          <w:szCs w:val="24"/>
        </w:rPr>
        <w:t xml:space="preserve"> realizad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  <w:lang w:val="pt-BR"/>
        </w:rPr>
        <w:t>m aula ou a domicíli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ab/>
        <w:t>Trabalho caso real (T1) + Relatório de visita técnica (T2) – peso 1,0 cad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) Seminári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Em grupos de até 4 pessoas (S1) – peso 4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u w:val="single"/>
        </w:rPr>
        <w:t>Cálculo:</w:t>
      </w:r>
      <w:r>
        <w:rPr>
          <w:rFonts w:cs="Arial" w:ascii="Arial" w:hAnsi="Arial"/>
          <w:sz w:val="24"/>
          <w:szCs w:val="24"/>
          <w:lang w:val="pt-BR"/>
        </w:rPr>
        <w:t xml:space="preserve"> Provas + Trabalhos + Seminári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do Primeiro Semestre: (P1 + T1 + T2 + S1) = 10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posição da nota do 2º semestre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Seminários (peso 4,0)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Seminário 1: Entrevista com empreendedor – peso 2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minário 2: Empresa Inovadora – peso 2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) Atividades em aula (peso 6,0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tudo de caso sobre Uber (19/09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estões sobre Investidores (17/10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estões sobre Inovação (07/11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servação: os seminários e atividades em aula valerão 10,00 pontos, sendo a nota convertida conforme os pesos previs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do Segundo Semestre = Seminários + Atividades em aula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final da disciplina = Média das noras do primeiro e segundo semestre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uper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Cs w:val="24"/>
        </w:rPr>
        <w:t xml:space="preserve">O aluno terá direito a recuperar </w:t>
      </w:r>
      <w:r>
        <w:rPr>
          <w:rFonts w:cs="Arial" w:ascii="Arial" w:hAnsi="Arial"/>
          <w:b/>
          <w:szCs w:val="24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b/>
          <w:szCs w:val="24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s alunos com atividades atrasadas poderão realizar a entrega das mesmas até a data de 28/11. Após esse prazo, as referidas atividades valerão 50% da not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lunos que não atingirem a média, poderão realizar uma atividade avaliativa na data de 12/12/2019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757" w:hanging="40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7" w:hanging="403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1" w:hanging="40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1" w:hanging="4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4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4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4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4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5" w:hanging="403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758" w:hanging="40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404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1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1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5" w:hanging="40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782" w:hanging="4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2" w:hanging="428"/>
      </w:pPr>
      <w:rPr>
        <w:sz w:val="24"/>
        <w:szCs w:val="2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7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5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4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757" w:hanging="403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14:00Z</dcterms:created>
  <dc:creator>MILTON</dc:creator>
  <dc:description/>
  <dc:language>en-US</dc:language>
  <cp:lastModifiedBy>Ana Claudia da Rosa</cp:lastModifiedBy>
  <cp:lastPrinted>2019-11-12T16:40:00Z</cp:lastPrinted>
  <dcterms:modified xsi:type="dcterms:W3CDTF">2019-11-12T19:40:00Z</dcterms:modified>
  <cp:revision>6</cp:revision>
  <dc:subject/>
  <dc:title>Pontifícia Universidade Católica do Rio Grande do Sul</dc:title>
</cp:coreProperties>
</file>