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53975</wp:posOffset>
                </wp:positionV>
                <wp:extent cx="578167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94.2pt;mso-wrap-distance-left:9.05pt;mso-wrap-distance-right:9.05pt;mso-wrap-distance-top:0pt;mso-wrap-distance-bottom:0pt;margin-top:-4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Disciplina:  </w:t>
      </w:r>
      <w:r>
        <w:rPr>
          <w:rFonts w:cs="Arial" w:ascii="Arial" w:hAnsi="Arial"/>
          <w:sz w:val="20"/>
          <w:szCs w:val="20"/>
          <w:lang w:val="pt-BR" w:eastAsia="pt-BR"/>
        </w:rPr>
        <w:t xml:space="preserve">Iniciação à Formação Profissional II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Turma: </w:t>
      </w:r>
      <w:r>
        <w:rPr>
          <w:rFonts w:cs="Arial" w:ascii="Arial" w:hAnsi="Arial"/>
          <w:sz w:val="20"/>
          <w:szCs w:val="20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Professor(a): </w:t>
      </w:r>
      <w:r>
        <w:rPr>
          <w:rFonts w:cs="Arial" w:ascii="Arial" w:hAnsi="Arial"/>
          <w:sz w:val="20"/>
          <w:szCs w:val="20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o/semestre: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Horário disponível para atendimento: </w:t>
      </w:r>
      <w:r>
        <w:rPr>
          <w:rFonts w:cs="Arial" w:ascii="Arial" w:hAnsi="Arial"/>
          <w:lang w:eastAsia="pt-BR"/>
        </w:rPr>
        <w:t>Terça-feira (16h – 18:30h); Quinta-feira (16h – 18:00h); Sexta-feira (16h – 18:00h)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EMENTA:</w:t>
            </w:r>
            <w:r>
              <w:rPr>
                <w:sz w:val="20"/>
                <w:szCs w:val="20"/>
                <w:lang w:val="pt-BR"/>
              </w:rPr>
              <w:t xml:space="preserve"> Proporcionar o entendimento de que talvez não haja uma área de atividade humana tão importante quanto à administração, isto porque vivemos em uma civilização onde o esforço cooperativo é à base da sociedade, enquanto a tarefa básica da administração é a de, justamente, fazer as cosias através das pessoas. Daí que a compreensão de aspectos relacionada à cultura organizacional, percepção e mudança, aplicada às funções da administração são fundamentais. Propiciar aos</w:t>
            </w:r>
            <w:r>
              <w:rPr>
                <w:spacing w:val="3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iscentes interdisciplinaridades e vivências através da semana temá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OBJETIVOS: </w:t>
            </w:r>
            <w:r>
              <w:rPr>
                <w:rFonts w:cs="Arial" w:ascii="Arial" w:hAnsi="Arial"/>
                <w:lang w:eastAsia="pt-BR"/>
              </w:rPr>
              <w:t>Compreender conceitos básicos quanto à administração, cultura e clima organizacional e instrumentalizar para a aplicação de métodos e técnicas de análise das funções da administr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3. CONTEÚDOS PROGRAMÁTICOS:</w:t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DADE I – Cultura Organizacional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ind w:left="1357" w:hanging="0"/>
              <w:rPr/>
            </w:pPr>
            <w:r>
              <w:rPr>
                <w:sz w:val="20"/>
                <w:szCs w:val="20"/>
                <w:lang w:val="pt-BR"/>
              </w:rPr>
              <w:t>Como a Cultur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omeça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ind w:left="1357" w:right="817" w:hanging="0"/>
              <w:rPr/>
            </w:pPr>
            <w:r>
              <w:rPr>
                <w:sz w:val="20"/>
                <w:szCs w:val="20"/>
                <w:lang w:val="pt-BR"/>
              </w:rPr>
              <w:t>Como a Cultura Organizacional Impacta o Desempenho e a Satisfação dos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indivíduos</w:t>
            </w:r>
          </w:p>
          <w:p>
            <w:pPr>
              <w:pStyle w:val="TextBody"/>
              <w:spacing w:before="11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DADE II – Percepção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Percepção e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Realidade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Fatores que Influenciam a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Realidade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Tipos de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ercepção</w:t>
            </w:r>
          </w:p>
          <w:p>
            <w:pPr>
              <w:pStyle w:val="PargrafodaLista"/>
              <w:numPr>
                <w:ilvl w:val="1"/>
                <w:numId w:val="6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Clim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Organizacional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exact" w:line="275" w:before="1" w:after="0"/>
              <w:ind w:left="22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DADE III – Administrando a Mud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spacing w:lineRule="exact" w:line="275"/>
              <w:rPr/>
            </w:pPr>
            <w:r>
              <w:rPr>
                <w:sz w:val="20"/>
                <w:szCs w:val="20"/>
                <w:lang w:val="pt-BR"/>
              </w:rPr>
              <w:t>O Mutável Mundo do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abalho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Resistência à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udança</w:t>
            </w:r>
          </w:p>
          <w:p>
            <w:pPr>
              <w:pStyle w:val="PargrafodaLista"/>
              <w:numPr>
                <w:ilvl w:val="1"/>
                <w:numId w:val="5"/>
              </w:numPr>
              <w:tabs>
                <w:tab w:val="clear" w:pos="720"/>
                <w:tab w:val="left" w:pos="1782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Estratégias para Reduzir 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Resistência</w:t>
            </w:r>
          </w:p>
          <w:p>
            <w:pPr>
              <w:pStyle w:val="TextBody"/>
              <w:spacing w:before="11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DADE IV – Funções da Administração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nej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derar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82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olar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ind w:left="22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DADE V – Semana Temática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lestr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disciplinaridade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tens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ficina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aç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82" w:leader="none"/>
              </w:tabs>
              <w:ind w:left="1354" w:right="469" w:hanging="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Apresentação dos discentes de atividades, projetos, realizadas por eles durante o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urs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BR"/>
        </w:rPr>
        <w:t>4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PROCEDIMENTOS DIDÁTICOS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-Aulas</w:t>
      </w:r>
      <w:r>
        <w:rPr>
          <w:rFonts w:cs="Arial" w:ascii="Arial" w:hAnsi="Arial"/>
        </w:rPr>
        <w:t xml:space="preserve"> expositivas dialogadas;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Trabalhos em grupo</w:t>
      </w:r>
      <w:r>
        <w:rPr>
          <w:rFonts w:cs="Arial" w:ascii="Arial" w:hAnsi="Arial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Recursos</w:t>
      </w:r>
      <w:r>
        <w:rPr>
          <w:rFonts w:cs="Arial" w:ascii="Arial" w:hAnsi="Arial"/>
        </w:rPr>
        <w:t>: Quadro, Data-show, textos de apoio, vídeos, casos, SUAP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pt-BR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pt-BR"/>
        </w:rPr>
        <w:t>As avaliações do aluno serão compostas por atividades, sendo organizadas durante o semestre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mposição da not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 xml:space="preserve">1) Atividades realizadas em aula ou a domicílio, seja individual ou em grupo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1 (A1): Atividades em grupo (em sala de aula) – peso 6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2 (A2): Relatório de ações e saída de campo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térios de avaliação:  Nas atividades será verificado se os alunos e alunas, ao desenvolverem as atividades, estão compreendendo os conteúdos abordados em sala de aula. Além disso, será avaliado a redação, a construção lógica do texto e a qualidade de conteúdo apresent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ação: todas as avaliação valerão 10,00 pontos, e ao final da disciplina serão convertidas conforme pesos estipul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val="pt-BR"/>
        </w:rPr>
        <w:t>Cálculo: A1*0,6 + A2*0,4 = 10,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cuper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unos em dependência deverão procurar o profess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unos em dependência deverão, obrigatoriamente, participar de todas as atividades e avaliaçõ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evistas em um cronograma própri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cadêmicos que, mesmo realizando todas as atividades avaliativas e não obterem a média necessária para aprovação, terão direito a realizar uma atividade de recuperação, com todo o conteúdo do semestre, que valerá 10 pontos. A atividade será realizada na data de 18/12/2019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a opção será a entrega das atividades atrasadas até a data de 12/12/2019. Após essa data, a referida(s) atividade(s) atrasada(s) valerá apenas 50% da nota inicial, por exemplo, uma atividade com peso 2,0 valerá 1,0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Demais ausências deverão ser justificadas na CORAC no </w:t>
      </w:r>
      <w:r>
        <w:rPr>
          <w:rFonts w:cs="Arial" w:ascii="Arial" w:hAnsi="Arial"/>
          <w:b/>
          <w:lang w:val="pt-BR"/>
        </w:rPr>
        <w:t xml:space="preserve">prazo de até 02 (dois) dias úteis após a data de término da ausência. </w:t>
      </w:r>
      <w:r>
        <w:rPr>
          <w:rFonts w:cs="Arial" w:ascii="Arial" w:hAnsi="Arial"/>
          <w:lang w:val="pt-BR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i/>
          <w:lang w:val="pt-BR"/>
        </w:rPr>
        <w:t>Decreto-Lei 715-69</w:t>
      </w:r>
      <w:r>
        <w:rPr>
          <w:rFonts w:cs="Arial" w:ascii="Arial" w:hAnsi="Arial"/>
          <w:lang w:val="pt-BR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i/>
          <w:lang w:val="pt-BR"/>
        </w:rPr>
        <w:t>Lei 9.615/98</w:t>
      </w:r>
      <w:r>
        <w:rPr>
          <w:rFonts w:cs="Arial" w:ascii="Arial" w:hAnsi="Arial"/>
          <w:lang w:val="pt-BR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i/>
          <w:lang w:val="pt-BR"/>
        </w:rPr>
        <w:t>Lei 5.869/79</w:t>
      </w:r>
      <w:r>
        <w:rPr>
          <w:rFonts w:cs="Arial" w:ascii="Arial" w:hAnsi="Arial"/>
          <w:lang w:val="pt-BR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i/>
          <w:lang w:val="pt-BR"/>
        </w:rPr>
        <w:t>Decreto-Lei 1,044/69</w:t>
      </w:r>
      <w:r>
        <w:rPr>
          <w:rFonts w:cs="Arial" w:ascii="Arial" w:hAnsi="Arial"/>
          <w:lang w:val="pt-BR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i/>
          <w:lang w:val="pt-BR"/>
        </w:rPr>
        <w:t>Lei 6.202/75</w:t>
      </w:r>
      <w:r>
        <w:rPr>
          <w:rFonts w:cs="Arial" w:ascii="Arial" w:hAnsi="Arial"/>
          <w:lang w:val="pt-BR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i/>
          <w:lang w:val="pt-BR"/>
        </w:rPr>
        <w:t>Decreto-Lei 57.654/66</w:t>
      </w:r>
      <w:r>
        <w:rPr>
          <w:rFonts w:cs="Arial" w:ascii="Arial" w:hAnsi="Arial"/>
          <w:lang w:val="pt-BR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i/>
          <w:lang w:val="pt-BR"/>
        </w:rPr>
        <w:t>Lei 10.412</w:t>
      </w:r>
      <w:r>
        <w:rPr>
          <w:rFonts w:cs="Arial" w:ascii="Arial" w:hAnsi="Arial"/>
          <w:lang w:val="pt-BR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BR"/>
        </w:rPr>
        <w:t>6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Horário disponível para atendimento presencial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Terça-feira (16h – 18:30h); Quinta-feira (16h – 18:00h); Sexta-feira (16h – 18:00h)</w:t>
      </w:r>
    </w:p>
    <w:p>
      <w:pPr>
        <w:pStyle w:val="Corpodetexto2"/>
        <w:widowControl/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7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5650230" cy="104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0230" cy="1042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Disciplina: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Professor(a):   </w:t>
      </w:r>
      <w:r>
        <w:rPr>
          <w:rFonts w:cs="Arial" w:ascii="Arial" w:hAnsi="Arial"/>
          <w:sz w:val="20"/>
          <w:szCs w:val="20"/>
          <w:lang w:val="pt-BR" w:eastAsia="pt-BR"/>
        </w:rPr>
        <w:t>Ana Claudia da Ros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Ano/semestre:  </w:t>
      </w:r>
      <w:r>
        <w:rPr>
          <w:rFonts w:cs="Arial" w:ascii="Arial" w:hAnsi="Arial"/>
          <w:sz w:val="20"/>
          <w:szCs w:val="20"/>
          <w:lang w:val="pt-BR" w:eastAsia="pt-BR"/>
        </w:rPr>
        <w:t>2019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Turma: </w:t>
      </w:r>
      <w:r>
        <w:rPr>
          <w:rFonts w:cs="Arial" w:ascii="Arial" w:hAnsi="Arial"/>
          <w:sz w:val="20"/>
          <w:szCs w:val="20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0"/>
          <w:szCs w:val="20"/>
          <w:lang w:val="pt-BR" w:eastAsia="pt-BR"/>
        </w:rPr>
        <w:t xml:space="preserve">Email:  anarosa@sapucaia.ifsul.edu.br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sz w:val="20"/>
          <w:szCs w:val="20"/>
          <w:lang w:val="pt-BR" w:eastAsia="pt-BR"/>
        </w:rPr>
      </w:pPr>
      <w:r>
        <w:rPr>
          <w:rFonts w:eastAsia="Arial" w:cs="Arial" w:ascii="Arial" w:hAnsi="Arial"/>
          <w:b/>
          <w:sz w:val="20"/>
          <w:szCs w:val="20"/>
          <w:lang w:val="pt-BR"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31"/>
      </w:tblGrid>
      <w:tr>
        <w:trPr>
          <w:trHeight w:val="2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dos alunos e apresentação da disciplina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as ações do projeto integrador</w:t>
            </w:r>
          </w:p>
        </w:tc>
      </w:tr>
      <w:tr>
        <w:trPr>
          <w:trHeight w:val="2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– Cultura Organizacional: Como a Cultura Começa, Como a Cultura Organizacional Impacta o Desempenho e a Satisfação dos indivíduos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– Cultura Organizacional: Como a Cultura Começa, Como a Cultura Organizacional Impacta o Desempenho e a Satisfação dos indivíduos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e ação do projeto integrador; Cultura organizacional: socialização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– Cultura Organizacional: Como a Cultura Começa, Como a Cultura Organizacional Impacta o Desempenho e a Satisfação dos indivíduos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 (2 pe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de textos sobre Cultura Organizacional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 (3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avaliativa 1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e atividades do Projeto Integrador</w:t>
            </w:r>
          </w:p>
        </w:tc>
      </w:tr>
      <w:tr>
        <w:trPr>
          <w:trHeight w:val="1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e ação para semana temática</w:t>
            </w:r>
          </w:p>
        </w:tc>
      </w:tr>
      <w:tr>
        <w:trPr>
          <w:trHeight w:val="1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 Semana Temática – Realização de ação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 Semana Temática  - Realização de ação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V – Funções da Administração: Planejar, Organizar, Liderar e Controlar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do Administrador - Planejamento, Organização, Direção e Controle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 (2 perpi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ndo a Mudança: O Mutável Mundo do Trabalho; Resistência à Mudança; Estratégias para Reduzir a Resistência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da administração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avaliativa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ndo a Mudança: O Mutável Mundo do Trabalho; Resistência à Mudança; Estratégias para Reduzir a Resistência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Organização e preparação da saída de campo - </w:t>
            </w:r>
            <w:r>
              <w:rPr>
                <w:rFonts w:cs="Arial" w:ascii="Arial" w:hAnsi="Arial"/>
              </w:rPr>
              <w:t>Reservado lab 6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relatório da saída de campo - Reservado lab 6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relatório da saída de campo - Reservado lab 6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Elaboração do relatório da saída de campo - Reservado lab 6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relatório da saída de campo  - Reservado lab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limite para entrega de atividades atrasadas</w:t>
            </w:r>
          </w:p>
        </w:tc>
      </w:tr>
      <w:tr>
        <w:trPr>
          <w:trHeight w:val="1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 (2 períodos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cuperação - </w:t>
            </w:r>
            <w:r>
              <w:rPr>
                <w:rFonts w:cs="Arial" w:ascii="Arial" w:hAnsi="Arial"/>
              </w:rPr>
              <w:t>Reservado lab 6</w:t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servação: a disciplina é ajustada, ou seja, são realizadas trocas com os professores, para que possam ocorrer dois períodos em cada aula. Assim, do dia 04/12 em diante, não foi definido exatamente quantos períodos ocorrerão.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lém disso, ocorrem ações integradoras, que serão registradas para compensar a carga horária faltante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4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9" w:hanging="4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7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7" w:hanging="425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1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1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5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12:00Z</dcterms:created>
  <dc:creator>MILTON</dc:creator>
  <dc:description/>
  <cp:keywords/>
  <dc:language>en-US</dc:language>
  <cp:lastModifiedBy>Ana Claudia da Rosa</cp:lastModifiedBy>
  <cp:lastPrinted>2013-05-17T21:04:00Z</cp:lastPrinted>
  <dcterms:modified xsi:type="dcterms:W3CDTF">2019-11-26T14:08:00Z</dcterms:modified>
  <cp:revision>30</cp:revision>
  <dc:subject/>
  <dc:title>Pontifícia Universidade Católica do Rio Grande do Sul</dc:title>
</cp:coreProperties>
</file>