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161925</wp:posOffset>
            </wp:positionV>
            <wp:extent cx="2362200" cy="590550"/>
            <wp:effectExtent l="0" t="0" r="0" b="0"/>
            <wp:wrapTight wrapText="bothSides">
              <wp:wrapPolygon edited="0">
                <wp:start x="-162" y="0"/>
                <wp:lineTo x="-162" y="20899"/>
                <wp:lineTo x="21600" y="20899"/>
                <wp:lineTo x="21600" y="0"/>
                <wp:lineTo x="-162" y="0"/>
              </wp:wrapPolygon>
            </wp:wrapTight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ORDENAÇÃO PEDAGÓGICA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coordpedagogica@sapucaia.ifsul.edu.br</w:t>
      </w:r>
    </w:p>
    <w:p>
      <w:pPr>
        <w:pStyle w:val="Header"/>
        <w:tabs>
          <w:tab w:val="clear" w:pos="720"/>
          <w:tab w:val="left" w:pos="70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: (51) 3452 9212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4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urso:</w:t>
      </w:r>
      <w:r>
        <w:rPr>
          <w:rFonts w:cs="Arial" w:ascii="Arial" w:hAnsi="Arial"/>
          <w:sz w:val="22"/>
          <w:szCs w:val="22"/>
          <w:lang w:eastAsia="pt-BR"/>
        </w:rPr>
        <w:t xml:space="preserve"> Técnico em Administração – Modalidade PROEJ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Disciplina: </w:t>
      </w:r>
      <w:r>
        <w:rPr>
          <w:rFonts w:cs="Arial" w:ascii="Arial" w:hAnsi="Arial"/>
          <w:sz w:val="22"/>
          <w:szCs w:val="22"/>
          <w:lang w:val="pt-BR" w:eastAsia="pt-BR"/>
        </w:rPr>
        <w:t>Marketing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Turma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6F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rofessor(a):</w:t>
      </w:r>
      <w:r>
        <w:rPr>
          <w:rFonts w:cs="Arial" w:ascii="Arial" w:hAnsi="Arial"/>
          <w:b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Ana Claudia da Ros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arga horária total:</w:t>
      </w:r>
      <w:r>
        <w:rPr>
          <w:rFonts w:cs="Arial" w:ascii="Arial" w:hAnsi="Arial"/>
          <w:sz w:val="22"/>
          <w:szCs w:val="22"/>
          <w:lang w:eastAsia="pt-BR"/>
        </w:rPr>
        <w:t xml:space="preserve">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Ano/semestre:</w:t>
      </w:r>
      <w:r>
        <w:rPr>
          <w:rFonts w:cs="Arial" w:ascii="Arial" w:hAnsi="Arial"/>
          <w:sz w:val="22"/>
          <w:szCs w:val="22"/>
          <w:lang w:eastAsia="pt-BR"/>
        </w:rPr>
        <w:t xml:space="preserve"> 2019/0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E-mail:</w:t>
      </w:r>
      <w:r>
        <w:rPr>
          <w:rFonts w:cs="Arial" w:ascii="Arial" w:hAnsi="Arial"/>
          <w:sz w:val="22"/>
          <w:szCs w:val="22"/>
          <w:lang w:eastAsia="pt-BR"/>
        </w:rPr>
        <w:t xml:space="preserve"> anarosa@sapucaia.ifsul.edu.br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Horário disponível para atendimento: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Terça-feira (16h – 18:30h); Quinta-feira (16h – 18:00h); Sexta-feira (16h – 18:00h)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1407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EME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arketing: os principais conceitos de Marketing. Análise das oportunidades de Mercado. Comportamento do Consumidor. Seleção de Mercados alvos, segmentação. Desenvolvimento do Mix de Marketing. Planejamento de Produtos e serviços. Marcas e embalagens, ciclos de vida dos produtos, preços, canais de distribuição - varejo e atacado. Promoção - estratégia da comunicação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BJETIVOS: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hecer e compreender as principais questões que envolvem a disciplina de marketing e suas aplicações no âmbito empresarial.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CONTEÚDOS PROGRAMÁTICOS:</w:t>
            </w:r>
          </w:p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 – Conceito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.1 Conceitos bás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.2 Administração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.3 Composto de Marketing: 4p's e 4A'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.4 Evolução do conceito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I – Comportamento do Consumi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.1 Fatores que influenciam no comportamento do consumi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(culturais, sociais, pessoais, psicológico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.2 Comportamento de comp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.3 Processo de decisão de comp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II – Segment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1 Formas de abordagem de mer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2 Etapas do processo de segment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3 Potencial e demanda de mer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.4 Estratégias de posicionamento do mer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V – Pesquisa de Mer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1 Fontes de informaçõ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2 Metodologia de pesqui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3 Determinação do universo e tamanho da amost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4 Questões práticas da pesquisa (instrumento de pesquisa, testes pilotos, realização da pesqui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5 Análise do comportamento e estratégias da concorrê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V – Produto/Servi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.1 Conceito e classific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.2 Componentes (marca, logotipo, logomarca, embalagem, rótul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erviço e garanti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.3 Desenvolvimento de novos produtos/serviç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.4 Ciclo de vida do Produto/Servi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VI – Preç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.1 Estratégias de fixação de preços de novos produtos (preços por skimming, preços por penetração de mercad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.2 Estratégia de fixação d preços de mix de produ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6.3 Estratégias de adequação de preç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VII – Distribui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.1 Tipos de canais (varejo e atacad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.2 Sistema vertical e horizontal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.3 Planejamento e Gerenciamento do ca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7.4 Distribuição física e logí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VIII – Promo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.1 Propaga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.2 Promoção de ven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.3 Relações públ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.4 Venda pesso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8.5 Merchandis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X – Estratégia de Comunicação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.1 Processo de uma comunicação efica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.2 Estabelecendo o orçamento total e o mix de promo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.3 Comunicação de Marketing socialmente responsável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IMENTOS DIDÁTICO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sz w:val="22"/>
          <w:szCs w:val="22"/>
        </w:rPr>
        <w:t>Aulas expositiv</w:t>
      </w:r>
      <w:r>
        <w:rPr>
          <w:rFonts w:cs="Arial" w:ascii="Arial" w:hAnsi="Arial"/>
          <w:sz w:val="22"/>
          <w:szCs w:val="22"/>
          <w:lang w:val="pt-BR"/>
        </w:rPr>
        <w:t xml:space="preserve">as dialogadas; 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Trabalhos em grupo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Discussão de textos e vídeos;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Atividades de fixação de conteúd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R</w:t>
      </w:r>
      <w:r>
        <w:rPr>
          <w:rFonts w:cs="Arial" w:ascii="Arial" w:hAnsi="Arial"/>
          <w:b/>
          <w:sz w:val="23"/>
          <w:szCs w:val="23"/>
        </w:rPr>
        <w:t>ecursos</w:t>
      </w:r>
      <w:r>
        <w:rPr>
          <w:rFonts w:cs="Arial" w:ascii="Arial" w:hAnsi="Arial"/>
          <w:sz w:val="23"/>
          <w:szCs w:val="23"/>
        </w:rPr>
        <w:t>: Quadro, Data</w:t>
      </w:r>
      <w:r>
        <w:rPr>
          <w:rFonts w:cs="Arial" w:ascii="Arial" w:hAnsi="Arial"/>
          <w:sz w:val="23"/>
          <w:szCs w:val="23"/>
          <w:lang w:val="pt-BR"/>
        </w:rPr>
        <w:t>-</w:t>
      </w:r>
      <w:r>
        <w:rPr>
          <w:rFonts w:cs="Arial" w:ascii="Arial" w:hAnsi="Arial"/>
          <w:sz w:val="23"/>
          <w:szCs w:val="23"/>
        </w:rPr>
        <w:t xml:space="preserve">show, textos de </w:t>
      </w:r>
      <w:r>
        <w:rPr>
          <w:rFonts w:cs="Arial" w:ascii="Arial" w:hAnsi="Arial"/>
          <w:sz w:val="23"/>
          <w:szCs w:val="23"/>
          <w:lang w:val="pt-BR"/>
        </w:rPr>
        <w:t>a</w:t>
      </w:r>
      <w:r>
        <w:rPr>
          <w:rFonts w:cs="Arial" w:ascii="Arial" w:hAnsi="Arial"/>
          <w:sz w:val="23"/>
          <w:szCs w:val="23"/>
        </w:rPr>
        <w:t>poio</w:t>
      </w:r>
      <w:r>
        <w:rPr>
          <w:rFonts w:cs="Arial" w:ascii="Arial" w:hAnsi="Arial"/>
          <w:sz w:val="23"/>
          <w:szCs w:val="23"/>
          <w:lang w:val="pt-BR"/>
        </w:rPr>
        <w:t xml:space="preserve">, vídeos, </w:t>
      </w:r>
      <w:r>
        <w:rPr>
          <w:rFonts w:cs="Arial" w:ascii="Arial" w:hAnsi="Arial"/>
          <w:sz w:val="23"/>
          <w:szCs w:val="23"/>
        </w:rPr>
        <w:t>casos</w:t>
      </w:r>
      <w:r>
        <w:rPr>
          <w:rFonts w:cs="Arial" w:ascii="Arial" w:hAnsi="Arial"/>
          <w:sz w:val="23"/>
          <w:szCs w:val="23"/>
          <w:lang w:val="pt-BR"/>
        </w:rPr>
        <w:t>, SUAP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5. PROCEDIMENTOS E CRITÉRIOS DE AVALIAÇÃO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pt-BR"/>
        </w:rPr>
        <w:t>AVALIAÇÃO DO SEMESTRE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VA INDIVIDUAL – P (Total: 4 pontos)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pt-BR"/>
        </w:rPr>
        <w:t>Avaliação individual com questões objetivas e/ou dissertativas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pt-BR"/>
        </w:rPr>
        <w:t xml:space="preserve">Conteúdo: A </w:t>
      </w:r>
      <w:r>
        <w:rPr>
          <w:rFonts w:cs="Arial" w:ascii="Arial" w:hAnsi="Arial"/>
          <w:sz w:val="22"/>
          <w:szCs w:val="22"/>
        </w:rPr>
        <w:t xml:space="preserve">avaliação será elaborada a partir dos </w:t>
      </w:r>
      <w:r>
        <w:rPr>
          <w:rFonts w:cs="Arial" w:ascii="Arial" w:hAnsi="Arial"/>
          <w:sz w:val="22"/>
          <w:szCs w:val="22"/>
          <w:lang w:val="pt-BR"/>
        </w:rPr>
        <w:t>conteúdos</w:t>
      </w:r>
      <w:r>
        <w:rPr>
          <w:rFonts w:cs="Arial" w:ascii="Arial" w:hAnsi="Arial"/>
          <w:sz w:val="22"/>
          <w:szCs w:val="22"/>
        </w:rPr>
        <w:t xml:space="preserve"> trabalhados em aula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RITÉRIO DE AVALIAÇÃO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prova a ser aplicada conterá o conteúdo abordado durante o semestre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as questões objetivas haverá apenas uma alternativa correta ou uma única forma de preencher/associar as lacunas.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s questões de verdadeiro e falso, as alternativas julgadas falsas deverão ser justificadas. As alternativas falsas são justificadas, apresentarão 50% da nota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Nas questões dissertativas serão respeitados os seguintes critérios: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Resposta </w:t>
      </w:r>
      <w:r>
        <w:rPr>
          <w:rFonts w:cs="Arial" w:ascii="Arial" w:hAnsi="Arial"/>
          <w:b/>
          <w:sz w:val="22"/>
          <w:szCs w:val="22"/>
          <w:lang w:val="pt-BR"/>
        </w:rPr>
        <w:t>completa</w:t>
      </w:r>
      <w:r>
        <w:rPr>
          <w:rFonts w:cs="Arial" w:ascii="Arial" w:hAnsi="Arial"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</w:rPr>
        <w:t>com as devidas informaç</w:t>
      </w:r>
      <w:r>
        <w:rPr>
          <w:rFonts w:cs="Arial" w:ascii="Arial" w:hAnsi="Arial"/>
          <w:sz w:val="22"/>
          <w:szCs w:val="22"/>
          <w:lang w:val="pt-BR"/>
        </w:rPr>
        <w:t>ões,  apoiando-se nos conceitos e práticas desenvolvidas em sala de aula, coesão e defesa nos argumentos, valerão 100% da nota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Resposta parcial</w:t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o desenvolvimento teórico apresenta conhecimento do assunto, porém de forma desorganizada ou descontextualizada: 50% da nota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Resposta errada:</w:t>
      </w:r>
      <w:r>
        <w:rPr>
          <w:rFonts w:cs="Arial" w:ascii="Arial" w:hAnsi="Arial"/>
          <w:sz w:val="22"/>
          <w:szCs w:val="22"/>
          <w:lang w:val="pt-BR"/>
        </w:rPr>
        <w:t xml:space="preserve"> Não consegue desenvolver e/ou aplicar os conceitos e práticas administradas em sala de aula: </w:t>
      </w:r>
      <w:r>
        <w:rPr>
          <w:rFonts w:cs="Arial" w:ascii="Arial" w:hAnsi="Arial"/>
          <w:sz w:val="22"/>
          <w:szCs w:val="22"/>
        </w:rPr>
        <w:t>0%</w:t>
      </w:r>
      <w:r>
        <w:rPr>
          <w:rFonts w:cs="Arial" w:ascii="Arial" w:hAnsi="Arial"/>
          <w:sz w:val="22"/>
          <w:szCs w:val="22"/>
          <w:lang w:val="pt-BR"/>
        </w:rPr>
        <w:t xml:space="preserve"> da not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IVIDADES AVALIATIVAS (Total: 6 pontos)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ividade 1  (1,5 ponto):</w:t>
      </w:r>
      <w:r>
        <w:rPr>
          <w:rFonts w:cs="Arial" w:ascii="Arial" w:hAnsi="Arial"/>
          <w:sz w:val="22"/>
          <w:szCs w:val="22"/>
          <w:lang w:val="pt-BR"/>
        </w:rPr>
        <w:t xml:space="preserve"> Atividade avaliativa em grupo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ritério de avaliação:</w:t>
      </w:r>
      <w:r>
        <w:rPr>
          <w:rFonts w:cs="Arial" w:ascii="Arial" w:hAnsi="Arial"/>
          <w:sz w:val="22"/>
          <w:szCs w:val="22"/>
          <w:lang w:val="pt-BR"/>
        </w:rPr>
        <w:t xml:space="preserve"> Correta aplicação dos conteúdos vistos em aula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tividade 2 (2,5 ponto):</w:t>
      </w:r>
      <w:r>
        <w:rPr>
          <w:rFonts w:cs="Arial" w:ascii="Arial" w:hAnsi="Arial"/>
          <w:sz w:val="22"/>
          <w:szCs w:val="22"/>
          <w:lang w:val="pt-BR"/>
        </w:rPr>
        <w:t xml:space="preserve"> Estudo de caso sobre comportamento do consumidor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itério de Avaliação: Os(as) alunos(as) devem conseguir, a partir de um caso prático, aplicar seu conhecimento. Os estudos de caso serão avaliados conforme a correta aplicação dos conteúdos de marketing, coesão e argumentação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pt-BR"/>
        </w:rPr>
        <w:t>Observação:</w:t>
      </w:r>
      <w:r>
        <w:rPr>
          <w:rFonts w:cs="Arial" w:ascii="Arial" w:hAnsi="Arial"/>
          <w:sz w:val="22"/>
          <w:szCs w:val="22"/>
          <w:lang w:val="pt-BR"/>
        </w:rPr>
        <w:t xml:space="preserve"> serão aplicados trabalhos para recuperar as aulas (peso 2,0) ocorridas no período de 31/07/2019 a 23/08/2019, ou seja, 8 períodos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lang w:val="pt-BR"/>
        </w:rPr>
        <w:t>Atividade de recuperação</w:t>
      </w:r>
      <w:r>
        <w:rPr>
          <w:rFonts w:cs="Arial" w:ascii="Arial" w:hAnsi="Arial"/>
          <w:sz w:val="22"/>
          <w:szCs w:val="22"/>
          <w:lang w:val="pt-BR"/>
        </w:rPr>
        <w:t xml:space="preserve"> (peso 2,0) – Análise de vídeos de propagandas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sa forma, as atividades serão postadas no Moodle e os acadêmicos poderão enviar ou entregar presencialmente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MPOSIÇÃO DO CÁLCULO POR SEMESTRE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pt-BR"/>
        </w:rPr>
        <w:t>NFS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  <w:lang w:val="pt-BR"/>
        </w:rPr>
        <w:t>(AR) + (A1+A2) +</w:t>
      </w:r>
      <w:r>
        <w:rPr>
          <w:rFonts w:cs="Arial" w:ascii="Arial" w:hAnsi="Arial"/>
          <w:sz w:val="22"/>
          <w:szCs w:val="22"/>
        </w:rPr>
        <w:t xml:space="preserve"> P1 = </w:t>
      </w:r>
      <w:r>
        <w:rPr>
          <w:rFonts w:cs="Arial" w:ascii="Arial" w:hAnsi="Arial"/>
          <w:b/>
          <w:sz w:val="22"/>
          <w:szCs w:val="22"/>
        </w:rPr>
        <w:t xml:space="preserve">10,0 </w:t>
      </w:r>
      <w:r>
        <w:rPr>
          <w:rFonts w:cs="Arial" w:ascii="Arial" w:hAnsi="Arial"/>
          <w:b/>
          <w:sz w:val="22"/>
          <w:szCs w:val="22"/>
          <w:lang w:val="pt-BR"/>
        </w:rPr>
        <w:t>pontos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Legenda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FS</w:t>
      </w:r>
      <w:r>
        <w:rPr>
          <w:rFonts w:cs="Arial" w:ascii="Arial" w:hAnsi="Arial"/>
          <w:sz w:val="22"/>
          <w:szCs w:val="22"/>
          <w:lang w:val="pt-BR"/>
        </w:rPr>
        <w:t>=</w:t>
      </w:r>
      <w:r>
        <w:rPr>
          <w:rFonts w:cs="Arial" w:ascii="Arial" w:hAnsi="Arial"/>
          <w:sz w:val="22"/>
          <w:szCs w:val="22"/>
        </w:rPr>
        <w:t xml:space="preserve">Nota Final do </w:t>
      </w:r>
      <w:r>
        <w:rPr>
          <w:rFonts w:cs="Arial" w:ascii="Arial" w:hAnsi="Arial"/>
          <w:sz w:val="22"/>
          <w:szCs w:val="22"/>
          <w:lang w:val="pt-BR"/>
        </w:rPr>
        <w:t>Semestr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P1</w:t>
      </w:r>
      <w:r>
        <w:rPr>
          <w:rFonts w:cs="Arial" w:ascii="Arial" w:hAnsi="Arial"/>
          <w:sz w:val="22"/>
          <w:szCs w:val="22"/>
          <w:lang w:val="pt-BR"/>
        </w:rPr>
        <w:t xml:space="preserve">= Prova 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1 e A2:</w:t>
      </w:r>
      <w:r>
        <w:rPr>
          <w:rFonts w:cs="Arial" w:ascii="Arial" w:hAnsi="Arial"/>
          <w:sz w:val="22"/>
          <w:szCs w:val="22"/>
          <w:lang w:val="pt-BR"/>
        </w:rPr>
        <w:t xml:space="preserve"> Atividades avaliativas do Semestre         </w:t>
      </w:r>
      <w:r>
        <w:rPr>
          <w:rFonts w:cs="Arial" w:ascii="Arial" w:hAnsi="Arial"/>
          <w:b/>
          <w:sz w:val="22"/>
          <w:szCs w:val="22"/>
          <w:lang w:val="pt-BR"/>
        </w:rPr>
        <w:t>AR</w:t>
      </w:r>
      <w:r>
        <w:rPr>
          <w:rFonts w:cs="Arial" w:ascii="Arial" w:hAnsi="Arial"/>
          <w:sz w:val="22"/>
          <w:szCs w:val="22"/>
          <w:lang w:val="pt-BR"/>
        </w:rPr>
        <w:t xml:space="preserve"> = Atividades de recuperação</w:t>
      </w:r>
    </w:p>
    <w:p>
      <w:pPr>
        <w:pStyle w:val="Corpodetex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tbl>
      <w:tblPr>
        <w:tblW w:w="900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55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Recuper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ind w:left="-11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s acadêmicos que, mesmo realizando todas as atividades avaliativas e não obterem a média necessária para aprovação, terão direito a realizar uma atividade de recuperação, com todo o conteúdo do semestre, que valerá 10 pontos. A atividade será realizada na data de 12/12/201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lunos em dependência deverão procurar a professora. Além disso, alunos em dependência deverão, obrigatoriamente, participar de todas as atividades e avaliações previst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lunos que não estiverem presentes em aulas com atividades avaliativas, deverão realizar a atividade(s) pendente(s) na data de 12/12/19, valendo a nota de todas as atividades pendentes. Outra opção será a entrega das atividades atrasadas até a data de 05/12. Após essa data, a referida(s) atividade(s) atrasada(s) valerá apenas 50% da nota inicial, por exemplo, uma atividade com peso 2,0 valerá 1,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Os alunos que não realizarem a prova, deverão ter ausência justificada na CORAC para ter direito de realizar a prova em data posterior, ou seja, na data de 06/12/2019, data prevista para recuper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servação: Demais ausências deverão ser justificadas na CORAC no prazo de até 02 (dois) dias úteis após a data de término da ausência.  Pedidos posteriores a este prazo não serão considerados.</w:t>
            </w:r>
          </w:p>
        </w:tc>
      </w:tr>
    </w:tbl>
    <w:p>
      <w:pPr>
        <w:pStyle w:val="Corpodetexto2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Observação:</w:t>
      </w:r>
      <w:r>
        <w:rPr>
          <w:rFonts w:cs="Arial" w:ascii="Arial" w:hAnsi="Arial"/>
          <w:sz w:val="22"/>
          <w:szCs w:val="22"/>
        </w:rPr>
        <w:t xml:space="preserve"> Demais ausências deverão ser justificadas na CORAC no </w:t>
      </w:r>
      <w:r>
        <w:rPr>
          <w:rFonts w:cs="Arial" w:ascii="Arial" w:hAnsi="Arial"/>
          <w:b/>
          <w:sz w:val="22"/>
          <w:szCs w:val="22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 w:val="22"/>
          <w:szCs w:val="22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715-69</w:t>
      </w:r>
      <w:r>
        <w:rPr>
          <w:rFonts w:cs="Arial" w:ascii="Arial" w:hAnsi="Arial"/>
          <w:sz w:val="22"/>
          <w:szCs w:val="22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9.615/98</w:t>
      </w:r>
      <w:r>
        <w:rPr>
          <w:rFonts w:cs="Arial" w:ascii="Arial" w:hAnsi="Arial"/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5.869/79</w:t>
      </w:r>
      <w:r>
        <w:rPr>
          <w:rFonts w:cs="Arial" w:ascii="Arial" w:hAnsi="Arial"/>
          <w:sz w:val="22"/>
          <w:szCs w:val="22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1,044/69</w:t>
      </w:r>
      <w:r>
        <w:rPr>
          <w:rFonts w:cs="Arial" w:ascii="Arial" w:hAnsi="Arial"/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6.202/75</w:t>
      </w:r>
      <w:r>
        <w:rPr>
          <w:rFonts w:cs="Arial" w:ascii="Arial" w:hAnsi="Arial"/>
          <w:sz w:val="22"/>
          <w:szCs w:val="22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Decreto-Lei 57.654/66</w:t>
      </w:r>
      <w:r>
        <w:rPr>
          <w:rFonts w:cs="Arial" w:ascii="Arial" w:hAnsi="Arial"/>
          <w:sz w:val="22"/>
          <w:szCs w:val="22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Lei 10.412</w:t>
      </w:r>
      <w:r>
        <w:rPr>
          <w:rFonts w:cs="Arial" w:ascii="Arial" w:hAnsi="Arial"/>
          <w:sz w:val="22"/>
          <w:szCs w:val="22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COBRA, M. </w:t>
      </w:r>
      <w:r>
        <w:rPr>
          <w:rFonts w:cs="Arial" w:ascii="Arial" w:hAnsi="Arial"/>
          <w:b/>
          <w:sz w:val="22"/>
          <w:szCs w:val="22"/>
          <w:lang w:eastAsia="pt-BR"/>
        </w:rPr>
        <w:t>Marketing Básico: uma abordagem brasileira</w:t>
      </w:r>
      <w:r>
        <w:rPr>
          <w:rFonts w:cs="Arial" w:ascii="Arial" w:hAnsi="Arial"/>
          <w:sz w:val="22"/>
          <w:szCs w:val="22"/>
          <w:lang w:eastAsia="pt-BR"/>
        </w:rPr>
        <w:t>. São Paulo: Atlas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KOTLER, Philip; ARMSTRONG, Gary. </w:t>
      </w:r>
      <w:r>
        <w:rPr>
          <w:rFonts w:cs="Arial" w:ascii="Arial" w:hAnsi="Arial"/>
          <w:b/>
          <w:sz w:val="22"/>
          <w:szCs w:val="22"/>
          <w:lang w:eastAsia="pt-BR"/>
        </w:rPr>
        <w:t>Princípios de Marketing</w:t>
      </w:r>
      <w:r>
        <w:rPr>
          <w:rFonts w:cs="Arial" w:ascii="Arial" w:hAnsi="Arial"/>
          <w:sz w:val="22"/>
          <w:szCs w:val="22"/>
          <w:lang w:eastAsia="pt-BR"/>
        </w:rPr>
        <w:t>. 1. Ed. São Paulo: Editora Prentice-Hall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KOTLER, Philip. </w:t>
      </w:r>
      <w:r>
        <w:rPr>
          <w:rFonts w:cs="Arial" w:ascii="Arial" w:hAnsi="Arial"/>
          <w:b/>
          <w:sz w:val="22"/>
          <w:szCs w:val="22"/>
          <w:lang w:eastAsia="pt-BR"/>
        </w:rPr>
        <w:t>Marketing de A a Z.</w:t>
      </w:r>
      <w:r>
        <w:rPr>
          <w:rFonts w:cs="Arial" w:ascii="Arial" w:hAnsi="Arial"/>
          <w:sz w:val="22"/>
          <w:szCs w:val="22"/>
          <w:lang w:eastAsia="pt-BR"/>
        </w:rPr>
        <w:t xml:space="preserve"> 1. Ed. São Paulo: Editora Campus, 200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KOTLER, Philip. </w:t>
      </w:r>
      <w:r>
        <w:rPr>
          <w:rFonts w:cs="Arial" w:ascii="Arial" w:hAnsi="Arial"/>
          <w:b/>
          <w:sz w:val="22"/>
          <w:szCs w:val="22"/>
          <w:lang w:eastAsia="pt-BR"/>
        </w:rPr>
        <w:t>Administração de Marketing</w:t>
      </w:r>
      <w:r>
        <w:rPr>
          <w:rFonts w:cs="Arial" w:ascii="Arial" w:hAnsi="Arial"/>
          <w:sz w:val="22"/>
          <w:szCs w:val="22"/>
          <w:lang w:eastAsia="pt-BR"/>
        </w:rPr>
        <w:t>. São Paulo: Atlas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LAS CASAS, A. L. </w:t>
      </w:r>
      <w:r>
        <w:rPr>
          <w:rFonts w:cs="Arial" w:ascii="Arial" w:hAnsi="Arial"/>
          <w:b/>
          <w:sz w:val="22"/>
          <w:szCs w:val="22"/>
          <w:lang w:eastAsia="pt-BR"/>
        </w:rPr>
        <w:t>Marketing: conceitos, exercícios e casos</w:t>
      </w:r>
      <w:r>
        <w:rPr>
          <w:rFonts w:cs="Arial" w:ascii="Arial" w:hAnsi="Arial"/>
          <w:sz w:val="22"/>
          <w:szCs w:val="22"/>
          <w:lang w:eastAsia="pt-BR"/>
        </w:rPr>
        <w:t>. São Paulo: Atlas, 2001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RONOGRAMA</w:t>
      </w:r>
    </w:p>
    <w:p>
      <w:pPr>
        <w:pStyle w:val="Heading7"/>
        <w:pBdr>
          <w:top w:val="nil"/>
          <w:left w:val="nil"/>
          <w:bottom w:val="nil"/>
          <w:right w:val="nil"/>
        </w:pBdr>
        <w:spacing w:lineRule="atLeast" w:line="1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3"/>
        <w:gridCol w:w="7087"/>
      </w:tblGrid>
      <w:tr>
        <w:trPr>
          <w:trHeight w:val="2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u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D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8/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presentação da disciplina, da professora e dos acadêmicos.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Brainstorming: o que é marketing? Como ele está presente nas nossas vida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ceitos básic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dministração de Marketing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9/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V – Pesquisa de Mer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1 Fontes de informaçõ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2 Metodologia de pesqui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3 Determinação do universo e tamanho da amost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4 Questões práticas da pesquisa (instrumento de pesquisa, testes pilotos, realização da pesqui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5 Análise do comportamento e estratégias da concorrência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4/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UNIDADE IV – Pesquisa de Mer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1 Fontes de informaçõ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2 Metodologia de pesqui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3 Determinação do universo e tamanho da amost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4 Questões práticas da pesquisa (instrumento de pesquisa, testes pilotos, realização da pesqui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.5 Análise do comportamento e estratégias da concorrência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5/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laboração e aplicação de pesquisa de mercado – projeto empreendedor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1/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laboração e aplicação de pesquisa de mercado – projeto empreendedor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2/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laboração e aplicação de pesquisa de mercado – projeto empreendedor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/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posto de Marketing: 4p's e 4A'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Evolução do conceito de Marketing 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/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duto/Servi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ceito e classific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ponentes (marca, logotipo, logomarca, embalagem, rótul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erviço e garantia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envolvimento de novos produtos/serviç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iclo de vida do Produto/Serviço</w:t>
            </w:r>
          </w:p>
        </w:tc>
      </w:tr>
      <w:tr>
        <w:trPr>
          <w:trHeight w:val="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5/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6/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onselho de Classe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02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ratégia de Comunicação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cesso de uma comunicação efica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abelecendo o orçamento total e o mix de promo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unicação de Marketing socialmente responsável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3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ratégia de Comunicação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cesso de uma comunicação efica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abelecendo o orçamento total e o mix de promo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unicação de Marketing socialmente responsável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9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mo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paga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moção de ven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elações públ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Venda pesso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Merchandis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pt-BR"/>
              </w:rPr>
              <w:t>Orientações das atividades de recuperação das au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0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Organização para a semana temática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1ª Semana Temática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11ª Semana Temática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3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pt-BR"/>
              </w:rPr>
              <w:t>Atividade avaliativa 1 – em grup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4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egment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Formas de abordagem de mer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tapas do processo de segment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otencial e demanda de mercado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ratégias de posicionamento do mercado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egment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Formas de abordagem de mer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tapas do processo de segment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otencial e demanda de merc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ratégias de posicionamento do mercado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1/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e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ratégias de fixação de preços de novos produtos (preços por skimming, preços por penetração de mercad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ratégia de fixação de preços de mix de produ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ratégias de adequação de preços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6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e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ratégias de fixação de preços de novos produtos (preços por skimming, preços por penetração de mercad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ratégia de fixação de preços de mix de produtos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stratégias de adequação de preços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7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istribui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ipos de canais (varejo e atacad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stema vertical e horizontal de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lanejamento e Gerenciamento do canal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istribuição física e logística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3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portamento do Consumi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Fatores que influenciam no comportamento do consumi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(culturais, sociais, pessoais, psicológico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portamento de compra</w:t>
            </w:r>
          </w:p>
          <w:p>
            <w:pPr>
              <w:pStyle w:val="TextBody"/>
              <w:spacing w:lineRule="atLeast" w:line="1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cesso de decisão de compra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4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portamento do Consumi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Fatores que influenciam no comportamento do consumi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(culturais, sociais, pessoais, psicológico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portamento de comp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cesso de decisão de compra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pt-B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pt-BR"/>
              </w:rPr>
              <w:t>20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pt-BR"/>
              </w:rPr>
              <w:t>Atividade avaliativa 2 - Estudo de Caso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pt-BR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 w:eastAsia="pt-BR"/>
              </w:rPr>
              <w:t>21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pt-BR"/>
              </w:rPr>
              <w:t>Atividade avaliativa 2 - Estudo de Caso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7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pt-BR"/>
              </w:rPr>
              <w:t>Atividade avaliativa 2 - Estudo de Caso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8/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evisão para a prova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4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evisão para a prova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5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pt-BR"/>
              </w:rPr>
              <w:t>Prova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ata limite para entrega de atividades avaliativas atrasadas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11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orreção da prova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12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Fechamento e entrega de notas</w:t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/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42570</wp:posOffset>
                </wp:positionV>
                <wp:extent cx="5942965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6.45pt;mso-wrap-distance-left:9.05pt;mso-wrap-distance-right:9.05pt;mso-wrap-distance-top:0pt;mso-wrap-distance-bottom:0pt;margin-top:19.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3:09:00Z</dcterms:created>
  <dc:creator>MILTON</dc:creator>
  <dc:description/>
  <cp:keywords/>
  <dc:language>en-US</dc:language>
  <cp:lastModifiedBy>Ana Claudia da Rosa</cp:lastModifiedBy>
  <cp:lastPrinted>2019-11-22T16:05:00Z</cp:lastPrinted>
  <dcterms:modified xsi:type="dcterms:W3CDTF">2019-11-26T14:32:00Z</dcterms:modified>
  <cp:revision>10</cp:revision>
  <dc:subject/>
  <dc:title>Pontifícia Universidade Católica do Rio Grande do Sul</dc:title>
</cp:coreProperties>
</file>