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Fundamentos de Usin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bCs/>
          <w:szCs w:val="24"/>
        </w:rPr>
        <w:t>3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Carlos Alberto Schuch Bork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0h/aul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2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ção aos processos de usinagem. Classificação dos processos e das máquinas de usinagem. Máquinas-ferramenta. Movimentos e grandezas no processo de usinagem. Ferramentas de corte. Mecanismos de formação do cavaco. Fluidos de corte. Usinabilidade dos materi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usinagem e as variáveis que influenciam na sua qualidade final de produ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aos Processos de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  Classificação dos processos de fabricação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1.2   Classificação dos processos de fabricação por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   Classificação e tipos de máquinas-ferramenta 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Movimentos e Grandezas no Processo de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   Movimentos e conceitos na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  Superfícies definidas sobre a peça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   Grandezas de avanço, penetração 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 - Ferramentas de Corte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1   Geometria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2   Materiais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3   Avarias e desgastes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4   Curva de vida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5   Escolha do avanço, profundidade de usinagem e velocidade de corte 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Mecanismos de Formação do Cavaco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 Interface cavaco-ferramenta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 Controle da forma do cavaco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 Temperatura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Fluidos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 Funções do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 Classificação e seleção do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 Usinagem sem ou com quantidade mínima de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Usinabilidade dos Metais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A usinabilidade e as propriedades dos materiais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Variáveis que influenciam a usinabilidad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Critérios para avaliação do grau de usinabilidade de um material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e de laborató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 point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m todas as aulas inicia-se com revisão da aula anterio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uas provas individuais (P1 e P2) – P1=peso 10 e P2= peso 1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ticipação nas aulas dos alunos será considerada para a nota final como balizador diminuição ou aumento de nota final, no caso de possibilidade de reprovação. A participação será avaliada segundo o interesse do aluno demonstrada em cada aula em perguntas respondidas e questionam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álculo: (P1+P2)/2= </w:t>
      </w:r>
      <w:r>
        <w:rPr>
          <w:rFonts w:cs="Arial" w:ascii="Arial" w:hAnsi="Arial"/>
          <w:b/>
          <w:sz w:val="22"/>
          <w:szCs w:val="24"/>
        </w:rPr>
        <w:t>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* O aluno terá direito a recuperar </w:t>
      </w:r>
      <w:r>
        <w:rPr>
          <w:rFonts w:cs="Arial" w:ascii="Arial" w:hAnsi="Arial"/>
          <w:b/>
          <w:sz w:val="22"/>
          <w:szCs w:val="24"/>
          <w:u w:val="single"/>
        </w:rPr>
        <w:t>uma</w:t>
      </w:r>
      <w:r>
        <w:rPr>
          <w:rFonts w:cs="Arial" w:ascii="Arial" w:hAnsi="Arial"/>
          <w:sz w:val="22"/>
          <w:szCs w:val="24"/>
        </w:rPr>
        <w:t xml:space="preserve"> prova, </w:t>
      </w:r>
      <w:r>
        <w:rPr>
          <w:rFonts w:cs="Arial" w:ascii="Arial" w:hAnsi="Arial"/>
          <w:b/>
          <w:sz w:val="22"/>
          <w:szCs w:val="24"/>
          <w:u w:val="single"/>
        </w:rPr>
        <w:t>não realizada</w:t>
      </w:r>
      <w:r>
        <w:rPr>
          <w:rFonts w:cs="Arial" w:ascii="Arial" w:hAnsi="Arial"/>
          <w:sz w:val="22"/>
          <w:szCs w:val="24"/>
        </w:rPr>
        <w:t xml:space="preserve">, na última </w:t>
      </w:r>
      <w:r>
        <w:rPr>
          <w:rFonts w:cs="Arial" w:ascii="Arial" w:hAnsi="Arial"/>
          <w:b/>
          <w:sz w:val="22"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aula</w:t>
      </w:r>
      <w:r>
        <w:rPr>
          <w:rFonts w:cs="Arial" w:ascii="Arial" w:hAnsi="Arial"/>
          <w:sz w:val="22"/>
          <w:szCs w:val="24"/>
        </w:rPr>
        <w:t xml:space="preserve"> do semestre vigente com </w:t>
      </w:r>
      <w:r>
        <w:rPr>
          <w:rFonts w:cs="Arial" w:ascii="Arial" w:hAnsi="Arial"/>
          <w:b/>
          <w:sz w:val="22"/>
          <w:szCs w:val="24"/>
          <w:u w:val="single"/>
        </w:rPr>
        <w:t>conteúdo cumulativo</w:t>
      </w:r>
      <w:r>
        <w:rPr>
          <w:rFonts w:cs="Arial" w:ascii="Arial" w:hAnsi="Arial"/>
          <w:sz w:val="22"/>
          <w:szCs w:val="24"/>
        </w:rPr>
        <w:t xml:space="preserve"> e peso </w:t>
      </w:r>
      <w:r>
        <w:rPr>
          <w:rFonts w:cs="Arial" w:ascii="Arial" w:hAnsi="Arial"/>
          <w:b/>
          <w:sz w:val="22"/>
          <w:szCs w:val="24"/>
          <w:u w:val="single"/>
        </w:rPr>
        <w:t>correspondente</w:t>
      </w:r>
      <w:r>
        <w:rPr>
          <w:rFonts w:cs="Arial" w:ascii="Arial" w:hAnsi="Arial"/>
          <w:sz w:val="22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servação:</w:t>
      </w:r>
      <w:r>
        <w:rPr>
          <w:rFonts w:cs="Arial" w:ascii="Arial" w:hAnsi="Arial"/>
          <w:sz w:val="22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4"/>
          <w:u w:val="single"/>
        </w:rPr>
        <w:t xml:space="preserve">prazo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 w:val="22"/>
          <w:szCs w:val="24"/>
        </w:rPr>
        <w:t xml:space="preserve"> Pedid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715-69</w:t>
      </w:r>
      <w:r>
        <w:rPr>
          <w:rFonts w:cs="Arial" w:ascii="Arial" w:hAnsi="Arial"/>
          <w:sz w:val="22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9.615/98</w:t>
      </w:r>
      <w:r>
        <w:rPr>
          <w:rFonts w:cs="Arial" w:ascii="Arial" w:hAnsi="Arial"/>
          <w:sz w:val="22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5.869/79</w:t>
      </w:r>
      <w:r>
        <w:rPr>
          <w:rFonts w:cs="Arial" w:ascii="Arial" w:hAnsi="Arial"/>
          <w:sz w:val="22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1,044/69</w:t>
      </w:r>
      <w:r>
        <w:rPr>
          <w:rFonts w:cs="Arial" w:ascii="Arial" w:hAnsi="Arial"/>
          <w:sz w:val="22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6.202/75</w:t>
      </w:r>
      <w:r>
        <w:rPr>
          <w:rFonts w:cs="Arial" w:ascii="Arial" w:hAnsi="Arial"/>
          <w:sz w:val="22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57.654/66</w:t>
      </w:r>
      <w:r>
        <w:rPr>
          <w:rFonts w:cs="Arial" w:ascii="Arial" w:hAnsi="Arial"/>
          <w:sz w:val="22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10.412</w:t>
      </w:r>
      <w:r>
        <w:rPr>
          <w:rFonts w:cs="Arial" w:ascii="Arial" w:hAnsi="Arial"/>
          <w:sz w:val="22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a-feira: 15:0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ça-feira: 17:3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xta-feira: 16:45hs – 19:00hs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FERRARESI, D. Fundamentos da Usinagem dos Metais.  São Paulo: Edgar Blücher Ltda.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NIZ, A.E.; MARCONDES, F.C.; COPPINI, N.L. Tecnologia da Usinagem dos Materiais. 3a ed., São Paulo: Artliber, 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- METALS HANDBOOK. Nineth Edition, Vol. 16, MACHINING. ASM International Handbook Committee, Metals Park: ASM International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 Bibliografia complem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LISTER, W. D. Jr. Ciência e Engenharia de Materiais: Uma Introdução. 5 ed. Rio de Janeiro: LTC Editora S.A., 200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NHA, L.S. Manual Prático do Mecânico São Paulo: Ed. Hemus, 200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MMER, C.E. Ferramentas de Corte I. 4 ed. Florianópolis: Ed. UFSC, 199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ILVA S.D. CNC – Programação de Comando Numérico Computador. 5 ed. São Paulo: Erica, 2006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al de Operação. Centro de Usinagem ROMI Modelo Discovery 760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</w:t>
      </w:r>
      <w:r>
        <w:rPr>
          <w:rFonts w:cs="Arial" w:ascii="Arial" w:hAnsi="Arial"/>
          <w:szCs w:val="24"/>
          <w:lang w:eastAsia="pt-BR"/>
        </w:rPr>
        <w:t xml:space="preserve">: Fundamentos de </w:t>
      </w:r>
      <w:r>
        <w:rPr>
          <w:rFonts w:cs="Arial" w:ascii="Arial" w:hAnsi="Arial"/>
          <w:szCs w:val="24"/>
        </w:rPr>
        <w:t>Usin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(a): Carlos Alberto Schuch Bork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3</w:t>
      </w:r>
      <w:r>
        <w:rPr>
          <w:rFonts w:cs="Arial" w:ascii="Arial" w:hAnsi="Arial"/>
          <w:b w:val="false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 w:val="false"/>
          <w:szCs w:val="24"/>
          <w:lang w:eastAsia="pt-BR"/>
        </w:rPr>
        <w:t xml:space="preserve">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val="en-US" w:eastAsia="pt-BR"/>
        </w:rPr>
        <w:t xml:space="preserve">Email: bork@sapucaia.ifsul.edu.br / carlosbork@gmail.com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os fundamentos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 dos processos de fabricação por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 e tipos de máquinas-ferramen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mentos e conceitos na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fícies definidas sobre a pe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dezas de avanço, penetração 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metria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is das ferramentas de corte, avarias e desgastes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va de vida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olha do avanço, profundidade de usinagem e velocidade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face cavaco-ferramenta, controle da forma do cavaco e temperatura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, seleção e Funções do fluido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usinabilidade e as propriedades dos materiais: Variáveis que influenciam a usinabilidade, Critérios para avaliação do grau de usinabilidade de um mate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 de recuperação de conheciment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1:00Z</dcterms:created>
  <dc:creator>MILTON</dc:creator>
  <dc:description/>
  <dc:language>en-US</dc:language>
  <cp:lastModifiedBy>Otávio</cp:lastModifiedBy>
  <cp:lastPrinted>2013-05-17T21:04:00Z</cp:lastPrinted>
  <dcterms:modified xsi:type="dcterms:W3CDTF">2019-08-14T19:41:00Z</dcterms:modified>
  <cp:revision>5</cp:revision>
  <dc:subject/>
  <dc:title>Pontifícia Universidade Católica do Rio Grande do Sul</dc:title>
</cp:coreProperties>
</file>