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 </w:t>
      </w:r>
      <w:r>
        <w:rPr>
          <w:rFonts w:cs="Arial" w:ascii="Arial" w:hAnsi="Arial"/>
          <w:lang w:val="pt-BR" w:eastAsia="pt-BR"/>
        </w:rPr>
        <w:t>Contabilidade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Dalila Cisco Collatt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9/2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206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rStyle w:val="Fontstyle01"/>
              </w:rPr>
              <w:t>Conceito de contabilidade e sua finalidade. Definição de patrimônio, as três funções básicas da contabilidade, registro de operações contábeis (mecanismo, operações através de razonetes, localização e a definição do saldo), diferença entre débito e crédito, conhecimento dos principais livros contábeis e conceitos básicos sobre os principais demonstrativos contábeis (Balanço Patrimonial, Demonstração do Resultado e Balancete de Verificação)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>Compreender os conceitos básicos de contabilidade e a técnica de registro contábil o que permitirá a elaboração dos relatórios contábeis que auxiliaram na geração de informações para tomada de decis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Introdução à Contabi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O inventário geral inic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Constituição, elaboração, relação patrimonial bás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O Inventário Geral Fi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Apuração do resultado pela comparação de dois inventári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O Balanço Patrimon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onstituição, elabor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Variações permutativa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3 Variações modificativ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Estrutura das cont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Encerramento do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Balanço Patrimon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Estrutura legal, apresentação e elabor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Demonstração do Resultado do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Estrutura legal, apresentação e elabor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Análise das demonstrações contábei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O conteúdo desta disciplina será ministrado através de exposições orais </w:t>
      </w:r>
      <w:r>
        <w:rPr>
          <w:rFonts w:cs="Arial" w:ascii="Arial" w:hAnsi="Arial"/>
          <w:sz w:val="24"/>
          <w:szCs w:val="24"/>
          <w:lang w:val="pt-BR"/>
        </w:rPr>
        <w:t xml:space="preserve">dialogadas </w:t>
      </w:r>
      <w:r>
        <w:rPr>
          <w:rFonts w:cs="Arial" w:ascii="Arial" w:hAnsi="Arial"/>
          <w:sz w:val="24"/>
          <w:szCs w:val="24"/>
        </w:rPr>
        <w:t xml:space="preserve">seguidas de exercícios práticos realizados em dupla e individualmente. Também será estimulada a troca de informações, através da socialização de conhecimentos, com questionamentos orais e trabalhos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lém disso, serão oportunizados momentos de pesquisa, consulta e análise de relatórios contábeis publicados em jornais e sites de organizaçõe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 e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terial impress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postila da disciplina (conteúdo e exercícios), </w:t>
      </w:r>
      <w:r>
        <w:rPr>
          <w:rFonts w:cs="Arial" w:ascii="Arial" w:hAnsi="Arial"/>
          <w:color w:val="000000"/>
          <w:sz w:val="24"/>
          <w:szCs w:val="24"/>
        </w:rPr>
        <w:t>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 avaliação é realizada de forma processual e contínuas sendo todas as atividades do aluno consideradas como essenciais na aprendizagem dos conceitos trabalhados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valiação</w:t>
      </w:r>
      <w:r>
        <w:rPr>
          <w:rFonts w:cs="Arial" w:ascii="Arial" w:hAnsi="Arial"/>
          <w:b/>
          <w:sz w:val="24"/>
          <w:szCs w:val="24"/>
          <w:lang w:val="pt-BR"/>
        </w:rPr>
        <w:t xml:space="preserve"> semestral</w:t>
      </w:r>
      <w:r>
        <w:rPr>
          <w:rFonts w:cs="Arial" w:ascii="Arial" w:hAnsi="Arial"/>
          <w:sz w:val="24"/>
          <w:szCs w:val="24"/>
        </w:rPr>
        <w:t xml:space="preserve"> acontecerá mediante </w:t>
      </w:r>
      <w:r>
        <w:rPr>
          <w:rFonts w:cs="Arial" w:ascii="Arial" w:hAnsi="Arial"/>
          <w:sz w:val="24"/>
          <w:szCs w:val="24"/>
          <w:lang w:val="pt-BR"/>
        </w:rPr>
        <w:t>du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strumentos avaliativ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 xml:space="preserve">Provas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vas individuais sem consulta e com utilização de calculadora (P1 + P2 + P3 + P4) – peso de 2,0 cada prova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 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realizado e</w:t>
      </w:r>
      <w:r>
        <w:rPr>
          <w:rFonts w:cs="Arial" w:ascii="Arial" w:hAnsi="Arial"/>
          <w:sz w:val="24"/>
          <w:szCs w:val="24"/>
          <w:lang w:val="pt-BR"/>
        </w:rPr>
        <w:t xml:space="preserve">m aula ou complementar, seja individual ou </w:t>
      </w:r>
      <w:r>
        <w:rPr>
          <w:rFonts w:cs="Arial" w:ascii="Arial" w:hAnsi="Arial"/>
          <w:sz w:val="24"/>
          <w:szCs w:val="24"/>
        </w:rPr>
        <w:t>em grupo,</w:t>
      </w:r>
      <w:r>
        <w:rPr>
          <w:rFonts w:cs="Arial" w:ascii="Arial" w:hAnsi="Arial"/>
          <w:sz w:val="24"/>
          <w:szCs w:val="24"/>
          <w:lang w:val="pt-BR"/>
        </w:rPr>
        <w:t xml:space="preserve"> (T1 + T2 + T3 + T4) </w:t>
      </w:r>
      <w:r>
        <w:rPr>
          <w:rFonts w:cs="Arial" w:ascii="Arial" w:hAnsi="Arial"/>
          <w:sz w:val="24"/>
          <w:szCs w:val="24"/>
        </w:rPr>
        <w:t xml:space="preserve">– peso </w:t>
      </w:r>
      <w:r>
        <w:rPr>
          <w:rFonts w:cs="Arial" w:ascii="Arial" w:hAnsi="Arial"/>
          <w:sz w:val="24"/>
          <w:szCs w:val="24"/>
          <w:lang w:val="pt-BR"/>
        </w:rPr>
        <w:t>0,5 cada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bookmarkStart w:id="0" w:name="_Hlk945377"/>
      <w:bookmarkEnd w:id="0"/>
      <w:r>
        <w:rPr>
          <w:rFonts w:cs="Arial" w:ascii="Arial" w:hAnsi="Arial"/>
          <w:b/>
          <w:sz w:val="24"/>
          <w:szCs w:val="24"/>
        </w:rPr>
        <w:t>Cálculo</w:t>
      </w:r>
      <w:r>
        <w:rPr>
          <w:rFonts w:cs="Arial" w:ascii="Arial" w:hAnsi="Arial"/>
          <w:b/>
          <w:sz w:val="24"/>
          <w:szCs w:val="24"/>
          <w:lang w:val="pt-BR"/>
        </w:rPr>
        <w:t xml:space="preserve"> avaliação semestra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>(P1 + P2 + P3 +P4 + T1 + T2 + T3 + T4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bookmarkStart w:id="1" w:name="_Hlk945377"/>
      <w:bookmarkStart w:id="2" w:name="_Hlk945377"/>
      <w:bookmarkEnd w:id="2"/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recuperação semestral será composta da média do semestre (peso 5,0) e Prova de Recuperação (peso 5,0) contemplando o conteúdo integral do semestr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Cálculo</w:t>
      </w:r>
      <w:r>
        <w:rPr>
          <w:rFonts w:cs="Arial" w:ascii="Arial" w:hAnsi="Arial"/>
          <w:b/>
          <w:sz w:val="24"/>
          <w:szCs w:val="24"/>
          <w:lang w:val="pt-BR"/>
        </w:rPr>
        <w:t xml:space="preserve"> recuperação semestra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>(M1 + P1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a-feira - noite - 20:30 às 23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Quarta-feira - tarde - 14:00 às 17:30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eastAsia="pt-BR"/>
        </w:rPr>
        <w:t xml:space="preserve">Quinta-feira - </w:t>
      </w:r>
      <w:r>
        <w:rPr>
          <w:rFonts w:cs="Arial" w:ascii="Arial" w:hAnsi="Arial"/>
          <w:sz w:val="24"/>
          <w:szCs w:val="24"/>
          <w:lang w:val="pt-BR" w:eastAsia="pt-BR"/>
        </w:rPr>
        <w:t>tarde</w:t>
      </w:r>
      <w:r>
        <w:rPr>
          <w:rFonts w:cs="Arial" w:ascii="Arial" w:hAnsi="Arial"/>
          <w:sz w:val="24"/>
          <w:szCs w:val="24"/>
          <w:lang w:eastAsia="pt-BR"/>
        </w:rPr>
        <w:t xml:space="preserve"> - 1</w:t>
      </w:r>
      <w:r>
        <w:rPr>
          <w:rFonts w:cs="Arial" w:ascii="Arial" w:hAnsi="Arial"/>
          <w:sz w:val="24"/>
          <w:szCs w:val="24"/>
          <w:lang w:val="pt-BR" w:eastAsia="pt-BR"/>
        </w:rPr>
        <w:t>5</w:t>
      </w:r>
      <w:r>
        <w:rPr>
          <w:rFonts w:cs="Arial" w:ascii="Arial" w:hAnsi="Arial"/>
          <w:sz w:val="24"/>
          <w:szCs w:val="24"/>
          <w:lang w:eastAsia="pt-BR"/>
        </w:rPr>
        <w:t xml:space="preserve">:00 às </w:t>
      </w:r>
      <w:r>
        <w:rPr>
          <w:rFonts w:cs="Arial" w:ascii="Arial" w:hAnsi="Arial"/>
          <w:sz w:val="24"/>
          <w:szCs w:val="24"/>
          <w:lang w:val="pt-BR" w:eastAsia="pt-BR"/>
        </w:rPr>
        <w:t>17:3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 presencial: Sala dos professore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s: em outros horários o aluno poderá solicitar agendamento via email, respeitando-se a disponibilidade dos professores.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Style w:val="Fontstyle01"/>
        </w:rPr>
        <w:t xml:space="preserve">Equipe de professores da FEA/USP. </w:t>
      </w:r>
      <w:r>
        <w:rPr>
          <w:rStyle w:val="Fontstyle21"/>
        </w:rPr>
        <w:t xml:space="preserve">Contabilidade Introdutória. </w:t>
      </w:r>
      <w:r>
        <w:rPr>
          <w:rStyle w:val="Fontstyle01"/>
        </w:rPr>
        <w:t>9. ed. São Paulo: Atlas, 1998.</w:t>
      </w:r>
      <w:r>
        <w:rPr>
          <w:rFonts w:cs="Arial" w:ascii="Arial" w:hAnsi="Arial"/>
          <w:color w:val="000000"/>
        </w:rPr>
        <w:br/>
      </w:r>
      <w:r>
        <w:rPr>
          <w:rStyle w:val="Fontstyle01"/>
        </w:rPr>
        <w:t xml:space="preserve">IUDICIBUS, Sergio de; MARION, Jose Carlos. </w:t>
      </w:r>
      <w:r>
        <w:rPr>
          <w:rStyle w:val="Fontstyle21"/>
        </w:rPr>
        <w:t>Curso de contabilidade para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Fontstyle21"/>
        </w:rPr>
        <w:t xml:space="preserve">não contadores: </w:t>
      </w:r>
      <w:r>
        <w:rPr>
          <w:rStyle w:val="Fontstyle01"/>
        </w:rPr>
        <w:t>para as áreas de administração, economia, direito, engenharia. 3. ed. São Paulo: Atlas, 2000</w:t>
      </w:r>
      <w:r>
        <w:rPr>
          <w:rStyle w:val="Fontstyle21"/>
          <w:color w:val="8B4513"/>
        </w:rPr>
        <w:t>.</w:t>
      </w:r>
      <w:r>
        <w:rPr>
          <w:rFonts w:cs="Arial" w:ascii="Arial" w:hAnsi="Arial"/>
          <w:b/>
          <w:bCs/>
          <w:color w:val="8B4513"/>
        </w:rPr>
        <w:br/>
      </w:r>
      <w:r>
        <w:rPr>
          <w:rStyle w:val="Fontstyle01"/>
        </w:rPr>
        <w:t xml:space="preserve">VERTES, Alexandre. </w:t>
      </w:r>
      <w:r>
        <w:rPr>
          <w:rStyle w:val="Fontstyle21"/>
        </w:rPr>
        <w:t xml:space="preserve">Iniciação à dupla contabilidade geral. </w:t>
      </w:r>
      <w:r>
        <w:rPr>
          <w:rStyle w:val="Fontstyle01"/>
        </w:rPr>
        <w:t>Novo Hamburgo: Otomit,1987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Style w:val="Fontstyle01"/>
          <w:lang w:val="en-US"/>
        </w:rPr>
        <w:t xml:space="preserve">ATKINSON, Anthony A. et al. </w:t>
      </w:r>
      <w:r>
        <w:rPr>
          <w:rStyle w:val="Fontstyle21"/>
        </w:rPr>
        <w:t>Contabilidade gerencial</w:t>
      </w:r>
      <w:r>
        <w:rPr>
          <w:rStyle w:val="Fontstyle01"/>
        </w:rPr>
        <w:t>. São Paulo: Atlas,</w:t>
      </w:r>
      <w:r>
        <w:rPr>
          <w:rFonts w:cs="Arial" w:ascii="Arial" w:hAnsi="Arial"/>
          <w:color w:val="000000"/>
        </w:rPr>
        <w:br/>
      </w:r>
      <w:r>
        <w:rPr>
          <w:rStyle w:val="Fontstyle01"/>
        </w:rPr>
        <w:t>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Fontstyle01"/>
        </w:rPr>
        <w:t xml:space="preserve">RIBEIRO, Osni Moura. </w:t>
      </w:r>
      <w:r>
        <w:rPr>
          <w:rStyle w:val="Fontstyle21"/>
        </w:rPr>
        <w:t xml:space="preserve">Contabilidade Básica: </w:t>
      </w:r>
      <w:r>
        <w:rPr>
          <w:rStyle w:val="Fontstyle01"/>
        </w:rPr>
        <w:t>Fácil. 23. ed. São Paulo: Saraiva, 2001</w:t>
      </w:r>
      <w:r>
        <w:rPr>
          <w:rStyle w:val="Fontstyle21"/>
          <w:color w:val="8B4513"/>
        </w:rPr>
        <w:t>.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Técnico em Administração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ontabilidad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lang w:val="pt-BR" w:eastAsia="pt-BR"/>
        </w:rPr>
        <w:t>Dalila Cisco Collatto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9/2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val="en-US" w:eastAsia="pt-BR"/>
        </w:rPr>
        <w:t xml:space="preserve"> 5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mail:  </w:t>
      </w:r>
      <w:r>
        <w:rPr>
          <w:rFonts w:cs="Arial" w:ascii="Arial" w:hAnsi="Arial"/>
          <w:lang w:val="en-US" w:eastAsia="pt-BR"/>
        </w:rPr>
        <w:t>dalilacollatto@sapucaia.ifsul.edu.br</w:t>
      </w:r>
      <w:r>
        <w:rPr>
          <w:rFonts w:cs="Arial" w:ascii="Arial" w:hAnsi="Arial"/>
          <w:lang w:eastAsia="pt-BR"/>
        </w:rPr>
        <w:t xml:space="preserve">                                                          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cepção dos alunos e apresentação da discipli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Conceito de contabilidade, a importância da contabilidad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5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inuação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onceito de contabilidade, a importância da contabilidade. Exercíci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ário Geral Inicial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2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inuação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ventário Geral Inicial, exercício 1.1. do caderno de exercíci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4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reção Exercício 1.1 do caderno de exercíci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19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complementar sobre inventário geral inicia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ventário Geral Fin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Exercício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2.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 caderno de exercíci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ED7D31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ED7D31"/>
                <w:sz w:val="22"/>
                <w:szCs w:val="22"/>
                <w:lang w:val="pt-BR"/>
              </w:rPr>
              <w:t>24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ED7D31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ED7D31"/>
                <w:sz w:val="22"/>
                <w:szCs w:val="22"/>
                <w:lang w:val="pt-BR"/>
              </w:rPr>
              <w:t xml:space="preserve">Sábado Letiv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6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xercícios Inventário Inicial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 Final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exercício avaliativ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2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Prova 1 (conceitos de contabilidade e inventário geral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ções Balanço Patrimonial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xercícios polígrafo 2.1 variações permut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09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inuação - Noções Balanço Patrimonia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xercícios variações permut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Noções Balanço Patrimonial – Complementação Conteúd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6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variações permut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8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Revisão 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exercício avaliativo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3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Prova 2 (variações permutativas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2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 xml:space="preserve">Conselho de Classe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0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Débito e Crédito e Contas de Resultad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Variações modificativas – conta Patrimônio Líquid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Variações modificativas – Lucros e Perd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variações permutativa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modific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4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 variações permutativa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 modificativ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6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ercícios variações permutativas e modificativ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 e exercício avali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23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Prova 3 (variações permutativas e modificativ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/>
              </w:rPr>
              <w:t>28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reciação: conceitos e cálculo.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xercícios de registros de variações permutativas, modificativas e depreci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 de Mercadoria: sistema de três cont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Continuação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 de Mercadoria: sistema de três cont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3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MV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8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s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MV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0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2.3 do caderno de exercício (inventário, variações permutativas e modificativas, CMV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5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inuação 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xercício 2.3 do caderno de exercício (inventário, variações permutativas e modificativas, CMV)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Balanço Patrimonial e Demonstração de Resultado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ercício 2.4 e 2.5 do caderno de exercíci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2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 e exercício avaliativ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Prova 4 (variações patrimoniais, CMV e relatórios contábeis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9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Revisão recuperaçã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2F5496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8EAADB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11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Recuperação do Semestre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valiação da disciplina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32:00Z</dcterms:created>
  <dc:creator>MILTON</dc:creator>
  <dc:description/>
  <cp:keywords/>
  <dc:language>en-US</dc:language>
  <cp:lastModifiedBy>Usuario</cp:lastModifiedBy>
  <cp:lastPrinted>2013-05-17T21:04:00Z</cp:lastPrinted>
  <dcterms:modified xsi:type="dcterms:W3CDTF">2019-07-25T14:03:00Z</dcterms:modified>
  <cp:revision>10</cp:revision>
  <dc:subject/>
  <dc:title>Pontifícia Universidade Católica do Rio Grande do Sul</dc:title>
</cp:coreProperties>
</file>