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eastAsia="pt-BR"/>
        </w:rPr>
        <w:t xml:space="preserve">Controles Econômicos e Financeiros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alila Cisco Collatt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9/01 e 2019/2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 de controles econômicos e financeiros de negócios aplicados ao segmento do plástico; fundamentação de conceitos de contabilidade, custos, orçamento e fluxo de caix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os conceitos básicos de contabilidade, fluxo de caixa, gestão de custos e orçamento. Conhecer e desenvolver controles econômicos e financeiros que auxiliam na geração de informações para tomada de decis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- Introdução à Contabilidad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1 Definição, objetivos e objeto da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Relatórios contábeis obrigatórios e não obrigatór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Inventário geral inicial e f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Variações permutativas e modific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Depreciação, amortização e exaust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Introdução a Cust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1 Definição e concei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Finalidades e terminologias de cu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Definição das etapas de implantação de um sistema de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Estudo de filosofias/métodos de custe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Desenvolvimento da alocação setorial dos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Ponto de equilíbri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7 Margem de seguranç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-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ceitos e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Elaboração e acompanhamento de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omparação de valores orçados e realiz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- Fluxo de Caix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Conceitos e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Controles financeiro e contábi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.3 Elaboração de fluxo de caix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Comparação de valores orçados e realizados de fluxo de caix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údo desta disciplina será ministrado através de exposições</w:t>
      </w:r>
      <w:r>
        <w:rPr>
          <w:rFonts w:cs="Arial" w:ascii="Arial" w:hAnsi="Arial"/>
          <w:sz w:val="24"/>
          <w:szCs w:val="24"/>
          <w:lang w:val="pt-BR"/>
        </w:rPr>
        <w:t xml:space="preserve"> dialogadas</w:t>
      </w:r>
      <w:r>
        <w:rPr>
          <w:rFonts w:cs="Arial" w:ascii="Arial" w:hAnsi="Arial"/>
          <w:sz w:val="24"/>
          <w:szCs w:val="24"/>
        </w:rPr>
        <w:t xml:space="preserve"> orais 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sz w:val="24"/>
          <w:szCs w:val="24"/>
        </w:rPr>
        <w:t xml:space="preserve"> acontecerá mediante </w:t>
      </w:r>
      <w:r>
        <w:rPr>
          <w:rFonts w:cs="Arial" w:ascii="Arial" w:hAnsi="Arial"/>
          <w:sz w:val="24"/>
          <w:szCs w:val="24"/>
          <w:lang w:val="pt-BR"/>
        </w:rPr>
        <w:t>duas</w:t>
      </w:r>
      <w:r>
        <w:rPr>
          <w:rFonts w:cs="Arial" w:ascii="Arial" w:hAnsi="Arial"/>
          <w:sz w:val="24"/>
          <w:szCs w:val="24"/>
        </w:rPr>
        <w:t xml:space="preserve"> cond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 xml:space="preserve">Prova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provas individuais no primeiro trimestre (P1 + P2 + P3) – peso de 3 cada prov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 Duas provas individuais no segundo trimestre (P4 + P5) – peso de 4,5 cada pro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realizado e</w:t>
      </w:r>
      <w:r>
        <w:rPr>
          <w:rFonts w:cs="Arial" w:ascii="Arial" w:hAnsi="Arial"/>
          <w:sz w:val="24"/>
          <w:szCs w:val="24"/>
          <w:lang w:val="pt-BR"/>
        </w:rPr>
        <w:t xml:space="preserve">m aula ou complementar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 xml:space="preserve">Doi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primeiro semestre (T1 + T2) 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 xml:space="preserve">Doi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segundo semestre (T3 + T4)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ritérios serão avaliados</w:t>
      </w:r>
      <w:r>
        <w:rPr>
          <w:rFonts w:cs="Arial" w:ascii="Arial" w:hAnsi="Arial"/>
          <w:sz w:val="24"/>
          <w:szCs w:val="24"/>
          <w:lang w:val="pt-BR"/>
        </w:rPr>
        <w:t xml:space="preserve"> dos trabalh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resolução de exercícios do conteúdo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álculo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Trimestre: (P1 + P2 + P3 + T1 + T2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Trimestre: (P4 + P5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A recuperação semestral será composta da média do semestre (peso 4,0), Prova de Recuperação (peso 6,0) contemplando o conteúdo integral do semestr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Cálculo</w:t>
      </w:r>
      <w:r>
        <w:rPr>
          <w:rFonts w:cs="Arial" w:ascii="Arial" w:hAnsi="Arial"/>
          <w:b/>
          <w:sz w:val="24"/>
          <w:szCs w:val="24"/>
          <w:lang w:val="pt-BR"/>
        </w:rPr>
        <w:t xml:space="preserve"> recuperação semestra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(M1 + P1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a-feira - noite - 20:30 às 23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arta-feira - tarde - 14:00 às 17:30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eastAsia="pt-BR"/>
        </w:rPr>
        <w:t xml:space="preserve">Quinta-feira - </w:t>
      </w:r>
      <w:r>
        <w:rPr>
          <w:rFonts w:cs="Arial" w:ascii="Arial" w:hAnsi="Arial"/>
          <w:sz w:val="24"/>
          <w:szCs w:val="24"/>
          <w:lang w:val="pt-BR" w:eastAsia="pt-BR"/>
        </w:rPr>
        <w:t>tarde</w:t>
      </w:r>
      <w:r>
        <w:rPr>
          <w:rFonts w:cs="Arial" w:ascii="Arial" w:hAnsi="Arial"/>
          <w:sz w:val="24"/>
          <w:szCs w:val="24"/>
          <w:lang w:eastAsia="pt-BR"/>
        </w:rPr>
        <w:t xml:space="preserve"> - 1</w:t>
      </w:r>
      <w:r>
        <w:rPr>
          <w:rFonts w:cs="Arial" w:ascii="Arial" w:hAnsi="Arial"/>
          <w:sz w:val="24"/>
          <w:szCs w:val="24"/>
          <w:lang w:val="pt-BR" w:eastAsia="pt-BR"/>
        </w:rPr>
        <w:t>5</w:t>
      </w:r>
      <w:r>
        <w:rPr>
          <w:rFonts w:cs="Arial" w:ascii="Arial" w:hAnsi="Arial"/>
          <w:sz w:val="24"/>
          <w:szCs w:val="24"/>
          <w:lang w:eastAsia="pt-BR"/>
        </w:rPr>
        <w:t xml:space="preserve">:00 às </w:t>
      </w:r>
      <w:r>
        <w:rPr>
          <w:rFonts w:cs="Arial" w:ascii="Arial" w:hAnsi="Arial"/>
          <w:sz w:val="24"/>
          <w:szCs w:val="24"/>
          <w:lang w:val="pt-BR" w:eastAsia="pt-BR"/>
        </w:rPr>
        <w:t>17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Local de atendimento presencial: Sala dos professor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s: em outros horários o aluno poderá solicitar agendamento via email, respeitando-se a disponibilidade dos professores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BORNIA, Cezar Antonio. Análise Gerencial de Custos: Aplicação em Empresas Modernas. 2. ed. Porto Alegre: Bookman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IUDICIBUS, Sergio de, MARION, Jose Carlos. Curso de contabilidade para não contadores: para as áreas de administração, economia, direito, engenharia. 7. ed. São Paulo: Atla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NSECA, José Wladimir da. Elaboração e análise de projetos: a viabilidade econômica-financeira. São Paulo: Atla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nthony A. Atkinson, Rajiv D. Banker, Robert S. Kaplan e S. Mark Young. Contabilidade Gerencial. 3. ed. São Paulo: Atl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TINS, Eliseu. Contabilidade de Custos. 10. ed. São Paulo: Atla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RIBEIRO, Osni Moura. Contabilidade e Custos Fácil. 7. ed. São Paulo: Saraiv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SOUZA, Antonio. Gerência Financeira para micro e pequenas empresas: um manual simplificado. Rio de Janeiro: Elservier: Sebrae, 2007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Controles Econômicos e Financeir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Dalila Cisco Collatt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9/01 e 2019/0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en-US" w:eastAsia="pt-BR"/>
        </w:rPr>
        <w:t>dalilacollatto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rimeiro Semestre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A importância dos controles econômicos e financeir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ito de fluxo de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de e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boraç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contro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</w:rPr>
              <w:t>luxo de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Orç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d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boraç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acompanhamen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Orçament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orçamento e fluxo de caix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 xml:space="preserve">Prova 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rçamento e fluxo de caix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ncei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 contabilidade, a importância da co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Inicial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,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Final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Exercíc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Inventá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contabilidade e inventári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ções Balanço Patrimonial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xercícios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patrimoni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rmutativ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Exercícios Variações permutativa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SEDINETEC: 29/05 e 30/05 (NAPNE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Semana de Cursos integrados diurnos: 03/06 a 07/06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bito e Crédito e Contas de Result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variações patrimoniais e modificativ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3 (variações permutativas e modificativ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Recuperação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color w:val="4472C4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bookmarkStart w:id="0" w:name="_Hlk522866484"/>
            <w:bookmarkEnd w:id="0"/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Variações modificativas – Lucros e Perd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variações permutativa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modific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reciação: conceitos e cálculo.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s de registros de variações permutativas, modificativas e depreci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 de Mercadoria: sistema de três cont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Balanço Patrimonial e Demonstração de Result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co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Prova 4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nceit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 contabilidade 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Conselhos de Classe integrados 2° semestre: 25/09 e 26/09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Terminologia e Classificaçã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Sistema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odo de custeio variáv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odo de custeio por abs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método de custeio por abs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contabilidade 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Prova 5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istema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de custos e métodos de custei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Reavali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Reavaliação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ncerramento e avaliação da disciplina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9:00Z</dcterms:created>
  <dc:creator>MILTON</dc:creator>
  <dc:description/>
  <cp:keywords/>
  <dc:language>en-US</dc:language>
  <cp:lastModifiedBy>Usuario</cp:lastModifiedBy>
  <cp:lastPrinted>2013-05-17T21:04:00Z</cp:lastPrinted>
  <dcterms:modified xsi:type="dcterms:W3CDTF">2019-07-25T14:03:00Z</dcterms:modified>
  <cp:revision>12</cp:revision>
  <dc:subject/>
  <dc:title>Pontifícia Universidade Católica do Rio Grande do Sul</dc:title>
</cp:coreProperties>
</file>