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Disciplina: </w:t>
      </w:r>
      <w:r>
        <w:rPr>
          <w:rFonts w:cs="Arial" w:ascii="Arial" w:hAnsi="Arial"/>
          <w:sz w:val="24"/>
          <w:szCs w:val="24"/>
          <w:lang w:eastAsia="pt-BR"/>
        </w:rPr>
        <w:t>Projeto Empreended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Turma: </w:t>
      </w:r>
      <w:r>
        <w:rPr>
          <w:rFonts w:cs="Arial" w:ascii="Arial" w:hAnsi="Arial"/>
          <w:sz w:val="24"/>
          <w:szCs w:val="24"/>
          <w:lang w:eastAsia="pt-BR"/>
        </w:rPr>
        <w:t>6F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Professor (a): </w:t>
      </w:r>
      <w:r>
        <w:rPr>
          <w:rFonts w:cs="Arial" w:ascii="Arial" w:hAnsi="Arial"/>
          <w:sz w:val="24"/>
          <w:szCs w:val="24"/>
          <w:lang w:eastAsia="pt-BR"/>
        </w:rPr>
        <w:t xml:space="preserve">Dalila Cisco Collatto e </w:t>
      </w:r>
      <w:r>
        <w:rPr>
          <w:rFonts w:cs="Arial" w:ascii="Arial" w:hAnsi="Arial"/>
          <w:color w:val="FF0000"/>
          <w:sz w:val="24"/>
          <w:szCs w:val="24"/>
          <w:lang w:eastAsia="pt-BR"/>
        </w:rPr>
        <w:t>Professor e efetivo de Administraçã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7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Capacitar o aluno a planejar as etapas para a iniciação de um negócio, organizando informações com base em prioridades e problematizando a sua viabilidade e sustentabilidade. Proporcionar ao aluno conhecimento para a elaboração de um plano de negócios e a aplicação prática por meio de um proje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a gestão empresarial ao proporcionar a simulado de um negócio, onde os(as) alunos(as) identifiquem a dinâmica de funcionamento, colocando em prática todos os conhecimentos adquiridos durante o curso e cruzando as rotinas administrativas das áreas de recursos humanos, produção e marketing e finanças de uma organiz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ntendendo o Mundo dos Negóc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O ambiente Dinâmico dos Negóci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2 Negócio: tipos e formas de capit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 Empresa: tipo, tamanho, classific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Escolha do Negócio Adequ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Mapeamento de Oportun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ntrando no Mundo dos Negóc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esquisa de Mercad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2 Escolha do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Estudo de Viabilidade financeira do negóci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4 Definição do investimento ini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Análise de riscos do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Constituição da 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lassificação da empresa: sociedade, associação ou fundaçã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2 Definição do quadro societário e administrativ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3 Registro da Empresa: junta comercial, cartório registro, registros e autorizações de funcionamento do município, cadastro da receita estadual e fed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Definição de missão, visão, valores, objetivos e estratég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V – Preparaçã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Equipe: contratação, integração, treinamento e folha de pag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Produção: produção de bens e serviços, controle de estoque, de qualidade e de produtividad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.3 Marketing: promover, vender, encantar o cliente e retorno do client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.4 Finanças: contas a receber, contas a pagar, gerenciamento do caixa contabiliz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5 Funcionamento da empresa: fluxograma do process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Plano de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Sumário Execu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nálise completa e detalhada do seto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3 Natureza jurídica e estrutura organizacional da empres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4 Simulação de relatórios financeir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5 Plano estratég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 Plano opera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Projeto Empreende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Planejamento e Operacionalização de uma mini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Análise do Projet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O conteúdo desta disciplina será ministrado através de exposições orais dialogadas seguidas de práticas realizadas em grupo. Além disso, será oportunizado o planejamento das etapas para a iniciação de um negócio, organizando informações com base em prioridades e problematizando a sua viabilidade e sustentabilidade, documentando todo o processo através de controles administrativos, relatórios individuais e relatório de atividad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Esta disciplina tem por desafio aplicar de forma prática os conhecimentos técnicos adquiridos ao longo do curso, a partir da abertura e gestão de uma miniempres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urs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oníveis no Laboratório do Curso de Administr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acontecerá mediante quatro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AVALIAÇÃO SEMESTRAL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RELATÓRIO </w:t>
      </w:r>
      <w:r>
        <w:rPr>
          <w:rFonts w:cs="Arial" w:ascii="Arial" w:hAnsi="Arial"/>
          <w:color w:val="000000"/>
          <w:sz w:val="24"/>
          <w:szCs w:val="24"/>
          <w:lang w:val="pt-BR"/>
        </w:rPr>
        <w:t>ATIVIDAD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ório Final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RF)</w:t>
      </w:r>
      <w:r>
        <w:rPr>
          <w:rFonts w:cs="Arial" w:ascii="Arial" w:hAnsi="Arial"/>
          <w:color w:val="000000"/>
          <w:sz w:val="24"/>
          <w:szCs w:val="24"/>
        </w:rPr>
        <w:t xml:space="preserve"> que deverá ser entregue no décimo nono encontro – 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0%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- RF1 – peso de 3,0 do relatório final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) PONTO DE EQUILÍBRI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ngimento do ponto de equilíbrio e do retorno espera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PPE)</w:t>
      </w:r>
      <w:r>
        <w:rPr>
          <w:rFonts w:cs="Arial" w:ascii="Arial" w:hAnsi="Arial"/>
          <w:color w:val="000000"/>
          <w:sz w:val="24"/>
          <w:szCs w:val="24"/>
        </w:rPr>
        <w:t xml:space="preserve"> – 20%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- PE2 – peso de 2,0 do ponto de equilíb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3) METAS DE VEND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tingimento da quantidade de vendas por aluno (MV) – 20% - MV3 – </w:t>
      </w:r>
      <w:bookmarkStart w:id="0" w:name="_Hlk520209841"/>
      <w:r>
        <w:rPr>
          <w:rFonts w:cs="Arial" w:ascii="Arial" w:hAnsi="Arial"/>
          <w:color w:val="000000"/>
          <w:sz w:val="24"/>
          <w:szCs w:val="24"/>
          <w:lang w:val="pt-BR"/>
        </w:rPr>
        <w:t>peso de 2,0 de meta de vend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End w:id="0"/>
      <w:r>
        <w:rPr>
          <w:rFonts w:cs="Arial" w:ascii="Arial" w:hAnsi="Arial"/>
          <w:color w:val="000000"/>
          <w:sz w:val="24"/>
          <w:szCs w:val="24"/>
          <w:lang w:val="pt-BR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FREQUÊNCIA E PRODUTIVIDAD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– (FP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ção e produtividade nos encontros – 20% </w:t>
      </w:r>
      <w:r>
        <w:rPr>
          <w:rFonts w:cs="Arial" w:ascii="Arial" w:hAnsi="Arial"/>
          <w:color w:val="000000"/>
          <w:sz w:val="24"/>
          <w:szCs w:val="24"/>
          <w:lang w:val="pt-BR"/>
        </w:rPr>
        <w:t>- peso de 2,0 para frequência e desempenho nas atividades administrativas, produtividade e vend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) ESTÁGIO (E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valiação do estágio nas áreas administrativas (finanças, marketing, produção e recursos humanos) – 10% - peso de 1,0 para o cumprimento de estági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Onde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RF1 + PPE2 + MVP3 + PFP4 + PE5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Considera-se aprovado o aluno que obtiver no mínimo nota 6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VALIAÇÃO RECUPER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recuperação de avaliação nesta disciplina, portanto discentes que não atingirem nota 6 na avaliação da disciplina estarão reprov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ila Cisco Collatt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a-feira - noite - 20:30 às 23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rta-feira - tarde - 14:00 às 17:30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inta-feira - tarde - 15:00 às 17:30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:</w:t>
      </w:r>
      <w:r>
        <w:rPr>
          <w:rFonts w:cs="Arial" w:ascii="Arial" w:hAnsi="Arial"/>
          <w:sz w:val="24"/>
          <w:szCs w:val="24"/>
        </w:rPr>
        <w:t xml:space="preserve"> Sala dos </w:t>
      </w:r>
      <w:r>
        <w:rPr>
          <w:rFonts w:cs="Arial" w:ascii="Arial" w:hAnsi="Arial"/>
          <w:sz w:val="24"/>
          <w:szCs w:val="24"/>
          <w:lang w:val="pt-BR"/>
        </w:rPr>
        <w:t xml:space="preserve">Professore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 w:eastAsia="pt-BR"/>
        </w:rPr>
      </w:pPr>
      <w:r>
        <w:rPr>
          <w:rFonts w:cs="Arial" w:ascii="Arial" w:hAnsi="Arial"/>
          <w:color w:val="FF0000"/>
          <w:sz w:val="24"/>
          <w:szCs w:val="24"/>
          <w:lang w:val="pt-BR" w:eastAsia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lang w:val="pt-BR" w:eastAsia="pt-BR"/>
        </w:rPr>
        <w:t>Professor efetivo de Administraçã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ECONELLO, Antonio R.; AJZENTAL, Alberto. A construção do Plano de Negócio. São Paulo: Saraiva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HIAVENATO, I. Empreendedorismo: dando asas ao espírito empreendedor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DORNELES, José Carlos Assis. Empreendedorismo: transformando ideias em negócios. 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DORNELAS, José Carlos Assis (et al.). Planos de negócios que dão certo: um guia para pequenas empresas. Rio de Janeiro: Elsevi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RAMAL, Silvina Ana. Como transformar seu talento em um negócio de sucesso: gestão de negócio para pequenos empreendimentos. Rio de Janeiro: Elsevier, 2006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Curso: </w:t>
      </w:r>
      <w:r>
        <w:rPr>
          <w:rFonts w:cs="Arial" w:ascii="Arial" w:hAnsi="Arial"/>
          <w:lang w:val="pt-BR" w:eastAsia="pt-BR"/>
        </w:rPr>
        <w:t>Curso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Projeto Empreendedo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 (a): </w:t>
      </w:r>
      <w:r>
        <w:rPr>
          <w:rFonts w:cs="Arial" w:ascii="Arial" w:hAnsi="Arial"/>
          <w:lang w:val="pt-BR" w:eastAsia="pt-BR"/>
        </w:rPr>
        <w:t xml:space="preserve">Dalila Cisco Collatto </w:t>
      </w:r>
      <w:r>
        <w:rPr>
          <w:rFonts w:cs="Arial" w:ascii="Arial" w:hAnsi="Arial"/>
          <w:color w:val="FF0000"/>
          <w:lang w:val="pt-BR" w:eastAsia="pt-BR"/>
        </w:rPr>
        <w:t>e Professor efetivo de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Turma: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Email: </w:t>
      </w:r>
      <w:r>
        <w:rPr>
          <w:rFonts w:cs="Arial" w:ascii="Arial" w:hAnsi="Arial"/>
          <w:lang w:val="pt-BR" w:eastAsia="pt-BR"/>
        </w:rPr>
        <w:t>dcollatto@sapucaia.ifsul.edu.br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presentação do Projeto Empreendedor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IC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Combinações;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presa: tipo, tamanho, classific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colha do Negócio Adequad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rainstorm sobre produ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 para a elaboração do protóti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TITUIÇÃO DA 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assinatura do Estatuto/Contrato Social da mini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quipe: eleição da diretori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ganograma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nanças: determinação dos cus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cionamento da pesquisa de merc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ANDO NO MUNDO DOS NEGÓCIOS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 Protótipo do produto e planejamento da 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ançamento da Pesquisa de Mercad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colha do negócio: produto e nome da miniempresa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o investimento inicial: capital soc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2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11" w:leader="none"/>
              </w:tabs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Feriado</w:t>
              <w:tab/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udo de Viabilidade financeira do negóc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álise de riscos do negóc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e missão, visão, valores, objetivos e estratégia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einamento: capacidade da equipe de venda; entrega dos formulários de registro para as diretorias; recursos humanos: registro de presença, preparação dos estágios; finanças: registros contábeis; marketing: estratégia de vendas e plano de treinamento e produção: metas de produ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ssembleia de Constituição da mini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pitalização: recebimento dos recurs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para o Início da Produção (layout, aquisição de insumos e materiai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rodução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s controles financeiro, produção, marketing e recursos humanos e Elaboração dos relatór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dito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RESULTAD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do Relatório Fin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agamento dos Vencimentos Finais e Assemblei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da disciplina e fechamento da miniempre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e avaliação do projeto empreendedor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0:00Z</dcterms:created>
  <dc:creator>MILTON</dc:creator>
  <dc:description/>
  <cp:keywords/>
  <dc:language>en-US</dc:language>
  <cp:lastModifiedBy>Usuario</cp:lastModifiedBy>
  <cp:lastPrinted>2013-05-17T21:04:00Z</cp:lastPrinted>
  <dcterms:modified xsi:type="dcterms:W3CDTF">2019-07-25T14:07:00Z</dcterms:modified>
  <cp:revision>5</cp:revision>
  <dc:subject/>
  <dc:title>Pontifícia Universidade Católica do Rio Grande do Sul</dc:title>
</cp:coreProperties>
</file>