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Curso Superior em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egurança no Trabalho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</w:t>
      </w:r>
      <w:r>
        <w:rPr>
          <w:rFonts w:cs="Arial" w:ascii="Arial" w:hAnsi="Arial"/>
          <w:b/>
          <w:lang w:val="pt-BR" w:eastAsia="pt-BR"/>
        </w:rPr>
        <w:t>e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 Ciceri Cesa e Eduardo Cristiano Milk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2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o das normas e legislação básica, relacionadas à Segurança e Medicina do Trabalho; das doenças relacionadas ao trabalho; dos elementos da ergonomia, permitindo análise de postos de trabalho; dando conhecimentos básicos ao aluno, na área de SST (Saúde e Segurança do Trabalh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as normas e leis básicas de Segurança e Medicina do Trabalho e identificar riscos no ambiente de trabalh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Segurança do Trabalho (LEI 6.514 e PORTARIA 3.214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1 O que é segurança n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NR 4 - Serviços Especializados em Engenharia de Segurança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 Medicina do Trabalho (SESMT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Ministério do Trabalho e Emprego e Superintendência Region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Fiscalizações trabalhi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O que é Saúde no Trabalh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NR 7 Programa de Controle Médico e Saúde Ocupacion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PCMSO)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1 Doenças Ocupacionai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2 L.E.R./D.O.R.T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.3 Estress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Histórico, conceitos e incidências das doenças ocupacionai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3 Relação patologia e tipo de trabalh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4 Absenteísm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5 Reabilitaçã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6 Responsabilidade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I - Normas Regulamentador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 NR 5 Comissão Interna de Prevenções de Acidentes (CIPA)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1 Conceito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2 Funcionamento e responsabilidades</w:t>
            </w:r>
          </w:p>
          <w:p>
            <w:pPr>
              <w:pStyle w:val="Normal"/>
              <w:autoSpaceDE w:val="false"/>
              <w:ind w:left="144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1.3 Aplicabilidad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2 NR 6 Equipamento de Proteção Individual (EPI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3 NR 9 Programa de prevenção de riscos ambientais (PPRA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4 NR11Transporte, movimentação, armazenagem e manuseio d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eriai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5 NR12 Máquinas e equipament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6 NR13 Caldeiras e vasos de pressã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7 NR15 Atividades e operações insalubr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8 NR16 Atividades e operações perigos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.9 NR17 Ergonomi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  <w:lang w:val="pt-BR"/>
        </w:rPr>
        <w:t xml:space="preserve"> Exposição oral/dialogada e seminários. Os recursos utilizados serão: sala de aula com lousa e projetor multimídia. Será indicado material bibliográfico e sites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A avaliação será constituída de provas, seminários e trabalh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>Prova 1 (A1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&gt; 5,0 pontos (cinco pontos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>Nota recuperável com reavaliaçã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>Trabalho (A2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=&gt; 2,5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pont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(dois pont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meio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>Para a elaboração do Mapa de Risco ser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isponibilizadas</w:t>
      </w:r>
      <w:r>
        <w:rPr>
          <w:rFonts w:cs="Arial" w:ascii="Arial" w:hAnsi="Arial"/>
          <w:sz w:val="24"/>
          <w:szCs w:val="24"/>
          <w:lang w:val="pt-BR"/>
        </w:rPr>
        <w:t xml:space="preserve"> dois dias de aul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 atividade poderá ser em dupla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(Nota  não  recuperável  com  reavaliação). Os critérios de avaliação serão: autoria, originalidade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mínio  do  conteúdo,  clareza  e  objetividade  do  mapa  de  risco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presentado. Adequação das cores e proporções. Consonância com a N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-5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eminários (A3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=&gt; 2,5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pontos (dois pontos e meio). Os seminários consistirão na apresentação em  grupo (20 minutos por grupo), com o uso de projetor multimídia e/ou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utros recursos disponíveis. A atividade deverá ser realizada em grupos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o máxim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4 alunos. (Nota não recuperável com reavaliação). Os critérios de avaliação serão: autoria, originalidade, domínio do conteúdo, clareza</w:t>
      </w:r>
      <w:r>
        <w:rPr>
          <w:rFonts w:cs="Arial" w:ascii="Arial" w:hAnsi="Arial"/>
          <w:sz w:val="24"/>
          <w:szCs w:val="24"/>
          <w:lang w:val="pt-BR"/>
        </w:rPr>
        <w:t>, o</w:t>
      </w:r>
      <w:r>
        <w:rPr>
          <w:rFonts w:cs="Arial" w:ascii="Arial" w:hAnsi="Arial"/>
          <w:sz w:val="24"/>
          <w:szCs w:val="24"/>
        </w:rPr>
        <w:t>bjetivida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e postura durante a apresent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o trabalho. Também será considerada a interação com os demais espectadores (alunos e professores) e a apresentação dos materiais e situações reais referentes a NR selecionada para o grupo. A nota será atribuída individualmente e, para tanto,  será necess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que todos os integrantes do grup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emonstrem capacidade e fluidez nos critérios de avaliação anteriormente cit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ota Final do Semestre: (A1+A2+A3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aluno será considerado aprovado se alcançar a nota mínima 6,0 (seis pontos) no somatório das avaliações e possuir frequência mínima exigida (75%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aluno será considerado reprovado se não alcançar a nota mínima 6,0 (seis pontos) ou frequência inferior a 75%. * O aluno terá direito a recuperar a prov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não realizada</w:t>
      </w:r>
      <w:r>
        <w:rPr>
          <w:rFonts w:cs="Arial" w:ascii="Arial" w:hAnsi="Arial"/>
          <w:sz w:val="24"/>
          <w:szCs w:val="24"/>
          <w:lang w:val="pt-BR"/>
        </w:rPr>
        <w:t>, com peso correspondente a avaliação perdida pelo estudante. Haverá recuperação final, de peso 10,0 e com conteúdo cumulativo para os alunos que não atingirem a nota mínima 6,0 no decorrer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Processos  fraudulentos  na  realização  de  provas  e  trabalh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so seja identificado o uso de processos fraudulentos na realização de provas, trabalhos, apresentações e materiais entregues, o caso será encaminhado para o Departamento de Ensino e a Coordenação Pedagógica para as devidas providências de acordo com a Organização Didática do IFSu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ão:</w:t>
      </w:r>
      <w:r>
        <w:rPr>
          <w:rFonts w:cs="Arial" w:ascii="Arial" w:hAnsi="Arial"/>
          <w:sz w:val="24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 w:val="24"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4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715-69</w:t>
      </w:r>
      <w:r>
        <w:rPr>
          <w:rFonts w:cs="Arial" w:ascii="Arial" w:hAnsi="Arial"/>
          <w:sz w:val="24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9.615/98</w:t>
      </w:r>
      <w:r>
        <w:rPr>
          <w:rFonts w:cs="Arial" w:ascii="Arial" w:hAnsi="Arial"/>
          <w:sz w:val="24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5.869/79</w:t>
      </w:r>
      <w:r>
        <w:rPr>
          <w:rFonts w:cs="Arial" w:ascii="Arial" w:hAnsi="Arial"/>
          <w:sz w:val="24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1,044/69</w:t>
      </w:r>
      <w:r>
        <w:rPr>
          <w:rFonts w:cs="Arial" w:ascii="Arial" w:hAnsi="Arial"/>
          <w:sz w:val="24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6.202/75</w:t>
      </w:r>
      <w:r>
        <w:rPr>
          <w:rFonts w:cs="Arial" w:ascii="Arial" w:hAnsi="Arial"/>
          <w:sz w:val="24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Decreto-Lei 57.654/66</w:t>
      </w:r>
      <w:r>
        <w:rPr>
          <w:rFonts w:cs="Arial" w:ascii="Arial" w:hAnsi="Arial"/>
          <w:sz w:val="24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Lei 10.412</w:t>
      </w:r>
      <w:r>
        <w:rPr>
          <w:rFonts w:cs="Arial" w:ascii="Arial" w:hAnsi="Arial"/>
          <w:sz w:val="24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Claudia Ciceri Cesa:</w:t>
      </w:r>
    </w:p>
    <w:p>
      <w:pPr>
        <w:pStyle w:val="Corpodetexto2"/>
        <w:widowControl/>
        <w:rPr/>
      </w:pPr>
      <w:r>
        <w:rPr>
          <w:rFonts w:cs="Arial" w:ascii="Arial" w:hAnsi="Arial"/>
          <w:sz w:val="24"/>
          <w:szCs w:val="24"/>
        </w:rPr>
        <w:t>Quartas-feiras: 1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h às 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h (encaminhar e-mail para claudiacesa@sapucaia.ifsul.edu.br ou dirigir-se ao DEPEP. Os dias e horários de atendimento poderão ser flexibilizados para adequação das demanda dos alunos).</w:t>
      </w:r>
    </w:p>
    <w:p>
      <w:pPr>
        <w:pStyle w:val="Corpodetexto2"/>
        <w:widowControl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Eduardo Cristiano Milke: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as-feiras: 16h às 18h. 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ças-feiras: 15h às 18h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Quartas-feiras: </w:t>
      </w:r>
      <w:r>
        <w:rPr>
          <w:rFonts w:cs="Arial" w:ascii="Arial" w:hAnsi="Arial"/>
          <w:sz w:val="24"/>
          <w:szCs w:val="24"/>
        </w:rPr>
        <w:t>16h às 17h.</w:t>
      </w:r>
    </w:p>
    <w:p>
      <w:pPr>
        <w:pStyle w:val="Corpodetexto2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tas-feiras: 16h às 18h. </w:t>
      </w:r>
    </w:p>
    <w:p>
      <w:pPr>
        <w:pStyle w:val="Default"/>
        <w:rPr>
          <w:iCs/>
        </w:rPr>
      </w:pPr>
      <w:r>
        <w:rPr>
          <w:iCs/>
        </w:rPr>
        <w:t>e-mail: emilke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gurança e Medicina do Trabalho. </w:t>
      </w:r>
      <w:r>
        <w:rPr>
          <w:rFonts w:cs="Arial" w:ascii="Arial" w:hAnsi="Arial"/>
          <w:b/>
          <w:bCs/>
          <w:sz w:val="24"/>
          <w:szCs w:val="24"/>
        </w:rPr>
        <w:t xml:space="preserve">Manuais de Legislação. </w:t>
      </w:r>
      <w:r>
        <w:rPr>
          <w:rFonts w:cs="Arial" w:ascii="Arial" w:hAnsi="Arial"/>
          <w:bCs/>
          <w:sz w:val="24"/>
          <w:szCs w:val="24"/>
        </w:rPr>
        <w:t>69. ed.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: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ROEMER, K. H. E.; GRANDJEAN, E. </w:t>
      </w:r>
      <w:r>
        <w:rPr>
          <w:rFonts w:cs="Arial" w:ascii="Arial" w:hAnsi="Arial"/>
          <w:b/>
          <w:bCs/>
          <w:sz w:val="24"/>
          <w:szCs w:val="24"/>
        </w:rPr>
        <w:t>Manual de Ergonomia: adaptando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rabalho ao homem. </w:t>
      </w:r>
      <w:r>
        <w:rPr>
          <w:rFonts w:cs="Arial" w:ascii="Arial" w:hAnsi="Arial"/>
          <w:bCs/>
          <w:sz w:val="24"/>
          <w:szCs w:val="24"/>
        </w:rPr>
        <w:t>São Paulo: Bookman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RDIN, E.O. </w:t>
      </w:r>
      <w:r>
        <w:rPr>
          <w:rFonts w:cs="Arial" w:ascii="Arial" w:hAnsi="Arial"/>
          <w:b/>
          <w:bCs/>
          <w:sz w:val="24"/>
          <w:szCs w:val="24"/>
        </w:rPr>
        <w:t>Alerta de Perigo: um guia para evitar os acidentes n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: LT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L, J. </w:t>
      </w:r>
      <w:r>
        <w:rPr>
          <w:rFonts w:cs="Arial" w:ascii="Arial" w:hAnsi="Arial"/>
          <w:b/>
          <w:sz w:val="24"/>
          <w:szCs w:val="24"/>
        </w:rPr>
        <w:t>Ergonomia prática.</w:t>
      </w:r>
      <w:r>
        <w:rPr>
          <w:rFonts w:cs="Arial" w:ascii="Arial" w:hAnsi="Arial"/>
          <w:sz w:val="24"/>
          <w:szCs w:val="24"/>
        </w:rPr>
        <w:t xml:space="preserve"> 2. ed. São Paulo: Edgard Blüche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ARBOSA FILHO, A.N. </w:t>
      </w:r>
      <w:r>
        <w:rPr>
          <w:rFonts w:cs="Arial" w:ascii="Arial" w:hAnsi="Arial"/>
          <w:b/>
          <w:sz w:val="24"/>
          <w:szCs w:val="24"/>
        </w:rPr>
        <w:t>Segurança do Trabalho e Gestão Ambiental.</w:t>
      </w:r>
      <w:r>
        <w:rPr>
          <w:rFonts w:cs="Arial" w:ascii="Arial" w:hAnsi="Arial"/>
          <w:sz w:val="24"/>
          <w:szCs w:val="24"/>
        </w:rPr>
        <w:t xml:space="preserve"> 4.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ARDELLA, B. </w:t>
      </w:r>
      <w:r>
        <w:rPr>
          <w:rFonts w:cs="Arial" w:ascii="Arial" w:hAnsi="Arial"/>
          <w:b/>
          <w:sz w:val="24"/>
          <w:szCs w:val="24"/>
        </w:rPr>
        <w:t>Segurança no Trabalho e Prevenção de Acidentes.</w:t>
      </w:r>
      <w:r>
        <w:rPr>
          <w:rFonts w:cs="Arial" w:ascii="Arial" w:hAnsi="Arial"/>
          <w:sz w:val="24"/>
          <w:szCs w:val="24"/>
        </w:rPr>
        <w:t xml:space="preserve">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: Atla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COSTA, A. T. DA. </w:t>
      </w:r>
      <w:r>
        <w:rPr>
          <w:rFonts w:cs="Arial" w:ascii="Arial" w:hAnsi="Arial"/>
          <w:b/>
          <w:sz w:val="24"/>
          <w:szCs w:val="24"/>
        </w:rPr>
        <w:t>Manual de Segurança e Saúde no Trabalho. Nor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ulamentadoras – NRS. </w:t>
      </w:r>
      <w:r>
        <w:rPr>
          <w:rFonts w:cs="Arial" w:ascii="Arial" w:hAnsi="Arial"/>
          <w:sz w:val="24"/>
          <w:szCs w:val="24"/>
        </w:rPr>
        <w:t>7. ed. São Caetano do Sul: Difusão Edito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</w:rPr>
        <w:t>GESTAO DA QUALIDADE - SEGURANÇA DO TRABALHO.</w:t>
      </w:r>
      <w:r>
        <w:rPr>
          <w:rFonts w:cs="Arial" w:ascii="Arial" w:hAnsi="Arial"/>
          <w:sz w:val="24"/>
          <w:szCs w:val="24"/>
        </w:rPr>
        <w:t xml:space="preserve"> 1. ed. São Pa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ard Blucher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ério do Trabalho e Emprego. - </w:t>
      </w:r>
      <w:r>
        <w:rPr>
          <w:rFonts w:cs="Arial" w:ascii="Arial" w:hAnsi="Arial"/>
          <w:b/>
          <w:sz w:val="24"/>
          <w:szCs w:val="24"/>
        </w:rPr>
        <w:t>NORMAS REGULAMENTAD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>&lt;Disponível em: http://portal.mte.gov.br/legislacao/normas-regulamentadora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l em: http://trabalho.gov.br/seguranca-e-saude-no-trabalho/normatizacao/normas-regulamentadoras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egurança no Trab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Claudia Ciceri Cesa e Eduardo Cristiano Milke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</w:t>
      </w:r>
      <w:r>
        <w:rPr>
          <w:rFonts w:cs="Arial" w:ascii="Arial" w:hAnsi="Arial"/>
          <w:lang w:val="pt-BR" w:eastAsia="pt-BR"/>
        </w:rPr>
        <w:t>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, eduardomilke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0"/>
        <w:gridCol w:w="7259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ção a LEI 6.514, Portaria 3.214 e as Normas Regulamentadoras. Ministério do Trabalho e Emprego e Superintendência Regional do Trabalho Fiscalizações trabalhista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25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 que é saúde no trabalho.</w:t>
            </w:r>
          </w:p>
          <w:p>
            <w:pPr>
              <w:pStyle w:val="Default"/>
              <w:jc w:val="both"/>
              <w:rPr/>
            </w:pPr>
            <w:r>
              <w:rPr/>
              <w:t>NR 7 Programa de Controle Médico e Saúde Ocupacional (PCMSO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oenças Ocupacion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.E.R./D.O.R.T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resse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stórico, conceitos e incidências das doenças ocupacion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lação patologia e tipo de trabalh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bsenteísm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bilitação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sponsabilidade da empres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estra técnica com profissional da área de segurança no trabalho (a definir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R 4 - Serviços Especializados em Engenharia de Segurança e Medicina do Trabalho (SESMT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R 5 – CIP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iscos de ambientes de trabalho, ocupacionais (mapa de riscos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o Conteúdo para Prova e avaliação 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1 - PROVA 1</w:t>
            </w:r>
          </w:p>
        </w:tc>
      </w:tr>
      <w:tr>
        <w:trPr>
          <w:trHeight w:val="7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torno da avaliação (prova). Aula para elaboração do mapa do risco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 para continuação da elaboração do mapa do risco e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rega do mapa do risco (A2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OVTEC 2019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Seminário de NRs (A3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Seminário de NRs (A3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ário de NRs (A3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peração prova (A1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torno das avaliações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uperação final (conteúdo cumulativo do semestre)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99695</wp:posOffset>
                </wp:positionV>
                <wp:extent cx="5846445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Este cronograma pode sofrer alteraçõ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25.9pt;mso-wrap-distance-left:9.05pt;mso-wrap-distance-right:9.05pt;mso-wrap-distance-top:0pt;mso-wrap-distance-bottom:0pt;margin-top:7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Este cronograma pode sofrer alteraçõ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0:00Z</dcterms:created>
  <dc:creator>MILTON</dc:creator>
  <dc:description/>
  <cp:keywords/>
  <dc:language>en-US</dc:language>
  <cp:lastModifiedBy>Eduardo Cristiano Milke</cp:lastModifiedBy>
  <cp:lastPrinted>2013-05-17T21:04:00Z</cp:lastPrinted>
  <dcterms:modified xsi:type="dcterms:W3CDTF">2019-07-31T18:22:00Z</dcterms:modified>
  <cp:revision>20</cp:revision>
  <dc:subject/>
  <dc:title>Pontifícia Universidade Católica do Rio Grande do Sul</dc:title>
</cp:coreProperties>
</file>