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tudo da natureza da investigação filosófica a partir de uma abordagem temática. Identificação da filosofia como atividade conceitual que permeia as diversas áreas do conhecimento. Reconstrução histórica da filosofia com ênfase nas problemáticas que constituem o desenvolvimento do pensamento ocident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tividade filosófica em abordagem histórico-temá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histor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a gênese histórica do pensamento científico e filosóf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a distinção entre conhecimento mítico e filosóf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História da Filosofia: história do pens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 Os principais problemas da antiguidade e seu contexto histór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.1 Mito e filosofia na Grécia antig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2 A Idade média: contexto, autores e problem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3 A modernidade: contexto, autores e problem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4 Aspectos da filosofia contemporâne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;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nsadores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lang w:val="pt-BR" w:eastAsia="pt-BR"/>
        </w:rPr>
        <w:t>evandrogodoy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II</w:t>
            </w:r>
            <w:r>
              <w:rPr>
                <w:rFonts w:cs="Arial" w:ascii="Arial" w:hAnsi="Arial"/>
                <w:sz w:val="24"/>
                <w:szCs w:val="24"/>
              </w:rPr>
              <w:t xml:space="preserve"> e I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2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19:00Z</dcterms:modified>
  <cp:revision>17</cp:revision>
  <dc:subject/>
  <dc:title>Pontifícia Universidade Católica do Rio Grande do Sul</dc:title>
</cp:coreProperties>
</file>