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rabalho de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udantes em Dependência 2019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ras/os estudant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forme prevê o Plano de Ensino da 3F, esta atividade é para os estudantes em </w:t>
      </w:r>
      <w:r>
        <w:rPr>
          <w:b/>
        </w:rPr>
        <w:t>DEPENDÊNCIA</w:t>
      </w:r>
      <w:r>
        <w:rPr>
          <w:bCs/>
        </w:rPr>
        <w:t xml:space="preserve"> na disciplina de </w:t>
      </w:r>
      <w:r>
        <w:rPr>
          <w:b/>
        </w:rPr>
        <w:t>Introdução a Economia</w:t>
      </w:r>
      <w:r>
        <w:rPr>
          <w:bCs/>
        </w:rPr>
        <w:t xml:space="preserve">, ou seja, estudantes que estão cursando a 4F (ou alguma turma posterior), mas tem dependência nesta disciplina da 3F, </w:t>
      </w:r>
      <w:r>
        <w:rPr>
          <w:b/>
        </w:rPr>
        <w:t>sem frequência obrigatória</w:t>
      </w:r>
      <w:r>
        <w:rPr>
          <w:bCs/>
        </w:rPr>
        <w:t>, mas com necessidade de conteúdo e avali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cumprimento da dependência com aprovação estará condicionado tarefa de leitura, estudo e produção textual e apresentação oral de conteúdo relacionado a economia. Será necessário fazer uma produção semanal, dentro de parâmetros pré-estabelecido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meira coisa a fazer, assim que ler este material, é preencher o formulário que consta no link abaix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s://forms.gle/aEDBjcYQjQmohWCR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epois, vocês deverão resenhar os capítulos escolhidos de dois livros, sendo o primeiro: “</w:t>
      </w:r>
      <w:r>
        <w:rPr>
          <w:b/>
        </w:rPr>
        <w:t>Economia Brasileira</w:t>
      </w:r>
      <w:r>
        <w:rPr>
          <w:bCs/>
        </w:rPr>
        <w:t xml:space="preserve">”, organizado pelo economista </w:t>
      </w:r>
      <w:r>
        <w:rPr/>
        <w:t>Antônio Corrêa de Lacerda [et al.]. O</w:t>
      </w:r>
      <w:r>
        <w:rPr>
          <w:bCs/>
        </w:rPr>
        <w:t xml:space="preserve"> segundo: </w:t>
      </w:r>
      <w:r>
        <w:rPr>
          <w:b/>
          <w:bCs/>
          <w:color w:val="000000"/>
          <w:lang w:eastAsia="pt-BR"/>
        </w:rPr>
        <w:t xml:space="preserve">Cinco mil dias: o Brasil na Era do Lulismo, </w:t>
      </w:r>
      <w:r>
        <w:rPr>
          <w:color w:val="000000"/>
          <w:lang w:eastAsia="pt-BR"/>
        </w:rPr>
        <w:t xml:space="preserve">organizado por Gilberto Maringoni e Juliano Medeiros.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bCs/>
        </w:rPr>
      </w:pPr>
      <w:r>
        <w:rPr>
          <w:color w:val="000000"/>
          <w:lang w:eastAsia="pt-BR"/>
        </w:rPr>
        <w:t xml:space="preserve">As resenhas devem ser entregues </w:t>
      </w:r>
      <w:r>
        <w:rPr>
          <w:bCs/>
        </w:rPr>
        <w:t>conforme o cronograma de entrega semanal que conta mais adiante nestas instruções. Ao final do semestre vou escolher um capítulo para cada estudante em dependência que será apresentado para turma 3F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livros para serem resenhados estão disponíveis no seguinte endereç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https://drive.google.com/drive/folders/1ZL2Zn4WI-sdYqVfiW3m9_EA0jBjRGoeM?usp=sharing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há outros livros nesta pasta, basta salvar os dois necessários para este trabalh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nstruções técnicas da resenha (para cada um dos capítulo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resenha descritiva deve ser digitada em fonte Times New Roman ou Arial;</w:t>
      </w:r>
    </w:p>
    <w:p>
      <w:pPr>
        <w:pStyle w:val="Normal"/>
        <w:jc w:val="both"/>
        <w:rPr/>
      </w:pPr>
      <w:r>
        <w:rPr/>
        <w:t>- Fonte 12;</w:t>
      </w:r>
    </w:p>
    <w:p>
      <w:pPr>
        <w:pStyle w:val="Normal"/>
        <w:jc w:val="both"/>
        <w:rPr/>
      </w:pPr>
      <w:r>
        <w:rPr/>
        <w:t>- Título e subtítulo fonte 14.</w:t>
      </w:r>
    </w:p>
    <w:p>
      <w:pPr>
        <w:pStyle w:val="Normal"/>
        <w:jc w:val="both"/>
        <w:rPr/>
      </w:pPr>
      <w:r>
        <w:rPr/>
        <w:t>- Espaçamento entre linhas de 1,5 cm;</w:t>
      </w:r>
    </w:p>
    <w:p>
      <w:pPr>
        <w:pStyle w:val="Normal"/>
        <w:jc w:val="both"/>
        <w:rPr/>
      </w:pPr>
      <w:r>
        <w:rPr/>
        <w:t>- Deve ter no mínimo 35 linhas e máximo 50 linhas;</w:t>
      </w:r>
    </w:p>
    <w:p>
      <w:pPr>
        <w:pStyle w:val="Normal"/>
        <w:jc w:val="both"/>
        <w:rPr/>
      </w:pPr>
      <w:r>
        <w:rPr/>
        <w:t>- Margens superior e inferior de 2,5cm, esquerda e direita de 3 cm;</w:t>
      </w:r>
    </w:p>
    <w:p>
      <w:pPr>
        <w:pStyle w:val="Normal"/>
        <w:jc w:val="both"/>
        <w:rPr/>
      </w:pPr>
      <w:r>
        <w:rPr/>
        <w:t>- Texto com margens justific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teúdo da primeira resenha deve incluir uma apresentação da obra, bem como elementos da introdução do livro, e nas resenhas seguintes deve haver uma ligação com a anterior e por fim, a última servirá de conclusão do livro. Lembre-se que as duas últimas resenhas são do segundo liv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precisem de ajuda sobre como escrever uma resenha, além dos professores que podem ajudar, sugiro um site simples e didático sobre o assunto: </w:t>
      </w:r>
      <w:hyperlink r:id="rId4">
        <w:r>
          <w:rPr>
            <w:rStyle w:val="InternetLink"/>
          </w:rPr>
          <w:t>https://www.mundograduado.com/o-que-e-uma-resenha-descritiv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rasos na entrega e/ou fora dos padrões acarretarão prejuízos na avaliação. Qualquer espécie de plágio de outros trabalhos (cópia total e/ou parcial de outros trabalhos, sem devida referência) acarretará a possibilidade de zerar a nota da resenha. Escrevam com as palavras de vocês, mas não descuidem do bom português. Não esqueçam de utilizar-se do padrão ABNT para fazer as devidas citações diretas e indiretas (paráfrases). Dicas sobre isto podem obter no seguinte si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escritaacademica.com/topicos/uso-de-font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o entregar a resenh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erá compartilhado um arquivo no seu </w:t>
      </w:r>
      <w:r>
        <w:rPr>
          <w:bCs/>
          <w:i/>
          <w:iCs/>
        </w:rPr>
        <w:t>drive</w:t>
      </w:r>
      <w:r>
        <w:rPr>
          <w:bCs/>
        </w:rPr>
        <w:t xml:space="preserve"> do </w:t>
      </w:r>
      <w:r>
        <w:rPr>
          <w:bCs/>
          <w:i/>
          <w:iCs/>
        </w:rPr>
        <w:t>Google</w:t>
      </w:r>
      <w:r>
        <w:rPr>
          <w:bCs/>
        </w:rPr>
        <w:t xml:space="preserve">, onde já consta o local para inserir cada uma das resenhas. Você pode escrever em </w:t>
      </w:r>
      <w:r>
        <w:rPr>
          <w:bCs/>
          <w:i/>
          <w:iCs/>
        </w:rPr>
        <w:t>Word</w:t>
      </w:r>
      <w:r>
        <w:rPr>
          <w:bCs/>
        </w:rPr>
        <w:t xml:space="preserve"> e colar lá, ou pode escrever direto no drive, mas revise a formação sempre ao encerrar o trabalho seman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Cronograma de entreg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363"/>
        <w:gridCol w:w="1327"/>
      </w:tblGrid>
      <w:tr>
        <w:trPr>
          <w:trHeight w:val="315" w:hRule="atLeast"/>
        </w:trPr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RONOGRAMA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LIVRO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conomia Brasilei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NTREGA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empresa mercantil, colonial e escravocra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/08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 ciclos econômico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/08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economia cafeei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/08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igens da indústri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/09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crise de 1930 e o avanço da industrialização brasilei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/09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os 1950: Getúlio Vargas e o desafio da indústria pesad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/09/2019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no de metas de Juscelino Kubistchek: planejamento estatal e consolidação do processo de substituição de importaçõe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/09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crise 1962-67, o PAEG e as bases do milagre econômic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/09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Milagre brasileiro: auge e cris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7/10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II PND: fim de um cicl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/10/2019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ques externos e desestruturação interna - a recessão de 1981-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/10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crise da dívida externa e a crise fiscal do Estad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/10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oria da inflação inercial e as políticas de estabilizaçã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4/11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bertura comercial e o governo Coll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/11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vo modelo de inserção da economia brasileir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/11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ítulo 1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no Real e seus desdobramento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/11/2019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LIVRO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inco mil dias: o Brasil na Era do Lulism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xto 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cenção e queda de uma utopia tropica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2/12/2019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xto 2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senvolvimento, planejamento e investimento público nos 5 mil dias do lulismo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9/12/2019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highlight w:val="yellow"/>
        </w:rPr>
        <w:t>Não serão aceitas entregas no fim do semestre com todas as resenhas, a tarefa é processual, deve ser feita progressivamente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Seminári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Vou escolher um capítulo para cada um de vocês apresentar na turma 3F. Cada apresentação terá 10 minutos, e além do conteúdo do capítulo em si, deverá haver nas lâminas uma breve apresentação do livro. As apresentações deverão ser enviadas para o e-mail até as 18h do dia da apresentação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AVALIAÇÃ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A avaliação será qualitativa, irá considerar o nível de apropriação do conteúdo no texto e no seminário. Mas também considerarei fatores objetivos como entrega nas datas corretas e uma escrita e formatação do texto adequada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Somente será possível aprovação na disciplina os/as estudantes que cumprirem todas as etapas (resenhas e seminário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Demais orientações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No plano de ensino geral da disciplina estão orientações sobre atendimento e outras informações que possam ser relevantes. Não hesitem em me procurar para ter ajud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Bom trabalho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25" w:right="1022" w:gutter="0" w:header="0" w:top="1417" w:footer="1417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9" w:leader="none"/>
        <w:tab w:val="right" w:pos="975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EDBjcYQjQmohWCRA" TargetMode="External"/><Relationship Id="rId3" Type="http://schemas.openxmlformats.org/officeDocument/2006/relationships/hyperlink" Target="https://drive.google.com/drive/folders/1ZL2Zn4WI-sdYqVfiW3m9_EA0jBjRGoeM?usp=sharing" TargetMode="External"/><Relationship Id="rId4" Type="http://schemas.openxmlformats.org/officeDocument/2006/relationships/hyperlink" Target="https://www.mundograduado.com/o-que-e-uma-resenha-descritiva/" TargetMode="External"/><Relationship Id="rId5" Type="http://schemas.openxmlformats.org/officeDocument/2006/relationships/hyperlink" Target="http://www.escritaacademica.com/topicos/uso-de-fonte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1:33:00Z</dcterms:created>
  <dc:creator>***</dc:creator>
  <dc:description/>
  <cp:keywords/>
  <dc:language>en-US</dc:language>
  <cp:lastModifiedBy>Fabio Lemes</cp:lastModifiedBy>
  <cp:lastPrinted>2019-07-26T22:02:00Z</cp:lastPrinted>
  <dcterms:modified xsi:type="dcterms:W3CDTF">2019-07-27T01:06:00Z</dcterms:modified>
  <cp:revision>5</cp:revision>
  <dc:subject/>
  <dc:title>Instruções para a Resenha</dc:title>
</cp:coreProperties>
</file>