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  <w:lang w:eastAsia="pt-BR"/>
        </w:rPr>
        <w:t>Desenho Computacional Avançado Eletiva</w:t>
      </w:r>
      <w:r>
        <w:rPr>
          <w:rFonts w:cs="Arial" w:ascii="Arial" w:hAnsi="Arial"/>
          <w:b w:val="false"/>
          <w:szCs w:val="24"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</w:t>
      </w:r>
      <w:r>
        <w:rPr>
          <w:rFonts w:cs="Arial" w:ascii="Arial" w:hAnsi="Arial"/>
          <w:szCs w:val="24"/>
          <w:lang w:eastAsia="pt-BR"/>
        </w:rPr>
        <w:t>10 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>João Climaco Borba Sol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7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:   2019/02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p>
            <w:pPr>
              <w:pStyle w:val="Default"/>
              <w:rPr/>
            </w:pPr>
            <w:r>
              <w:rPr/>
              <w:t xml:space="preserve">Introdução ao CAD. Conceitos básicos e tipos de modelagem. Sistemas de coordenadas e de entrada de dados. Estratégias e comandos para criação de modelos. Desenho e simulação de conjuntos. Detalhamento de peças e conjuntos. Representação de moldes de injeção e componente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principal objetivo da disciplina é fazer com que o aluno desenvolva a habilidade de visualização espacial, para leitura, interpretação e execução de projetos de Engenharia Mecânica, O curso em CAD (Sistema Solidworks), aborda as normas técnicas na linguagem de projetos e fornece a instrumentalização necessária para que o aluno possa ter um bom desempenho na elaboração de projeto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1 Modelagem de Peças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ção 3D de um componente de projeto     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224" w:hanging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 Montagem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Organização 3D de peç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mont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3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 Desenho de Engenharia em 2D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em 2D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em em 2D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s de Modelo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padrão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te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s aulas serão desenvolvidas de forma expositivas, utilizando-se de recursos audiovisuais. O aluno será orientado na solução de exercícios em sala de aula, bem como exercícios extraclasse em grupos e/ou individua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dicionalmente, atividades não presenciais estão programadas na forma de listas de exercícios disponíveis na pasta do professor via Quia- acadêmi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ma prova individual (P1) – peso 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>Trabalhos realizados em aula (TA) – peso 06 (Desenhar um conjunto mecânico e detalhar uma das peças) critérios que serão avaliados: Desenho da peça em 3D, Apresentar seu detalhamento, Vistas principais e sua perspectiva e domínio de conceitos de desenho téc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: P1+ TA = (Média Aritmé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ªFeira 16:30  até 19:00 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ª Feira 17:30 até 19:00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ª Feira 16:30 até 19:45 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ª Feira 16:30 até 19:00 h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básica: (exemp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IALHO, ARIVELTO BUSTAMAN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Solidworks Office Premium</w:t>
      </w:r>
      <w:r>
        <w:rPr>
          <w:rFonts w:cs="Arial" w:ascii="Arial" w:hAnsi="Arial"/>
          <w:sz w:val="24"/>
          <w:szCs w:val="24"/>
        </w:rPr>
        <w:t>. Teoria e Prática no Desenvolvimento de Produtos Industriais: Plataforma para Projetos CAD/CAE/CAM. 1 ed. São Paulo: Érica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LVA, 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enho Técnico Moderno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4 ed. Ed. LTC: Rio de Janeiro, 2006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BORGERSON, J.; LEAKE, J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Manual de Desenho Técnico para Engenhar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 de Janeiro: LTC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BUENO, C.P.: PAPAZOGLOU</w:t>
      </w:r>
      <w:r>
        <w:rPr>
          <w:rFonts w:cs="Arial" w:ascii="Arial" w:hAnsi="Arial"/>
          <w:sz w:val="24"/>
          <w:szCs w:val="24"/>
          <w:lang w:eastAsia="pt-BR"/>
        </w:rPr>
        <w:t>, R.S. Desenho Técnico para Engenharia. 1ed. Curitiba: Juruá Editora.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CRUZ, M. D.</w:t>
      </w:r>
      <w:r>
        <w:rPr>
          <w:rFonts w:cs="Arial" w:ascii="Arial" w:hAnsi="Arial"/>
          <w:sz w:val="24"/>
          <w:szCs w:val="24"/>
          <w:lang w:eastAsia="pt-BR"/>
        </w:rPr>
        <w:t xml:space="preserve"> Desenho Técnico para Mecânica; Conceitos, Leitura e Interpretação. São Paulo: Editora Érica.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; A.; DIAS; J</w:t>
      </w:r>
      <w:r>
        <w:rPr>
          <w:rFonts w:cs="Arial" w:ascii="Arial" w:hAnsi="Arial"/>
          <w:sz w:val="24"/>
          <w:szCs w:val="24"/>
        </w:rPr>
        <w:t>. Desenho Técnico Moderno. 4 ed. Rio de Janeiro: LTC.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ESKETT, T.; VERCK, C. J</w:t>
      </w:r>
      <w:r>
        <w:rPr>
          <w:rFonts w:cs="Arial" w:ascii="Arial" w:hAnsi="Arial"/>
          <w:sz w:val="24"/>
          <w:szCs w:val="24"/>
        </w:rPr>
        <w:t>. Tecnologia Gráfica. 6 ed. São Paulo; Globo. 198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FRENCH. T. ; VIERCR, C. J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  <w:lang w:eastAsia="pt-BR"/>
        </w:rPr>
        <w:t>Desenho Técnico e Tecnologia Gráfica.</w:t>
      </w:r>
      <w:r>
        <w:rPr>
          <w:rFonts w:cs="Arial" w:ascii="Arial" w:hAnsi="Arial"/>
          <w:sz w:val="24"/>
          <w:szCs w:val="24"/>
          <w:lang w:eastAsia="pt-BR"/>
        </w:rPr>
        <w:t xml:space="preserve"> 2ªEd. São Paulo: Ed. Globo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  <w:lang w:eastAsia="pt-BR"/>
        </w:rPr>
        <w:t>Desenho Computacional Avançado Eleti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 xml:space="preserve">João Climaco Borba Soll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  </w:t>
      </w:r>
      <w:r>
        <w:rPr>
          <w:rFonts w:cs="Arial" w:ascii="Arial" w:hAnsi="Arial"/>
          <w:szCs w:val="24"/>
          <w:lang w:eastAsia="pt-BR"/>
        </w:rPr>
        <w:t>2019/02</w:t>
      </w:r>
      <w:r>
        <w:rPr>
          <w:rFonts w:cs="Arial" w:ascii="Arial" w:hAnsi="Arial"/>
          <w:b w:val="false"/>
          <w:szCs w:val="24"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</w:t>
      </w:r>
      <w:r>
        <w:rPr>
          <w:rFonts w:cs="Arial" w:ascii="Arial" w:hAnsi="Arial"/>
          <w:szCs w:val="24"/>
          <w:lang w:eastAsia="pt-BR"/>
        </w:rPr>
        <w:t>10 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  </w:t>
      </w:r>
      <w:r>
        <w:rPr>
          <w:rFonts w:cs="Arial" w:ascii="Arial" w:hAnsi="Arial"/>
          <w:szCs w:val="24"/>
          <w:lang w:eastAsia="pt-BR"/>
        </w:rPr>
        <w:t>climacosoll@sapucaia.ifsul.edu.br</w:t>
      </w:r>
      <w:r>
        <w:rPr>
          <w:rFonts w:cs="Arial" w:ascii="Arial" w:hAnsi="Arial"/>
          <w:b w:val="false"/>
          <w:szCs w:val="24"/>
          <w:lang w:eastAsia="pt-BR"/>
        </w:rPr>
        <w:t xml:space="preserve">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0" w:leader="none"/>
              </w:tabs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0:00Z</dcterms:created>
  <dc:creator>MILTON</dc:creator>
  <dc:description/>
  <cp:keywords/>
  <dc:language>en-US</dc:language>
  <cp:lastModifiedBy>Joao</cp:lastModifiedBy>
  <cp:lastPrinted>2013-05-17T21:04:00Z</cp:lastPrinted>
  <dcterms:modified xsi:type="dcterms:W3CDTF">2019-08-07T12:35:00Z</dcterms:modified>
  <cp:revision>93</cp:revision>
  <dc:subject/>
  <dc:title>Pontifícia Universidade Católica do Rio Grande do Sul</dc:title>
</cp:coreProperties>
</file>