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– Modalidade PRO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Custos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ineiva T. de Melo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45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9/2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álise de custos onde conste: custos fixos e variáveis, custos diretos e indiretos. A diferença entre custos e despesas. Deverá fazer parte da construção deste conhecimento questões como ponto de equilíbrio, demonstrativo de resultados e formação de preç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Entender os conceitos básicos de gestão de custos e técnicas básicas para a elaboração de um sistema orçamentário visando gerar informações para a tomada de decis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UNIDADE I – Finalidades da Contabilidade de Custos em Diferentes Tipos d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Empresa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1 Principais conceitos e classificaçõ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2 Determinação do custo - determinação do custo dos insumo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3 Métodos de custeio - determinação do custo dos produtos 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serviço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4 Sistemas de custeio: integral, direto, por atividad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5 Cálculo do custo dos produtos / serviços / mercadoria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6 Ponto de equilíbrio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6 Formação do Preço de Vend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exercícios práticos realizados em dupla e individualmente. Também será estimulada a troca de informações, através da socialização de conhecimentos, com questionamentos orais e trabalhos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lém disso, serão oportunizados momentos de pesquisa, consulta e análise de relatórios contábeis publicados em jornais e sites de organizaçõ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erial impress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postila da disciplina (conteúdo e exercícios), </w:t>
      </w:r>
      <w:r>
        <w:rPr>
          <w:rFonts w:cs="Arial" w:ascii="Arial" w:hAnsi="Arial"/>
          <w:color w:val="000000"/>
          <w:sz w:val="24"/>
          <w:szCs w:val="24"/>
        </w:rPr>
        <w:t>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b/>
          <w:sz w:val="24"/>
          <w:szCs w:val="24"/>
          <w:lang w:val="pt-BR"/>
        </w:rPr>
        <w:t xml:space="preserve"> semestral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tro provas individuais (P1 + P2 + P3 +P4) – peso de 2,0 cada prova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>em grupo,</w:t>
      </w:r>
      <w:r>
        <w:rPr>
          <w:rFonts w:cs="Arial" w:ascii="Arial" w:hAnsi="Arial"/>
          <w:sz w:val="24"/>
          <w:szCs w:val="24"/>
          <w:lang w:val="pt-BR"/>
        </w:rPr>
        <w:t xml:space="preserve"> (T1 + T2 + 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 cad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da nota semestr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(P1 + P2 + P3 + P4 + T1 + T2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cuperação semestral será composta da média do semestre (peso 4,0), um trabalho avaliativo (peso 1) e Prova de Recuperação (peso 5,0) contemplando o conteúdo integral do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da recuperação semestr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(M1 + T1 + P1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a-feira: tarde – 14:00 as 18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a-feira: noite – 19:00 as 20:3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ça-feira: tarde – 14:00 as 16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inta-feira: tarde – 16:00 as 18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Quinta-feira: noite – 20:30 as 22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Local de atendimento: Sala dos professores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ORNIA, Antônio Cezar. </w:t>
      </w:r>
      <w:r>
        <w:rPr>
          <w:rFonts w:cs="Arial" w:ascii="Arial" w:hAnsi="Arial"/>
          <w:b/>
          <w:bCs/>
          <w:sz w:val="24"/>
          <w:szCs w:val="24"/>
        </w:rPr>
        <w:t xml:space="preserve">Análise Gerencial de Custos: </w:t>
      </w:r>
      <w:r>
        <w:rPr>
          <w:rFonts w:cs="Arial" w:ascii="Arial" w:hAnsi="Arial"/>
          <w:bCs/>
          <w:sz w:val="24"/>
          <w:szCs w:val="24"/>
        </w:rPr>
        <w:t>Aplicação em</w:t>
        <w:br/>
        <w:t>Empresas Modernas. Porto Alegre: Bookman, 2002.</w:t>
        <w:br/>
        <w:t xml:space="preserve">HORNGREN, Charles T.; FOSTER, George; DATAR, Srikant M. </w:t>
      </w:r>
      <w:r>
        <w:rPr>
          <w:rFonts w:cs="Arial" w:ascii="Arial" w:hAnsi="Arial"/>
          <w:b/>
          <w:bCs/>
          <w:sz w:val="24"/>
          <w:szCs w:val="24"/>
        </w:rPr>
        <w:t>Contabilidade</w:t>
        <w:br/>
        <w:t xml:space="preserve">de Custos. </w:t>
      </w:r>
      <w:r>
        <w:rPr>
          <w:rFonts w:cs="Arial" w:ascii="Arial" w:hAnsi="Arial"/>
          <w:bCs/>
          <w:sz w:val="24"/>
          <w:szCs w:val="24"/>
        </w:rPr>
        <w:t>9. ed. Rio de Janeiro: LTC, 2000.</w:t>
        <w:br/>
        <w:t xml:space="preserve">MARTINS, Eliseu. </w:t>
      </w:r>
      <w:r>
        <w:rPr>
          <w:rFonts w:cs="Arial" w:ascii="Arial" w:hAnsi="Arial"/>
          <w:b/>
          <w:bCs/>
          <w:sz w:val="24"/>
          <w:szCs w:val="24"/>
        </w:rPr>
        <w:t xml:space="preserve">Contabilidade de Custos. </w:t>
      </w:r>
      <w:r>
        <w:rPr>
          <w:rFonts w:cs="Arial" w:ascii="Arial" w:hAnsi="Arial"/>
          <w:bCs/>
          <w:sz w:val="24"/>
          <w:szCs w:val="24"/>
        </w:rPr>
        <w:t>São Paulo: Atlas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Style w:val="Fontstyle01"/>
        </w:rPr>
        <w:t xml:space="preserve">PEREZ JUNIOR, José Hernandez; OLIVEIRA, Luís Martins de; COSTA, Rogério Guedes. </w:t>
      </w:r>
      <w:r>
        <w:rPr>
          <w:rStyle w:val="Fontstyle21"/>
        </w:rPr>
        <w:t xml:space="preserve">Gestão Estratégica de Custos. </w:t>
      </w:r>
      <w:r>
        <w:rPr>
          <w:rStyle w:val="Fontstyle01"/>
        </w:rPr>
        <w:t>2. ed. São Paulo: Atlas, 2001.</w:t>
      </w:r>
      <w:r>
        <w:rPr>
          <w:rFonts w:cs="Arial" w:ascii="Arial" w:hAnsi="Arial"/>
          <w:color w:val="000000"/>
        </w:rPr>
        <w:br/>
      </w:r>
      <w:r>
        <w:rPr>
          <w:rStyle w:val="Fontstyle01"/>
        </w:rPr>
        <w:t xml:space="preserve">RIBEIRO, Osni Moura. </w:t>
      </w:r>
      <w:r>
        <w:rPr>
          <w:rStyle w:val="Fontstyle21"/>
        </w:rPr>
        <w:t xml:space="preserve">Contabilidade de Custos: Fácil. </w:t>
      </w:r>
      <w:r>
        <w:rPr>
          <w:rStyle w:val="Fontstyle01"/>
        </w:rPr>
        <w:t>1. ed. São Paulo: Saraiva, 1992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– Modalidade PRO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us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Marinieva T. de Melo Manganel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/2</w:t>
      </w:r>
      <w:r>
        <w:rPr>
          <w:rFonts w:cs="Arial" w:ascii="Arial" w:hAnsi="Arial"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marineivamanganeli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/ag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a ementa e plano de ensino; Introdução a Contabilidade e Custos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/ag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Custo da Mercadoria Vendida (CMV); Demonstração de Resultado do Exercício (DRE).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/ag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Avaliação de estoque: preço médio, PEPS e UEP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/ag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visão de conteúdo e exercício avaliativ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/se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lang w:val="pt-BR"/>
              </w:rPr>
              <w:t>Prova 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 xml:space="preserve">CMV, DRE e avaliação de estoque)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/se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 xml:space="preserve">Terminologia e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assificação de Custos e Despesas – Fixo, variável, direto e indireto; Exercícios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se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visão de conteúdo e exercício avaliativ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/se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lang w:val="pt-BR"/>
              </w:rPr>
              <w:t>Prova 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conceitos introdutórios de custos, terminologia e classificação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se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sto Total e Custo Unitário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</w:rPr>
              <w:t>Acumulação por Ordem e por Processo;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xercícios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/ou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color w:val="4472C4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 de Custeio por Absorção; Exercíci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/ou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Exercícios Método de Custeio por Absor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/ou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evisão de conteúdo e exercício avaliativ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/ou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Prova 3</w:t>
            </w:r>
            <w:r>
              <w:rPr>
                <w:rFonts w:cs="Arial" w:ascii="Arial" w:hAnsi="Arial"/>
                <w:sz w:val="24"/>
                <w:szCs w:val="24"/>
              </w:rPr>
              <w:t xml:space="preserve"> (Método de Custeio por Absorção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nov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 de Custeio Variável e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/nov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em de Contribuição e Ponto de Equilíbrio;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/nov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evisão de conteú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/nov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lang w:val="pt-BR"/>
              </w:rPr>
              <w:t xml:space="preserve">Prova 4 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(Métodos de Custeios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/dez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Revis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/dez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lang w:val="pt-BR"/>
              </w:rPr>
              <w:t>Recuper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dez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Encerramento e avaliação da disciplina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28:00Z</dcterms:created>
  <dc:creator>MILTON</dc:creator>
  <dc:description/>
  <cp:keywords/>
  <dc:language>en-US</dc:language>
  <cp:lastModifiedBy> </cp:lastModifiedBy>
  <cp:lastPrinted>2013-05-17T21:04:00Z</cp:lastPrinted>
  <dcterms:modified xsi:type="dcterms:W3CDTF">2019-08-11T22:32:00Z</dcterms:modified>
  <cp:revision>6</cp:revision>
  <dc:subject/>
  <dc:title>Pontifícia Universidade Católica do Rio Grande do Sul</dc:title>
</cp:coreProperties>
</file>