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90500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o/semestre: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7" w:right="97" w:hanging="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Proporcionar o entendimento sobre o ensino médio integrado na modalidade Proeja e as especificidades da formação do Técnico em Administração. Auxiliar os alunos na construção de uma rotina e métodos de estudo. Capacitar para elaboração de um planejamento estratégico pessoal. Desenvolver habilidades de convivência e resolução de conflitos. Introduzir o conhecimento sobre organização e estruturas organizacionais. Propiciar aos discentes interdisciplinaridades e vivências através das ações desenvolvidas  no projeto integrador.</w:t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Compreender sobre os conceitos básicos de projeto, planejamento, funções administrativas, procurando sempre que possível relacionar ao cotidiano profissional de um Técnico em Administração;</w:t>
            </w:r>
          </w:p>
          <w:p>
            <w:pPr>
              <w:pStyle w:val="Normal"/>
              <w:widowControl w:val="false"/>
              <w:spacing w:lineRule="atLeast" w:line="160" w:before="0" w:after="24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Entender a relevância de atividades que desenvolvam interdisciplinaridades e vivências, com destaque as ações desenvolvidas no projeto integrador;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lang w:val="pt-PT" w:eastAsia="pt-PT" w:bidi="pt-PT"/>
              </w:rPr>
              <w:t>Contribuir com a formação cidadã individual e coletiv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. CONTEÚDOS PROGRAMÁTICOS: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 – Apresentação do Curso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lang w:val="pt-BR" w:eastAsia="pt-BR"/>
              </w:rPr>
              <w:t>1 O que é o Proej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2 Característic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3 Modalidade de Ensin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4 Carga horária da Formação Técnica e da Formação Ger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5 Objetivos do Program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6 Apresentação da Matriz do Curs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 – Quem é o Técnico em Administraçã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2.1 Especificidades da Formação Profissional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>UNIDADE III – Planejamento Estratégico Pesso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1 A Vida Estudanti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2 Responsabilidades e Met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3 Organização e Métodos de Estud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UNIDADE IV – 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1 Convivendo em um Ambiente de Diversidades e Conflito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2 Grupo, equipe e time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3 Formaçã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4 Desenvolviment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5 Relevância da liderança nas equipe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6 A necessidade de um FACILITADOR como Integrante de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7 Procedimento para implantação de equipes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>UNIDADE V – Noções de Organização e Estrutura Organizacion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5.1Organização Forma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Organização Inform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5.2 Resultado Humano nas organizações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VI – Projeto Integrador/Semana Temátic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1 Atividade cooperativ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2 Interdisciplinaridade</w:t>
            </w:r>
          </w:p>
          <w:p>
            <w:pPr>
              <w:pStyle w:val="TextBody"/>
              <w:ind w:left="1418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3 Extensão</w:t>
            </w:r>
          </w:p>
          <w:p>
            <w:pPr>
              <w:pStyle w:val="TextBody"/>
              <w:ind w:left="1418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las expositivas e dialogadas, com recursos audiovisuais, leitura e discussões de casos ou reportagens, elaboração de trabalhos (individuais e em grupo), pesquisa bibliográfica. Sempre que possível promover dinâmicas e vivências interdisciplina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Projetor multimídia e quadr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xtos de apoio, cases, artig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a em bibliografia especializ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lm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Mapas conceituais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tividade Avaliativa 1: peso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stratégico Pessoal</w:t>
      </w:r>
      <w:r>
        <w:rPr>
          <w:rFonts w:cs="Arial" w:ascii="Arial" w:hAnsi="Arial"/>
          <w:lang w:val="pt-BR"/>
        </w:rPr>
        <w:t>: Construir um painel semanal da o</w:t>
      </w:r>
      <w:r>
        <w:rPr>
          <w:rFonts w:cs="Arial" w:ascii="Arial" w:hAnsi="Arial"/>
        </w:rPr>
        <w:t>rganiza</w:t>
      </w:r>
      <w:r>
        <w:rPr>
          <w:rFonts w:cs="Arial" w:ascii="Arial" w:hAnsi="Arial"/>
          <w:lang w:val="pt-BR"/>
        </w:rPr>
        <w:t>ç</w:t>
      </w:r>
      <w:r>
        <w:rPr>
          <w:rFonts w:cs="Arial" w:ascii="Arial" w:hAnsi="Arial"/>
        </w:rPr>
        <w:t xml:space="preserve">ão e 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 xml:space="preserve">étodos de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stud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tividade Avaliativa 2: peso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laboração </w:t>
      </w:r>
      <w:r>
        <w:rPr>
          <w:rFonts w:cs="Arial" w:ascii="Arial" w:hAnsi="Arial"/>
          <w:lang w:val="pt-BR"/>
        </w:rPr>
        <w:t xml:space="preserve">e formatação de </w:t>
      </w:r>
      <w:r>
        <w:rPr>
          <w:rFonts w:cs="Arial" w:ascii="Arial" w:hAnsi="Arial"/>
        </w:rPr>
        <w:t>curriculum vitae</w:t>
      </w:r>
      <w:r>
        <w:rPr>
          <w:rFonts w:cs="Arial" w:ascii="Arial" w:hAnsi="Arial"/>
          <w:lang w:val="pt-BR"/>
        </w:rPr>
        <w:t>: Elaborar o currículo vita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tividade Avaliativa 3: peso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>Grupo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equipe</w:t>
      </w:r>
      <w:r>
        <w:rPr>
          <w:rFonts w:cs="Arial" w:ascii="Arial" w:hAnsi="Arial"/>
          <w:lang w:val="pt-BR"/>
        </w:rPr>
        <w:t xml:space="preserve"> e liderança: Resolução de cas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tividade Avaliativa 4: peso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 formas de comunicação nas organizações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</w:rPr>
        <w:t>Grava</w:t>
      </w:r>
      <w:r>
        <w:rPr>
          <w:rFonts w:cs="Arial" w:ascii="Arial" w:hAnsi="Arial"/>
          <w:lang w:val="pt-BR"/>
        </w:rPr>
        <w:t>r um víde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tividade Avaliativa 5: peso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ojeto Integrador: Elaborar o Relatório do Projeto utilizando a ferramenta 5W2H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Composição da nota semestral: (A1 + A2 + A3 + A4 + A5) = 10,0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uper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 procurar o profess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>Alunos em dependência deverão, obrigatoriamente, participar de todas as atividades e avaliaçõe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as em um cronograma próprio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pt-BR"/>
        </w:rPr>
        <w:t xml:space="preserve">A prova de recuperação será </w:t>
      </w:r>
      <w:r>
        <w:rPr>
          <w:rFonts w:cs="Arial" w:ascii="Arial" w:hAnsi="Arial"/>
        </w:rPr>
        <w:t>na última semana de aula do semestr</w:t>
      </w:r>
      <w:r>
        <w:rPr>
          <w:rFonts w:cs="Arial" w:ascii="Arial" w:hAnsi="Arial"/>
          <w:lang w:val="pt-BR"/>
        </w:rPr>
        <w:t>e vi</w:t>
      </w:r>
      <w:r>
        <w:rPr>
          <w:rFonts w:cs="Arial" w:ascii="Arial" w:hAnsi="Arial"/>
        </w:rPr>
        <w:t xml:space="preserve">gente </w:t>
      </w:r>
      <w:r>
        <w:rPr>
          <w:rFonts w:cs="Arial" w:ascii="Arial" w:hAnsi="Arial"/>
          <w:lang w:val="pt-BR"/>
        </w:rPr>
        <w:t xml:space="preserve">com todo o conteúdo acumulativo e </w:t>
      </w:r>
      <w:r>
        <w:rPr>
          <w:rFonts w:cs="Arial" w:ascii="Arial" w:hAnsi="Arial"/>
        </w:rPr>
        <w:t>peso</w:t>
      </w:r>
      <w:r>
        <w:rPr>
          <w:rFonts w:cs="Arial" w:ascii="Arial" w:hAnsi="Arial"/>
          <w:lang w:val="pt-BR"/>
        </w:rPr>
        <w:t xml:space="preserve"> 1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>Observação: Demais ausências deverão ser justificadas na CORAC no prazo de até 02 (dois) di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eis após a data de término da ausência.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BR"/>
        </w:rPr>
        <w:t>Horário disponível para atendimento presenc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bookmarkStart w:id="0" w:name="_Hlk16443940"/>
      <w:bookmarkEnd w:id="0"/>
      <w:r>
        <w:rPr>
          <w:rFonts w:cs="Arial" w:ascii="Arial" w:hAnsi="Arial"/>
          <w:lang w:val="pt-BR"/>
        </w:rPr>
        <w:t>Segunda-feira: tarde – 14:00 as 18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-feira: noite – 19:00 as 20:3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ça-feira: tarde – 14:00 as 16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Quinta-feira: tarde – 16:00 a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inta-feira: noite – 20:30 as 2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1" w:name="_Hlk16443940"/>
      <w:bookmarkStart w:id="2" w:name="_Hlk16443940"/>
      <w:bookmarkEnd w:id="2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</w:rPr>
        <w:t>Bibliografia bás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HIAVENATO, Idalberto. </w:t>
      </w:r>
      <w:r>
        <w:rPr>
          <w:rFonts w:cs="Arial" w:ascii="Arial" w:hAnsi="Arial"/>
          <w:sz w:val="20"/>
          <w:szCs w:val="20"/>
        </w:rPr>
        <w:t>Teoria Geral da Administração</w:t>
      </w:r>
      <w:r>
        <w:rPr>
          <w:rFonts w:cs="Arial" w:ascii="Arial" w:hAnsi="Arial"/>
          <w:b w:val="false"/>
          <w:sz w:val="20"/>
          <w:szCs w:val="20"/>
        </w:rPr>
        <w:t>. 5. ed. São Paulo: McGraw-Hill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LACOMBE, Francisco e HEILBORN, Berto. </w:t>
      </w:r>
      <w:r>
        <w:rPr>
          <w:rFonts w:cs="Arial" w:ascii="Arial" w:hAnsi="Arial"/>
          <w:sz w:val="20"/>
          <w:szCs w:val="20"/>
        </w:rPr>
        <w:t>Administração: Princípios e Tendências</w:t>
      </w:r>
      <w:r>
        <w:rPr>
          <w:rFonts w:cs="Arial" w:ascii="Arial" w:hAnsi="Arial"/>
          <w:b w:val="false"/>
          <w:sz w:val="20"/>
          <w:szCs w:val="20"/>
        </w:rPr>
        <w:t>. 2. ed.(revisada). São Paulo: Saraiva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MAXIMIANO, Antonio César Amauri. </w:t>
      </w:r>
      <w:r>
        <w:rPr>
          <w:rFonts w:cs="Arial" w:ascii="Arial" w:hAnsi="Arial"/>
          <w:sz w:val="20"/>
          <w:szCs w:val="20"/>
        </w:rPr>
        <w:t>Teoria Geral da Administração: da escola científica à competitividade na economia globalizada</w:t>
      </w:r>
      <w:r>
        <w:rPr>
          <w:rFonts w:cs="Arial" w:ascii="Arial" w:hAnsi="Arial"/>
          <w:b w:val="false"/>
          <w:sz w:val="20"/>
          <w:szCs w:val="20"/>
        </w:rPr>
        <w:t>. 2. ed. São Paulo: Atlas, 200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>Bibliografia complementa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>ROBBINS, Ste</w:t>
      </w:r>
      <w:r>
        <w:rPr>
          <w:rFonts w:cs="Arial" w:ascii="Arial" w:hAnsi="Arial"/>
          <w:b w:val="false"/>
          <w:sz w:val="20"/>
          <w:szCs w:val="20"/>
          <w:lang w:val="pt-BR"/>
        </w:rPr>
        <w:t>p</w:t>
      </w:r>
      <w:r>
        <w:rPr>
          <w:rFonts w:cs="Arial" w:ascii="Arial" w:hAnsi="Arial"/>
          <w:b w:val="false"/>
          <w:sz w:val="20"/>
          <w:szCs w:val="20"/>
        </w:rPr>
        <w:t xml:space="preserve">hen P &amp; COULTER, Mary. </w:t>
      </w:r>
      <w:r>
        <w:rPr>
          <w:rFonts w:cs="Arial" w:ascii="Arial" w:hAnsi="Arial"/>
          <w:sz w:val="20"/>
          <w:szCs w:val="20"/>
        </w:rPr>
        <w:t>Administração</w:t>
      </w:r>
      <w:r>
        <w:rPr>
          <w:rFonts w:cs="Arial" w:ascii="Arial" w:hAnsi="Arial"/>
          <w:b w:val="false"/>
          <w:sz w:val="20"/>
          <w:szCs w:val="20"/>
        </w:rPr>
        <w:t>. 5. ed. São Paulo: Prentice-Hall do Brasil Ltda, 199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BRASIL, Ministério da Educação. </w:t>
      </w:r>
      <w:r>
        <w:rPr>
          <w:rFonts w:cs="Arial" w:ascii="Arial" w:hAnsi="Arial"/>
          <w:sz w:val="20"/>
          <w:szCs w:val="20"/>
        </w:rPr>
        <w:t>PROEJA – Programa Nacional de Integração da Educação Profissional com a Educação Básica na Modalidade de Educação de Jovens e Adultos</w:t>
      </w:r>
      <w:r>
        <w:rPr>
          <w:rFonts w:cs="Arial" w:ascii="Arial" w:hAnsi="Arial"/>
          <w:b w:val="false"/>
          <w:sz w:val="20"/>
          <w:szCs w:val="20"/>
        </w:rPr>
        <w:t xml:space="preserve">. Documento base. Brasília: MEC/ Secretaria de Educação Profissional e Tecnológica, 2007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ciplin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rofessor(a):   </w:t>
      </w:r>
      <w:r>
        <w:rPr>
          <w:rFonts w:cs="Arial" w:ascii="Arial" w:hAnsi="Arial"/>
          <w:sz w:val="20"/>
          <w:szCs w:val="20"/>
          <w:lang w:val="pt-BR" w:eastAsia="pt-BR"/>
        </w:rPr>
        <w:t>Marineiva T.de Melo Manganeli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no/semestre:  </w:t>
      </w:r>
      <w:r>
        <w:rPr>
          <w:rFonts w:cs="Arial" w:ascii="Arial" w:hAnsi="Arial"/>
          <w:sz w:val="20"/>
          <w:szCs w:val="20"/>
          <w:lang w:val="pt-BR" w:eastAsia="pt-BR"/>
        </w:rPr>
        <w:t xml:space="preserve">2019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ail:  </w:t>
      </w:r>
      <w:r>
        <w:rPr>
          <w:rFonts w:cs="Arial" w:ascii="Arial" w:hAnsi="Arial"/>
          <w:sz w:val="20"/>
          <w:szCs w:val="20"/>
          <w:lang w:val="pt-BR" w:eastAsia="pt-BR"/>
        </w:rPr>
        <w:t>marineivamanganeli@sapucaia.ifsul.edu.br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9"/>
        <w:gridCol w:w="7100"/>
      </w:tblGrid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u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at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onteúdo Programátic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iscentes e docente. Dinâmica de grupo: Nos conhecendo melh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a disciplina, programa, sistema avaliativo e matriz curricu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o curs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m é 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idades da Formação Profission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de fix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rmas e regulamentos internos do Instituto Federal IFSul – câmpus Sapucaia do Sul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bookmarkStart w:id="3" w:name="_Hlk16442653"/>
            <w:bookmarkEnd w:id="3"/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Avaliação 1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  <w:bookmarkStart w:id="4" w:name="_Hlk16442653"/>
            <w:bookmarkStart w:id="5" w:name="_Hlk16442653"/>
            <w:bookmarkEnd w:id="5"/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, formatação de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bookmarkStart w:id="6" w:name="_Hlk16442799"/>
            <w:bookmarkEnd w:id="6"/>
            <w:r>
              <w:rPr>
                <w:rFonts w:cs="Arial" w:ascii="Arial" w:hAnsi="Arial"/>
                <w:lang w:eastAsia="pt-BR"/>
              </w:rPr>
              <w:t>Elaboração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Avaliação 2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  <w:bookmarkStart w:id="7" w:name="_Hlk16442799"/>
            <w:bookmarkStart w:id="8" w:name="_Hlk16442799"/>
            <w:bookmarkEnd w:id="8"/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vivendo em um Ambiente de Diversidades e Conflito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vivendo em um Ambiente de Diversidades e Conflito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upo e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rmação da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envolvimento da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da liderança nas equip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necessidade de um FACILITADOR como Integrante de equip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bookmarkStart w:id="9" w:name="_Hlk16442881"/>
            <w:bookmarkEnd w:id="9"/>
            <w:r>
              <w:rPr>
                <w:rFonts w:cs="Arial" w:ascii="Arial" w:hAnsi="Arial"/>
                <w:lang w:eastAsia="pt-BR"/>
              </w:rPr>
              <w:t>Grupo e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bookmarkStart w:id="10" w:name="_Hlk16442881"/>
            <w:bookmarkEnd w:id="10"/>
            <w:r>
              <w:rPr>
                <w:rFonts w:cs="Arial" w:ascii="Arial" w:hAnsi="Arial"/>
                <w:lang w:eastAsia="pt-BR"/>
              </w:rPr>
              <w:t>Formação da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envolvimento da equip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da liderança nas equip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necessidade de um FACILITADOR como Integrante de equip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Avaliação 3: estudo de cas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ções de Organização e Estrutura Organiz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Organização Formal </w:t>
            </w:r>
            <w:r>
              <w:rPr>
                <w:rFonts w:cs="Arial" w:ascii="Arial" w:hAnsi="Arial"/>
                <w:i/>
                <w:lang w:eastAsia="pt-BR"/>
              </w:rPr>
              <w:t>versus</w:t>
            </w:r>
            <w:r>
              <w:rPr>
                <w:rFonts w:cs="Arial" w:ascii="Arial" w:hAnsi="Arial"/>
                <w:lang w:eastAsia="pt-BR"/>
              </w:rPr>
              <w:t xml:space="preserve"> Organização Inform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de fix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/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ultado Humano nas organiza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ultado Humano nas organiza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udo de cas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lang w:val="en-US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formas de comunicação nas organiza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formas de comunicação nas organiza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vação de víde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bookmarkStart w:id="11" w:name="_Hlk16442982"/>
            <w:r>
              <w:rPr>
                <w:rFonts w:cs="Arial" w:ascii="Arial" w:hAnsi="Arial"/>
                <w:lang w:eastAsia="pt-BR"/>
              </w:rPr>
              <w:t>As formas de comunicação nas organizaçõe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vação de víde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bookmarkStart w:id="12" w:name="_Hlk16442982"/>
            <w:r>
              <w:rPr>
                <w:rFonts w:cs="Arial" w:ascii="Arial" w:hAnsi="Arial"/>
                <w:b/>
                <w:color w:val="4472C4"/>
                <w:lang w:eastAsia="pt-BR"/>
              </w:rPr>
              <w:t>Avaliação 4</w:t>
            </w:r>
            <w:bookmarkEnd w:id="12"/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/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trega do relatóri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Avaliação 5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formas de comunicação nas organizações</w:t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lang w:eastAsia="pt-BR"/>
              </w:rPr>
              <w:t>Análise da apresentação oral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Revisão de conteúdos para recuper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4472C4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4472C4"/>
                <w:lang w:eastAsia="pt-BR"/>
              </w:rPr>
              <w:t>Prova de recuperação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MILTON</dc:creator>
  <dc:description/>
  <cp:keywords/>
  <dc:language>en-US</dc:language>
  <cp:lastModifiedBy> </cp:lastModifiedBy>
  <cp:lastPrinted>2013-05-17T21:04:00Z</cp:lastPrinted>
  <dcterms:modified xsi:type="dcterms:W3CDTF">2019-08-11T22:34:00Z</dcterms:modified>
  <cp:revision>22</cp:revision>
  <dc:subject/>
  <dc:title>Pontifícia Universidade Católica do Rio Grande do Sul</dc:title>
</cp:coreProperties>
</file>