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genharia Mecâ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ministração Aplicada à Engenh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tiele Cortes Bor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/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intas-feiras (18:00 às 20:15) e Sextas-feiras (18:00 às 20:15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itos e funções básicas do processo de Administração aplicada à Engenharia: Planejamento, Organização, Direção e Controle. Sistema de informações gerenciais. A evolução da percepção do Homem nas organizações. As principais abordagens da Administração: Clássica, Humanista, Neoclássica, Estruturalista, Comportamental, Sistêmica, Contingencial e Holística. Evolução das funções administrativas e gerenciais. Funções principais da Empresa: produção, pessoal, material, finanças, suprimento e logística. Visão contemporânea da Gestão nas Organizações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ender o processo administ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as principais características das abordagens da Administ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nder as principais funções das organizações na atual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 – Conceitos e Funções Básicas da Administ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Planejamento: Conceito,Processo,Objetivos, Tipos e Níve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Organização:Conceito e Princíp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ireção:Conceito, Estilos, Comunicação,Liderança, Motivação e T. de Dec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Controle: Conceito e Tip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I – Sistemas de Informações Geren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Conceito de Sist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Classificação dos Sist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Tipos de Sist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Finalidades dos Sistemas de Informações Geren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Classificação dos Sistemas de Informações Geren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Importância dos Sistemas de Informações Geren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II - A Evolução da Percepção do Homem nas Organiza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Grupos Sociais e Ambiente Organiz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V – As Principais Abordagens da Administ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Abordagem Clássica: Administração Científica e T. Clássica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Abordagem Humanista: Teoria das Relações Huma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Abordagem Neoclássica: Teoria Neoclássica e Administração por Obje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Abordagem Estruturalista: Modelo Burocrático e Teo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utural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Abordagem Comportamental: T.Comportamental e T. do Des.Organiz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Abordagem Sistêmica: Teoria Geral dos Sist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Abordagem Contingencial: Teoria da Contingê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Abordagem Holística: Administração Holística Serviço Público Fed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V – Evolução das Funções Administrativas e Geren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Habilidades Gerenciais: Técnica, Humana e Concei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Papéis Gerenciais: Interpessoal, Informacional e Decisó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VI – Principais Funções da Emp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Função Produ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Função Pesso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Função Mate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Função Finanç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Função Suprimento e Logí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VII – Visão Contemporânea da Gestão nas Organiza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Natureza e Desafios Atuais da Administraçã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, dupla,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sponde a 20% da no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ividade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sponde a 20% da no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io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sponde a 30% da nota. Cada dupla/grupo escolherá uma das abordagens da Administração (das listadas no cronograma) e realizará uma pesquisa. O grupo terá 45min de apresentação. Os recursos a serem utilizados são diversos, como data show, quadro, vídeos, dinâmicas e ou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sponde a 30% da nota. Prova individual e sem consulta. O conteúdo será toda matéria estudada no semest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le Cortes Borges: Quintas-feiras (18:00 às 20:15) e Sextas-feiras (18:00 às 20:15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Header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CHIAVENATO, I. Introdução à Teoria Geral da Administração: uma Visão Abrangente da Moderna Administração das Organizações. 7. ed. Rio de Janeiro: Elsevier, 2003.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MAXIMIANO, A. C. A. Teoria Geral da Administração. 2. ed. São Paulo: Atlas, 2000.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 xml:space="preserve">CHIAVENATO, I. Administração: Teoria, Processo e Prática. 3. ed. São Paulo: Pearson Education do Brasil, 2000. 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LANFFY, L. V. Teoria Geral dos Sistemas. 3. ed. Petrópolis: Vozes, 19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VENATO, I. Administração de Novos Tempos. 2. ed. Rio de Janeiro: Elsevier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DON, K.C.; LAUDON, J.P. Sistemas de Informação Gerenciais. 5. ed. São Paulo: Person Brasil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, D. P. R. Sistemas de Informações Gerenciais: Estratégias, Táticas, Operacionais. 2. ed. São Paulo: Atlas, 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IANO, A. C. A. Teoria Geral da Administração: Da Revolução Urbana à Revolução Digital. 6. ed. São Paulo: Atlas, 200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  <w:t>CRONOGRAM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enharia Mecânic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Administração Aplicada à Engenhari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Martiele Cortes Borg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val="pt-BR"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9/</w:t>
      </w:r>
      <w:r>
        <w:rPr>
          <w:b w:val="false"/>
          <w:szCs w:val="24"/>
          <w:lang w:val="pt-BR" w:eastAsia="pt-BR"/>
        </w:rPr>
        <w:t>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2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Email:</w:t>
      </w:r>
      <w:r>
        <w:rPr>
          <w:b w:val="false"/>
          <w:szCs w:val="24"/>
          <w:lang w:eastAsia="pt-BR"/>
        </w:rPr>
        <w:t xml:space="preserve"> </w:t>
      </w:r>
      <w:bookmarkStart w:id="0" w:name="_GoBack"/>
      <w:bookmarkEnd w:id="0"/>
      <w:r>
        <w:rPr>
          <w:b w:val="false"/>
          <w:szCs w:val="24"/>
          <w:lang w:eastAsia="pt-BR"/>
        </w:rPr>
        <w:t>martieleborg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>31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presentação da disciplina</w:t>
            </w:r>
          </w:p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 xml:space="preserve">Atividade inicial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27" w:leader="none"/>
              </w:tabs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onceitos iniciai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27" w:leader="none"/>
              </w:tabs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Processo de tomada de decis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27" w:leader="none"/>
              </w:tabs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onceitos e Funções básicas da Administração: Planejamento, Organização, Direção e Control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27" w:leader="none"/>
              </w:tabs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tividade 1 - Estudo de cas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Sistema de Informação Gerencial: conceito, classificação e top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Sistema de Informação Gerencial: finalidade e importânci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 evolução do pensamento em Administração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tividade 2 - Assistir Tempos Modernos (Filme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90" w:leader="none"/>
              </w:tabs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bordagem Clássica: Adm Científica e T. Clássica da Administraçã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0" w:leader="none"/>
              </w:tabs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bordagem Humanista: Teoria das Relações  Human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bordagem Neoclássica: Teoria Neoclássica e Adm por objetivos</w:t>
            </w:r>
          </w:p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bordagem estruturalista: Modelo Burocrático e teoria estruturalist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bordagem comportamental: Teoria Comportamental e Teoria do Desenvolvimento Organizacional</w:t>
            </w:r>
          </w:p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bordagem Sistêmica: Teoria Geral dos  Sistem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ordagem contingencial: Teoria da Contingência</w:t>
            </w:r>
          </w:p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bordagem Holístic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Exercíci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Novos tópicos em ADM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Novos tópicos em ADM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Exercíci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725" w:leader="none"/>
              </w:tabs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tendimento aos alunos para solução de dúvid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Reavaliação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57" w:hanging="357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54:00Z</dcterms:created>
  <dc:creator>Cliente</dc:creator>
  <dc:description/>
  <cp:keywords/>
  <dc:language>en-US</dc:language>
  <cp:lastModifiedBy>IF Sul-rio-grandense</cp:lastModifiedBy>
  <dcterms:modified xsi:type="dcterms:W3CDTF">2019-07-31T20:59:00Z</dcterms:modified>
  <cp:revision>13</cp:revision>
  <dc:subject/>
  <dc:title/>
</cp:coreProperties>
</file>