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62200" cy="59055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8" r="-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b w:val="false"/>
                <w:sz w:val="20"/>
                <w:szCs w:val="20"/>
                <w:lang w:val="pt-BR" w:eastAsia="pt-BR"/>
              </w:rPr>
              <w:t>INSTITUTO FEDERAL SUL-RIO-GRANDENSE</w:t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b w:val="false"/>
                <w:sz w:val="20"/>
                <w:szCs w:val="20"/>
                <w:lang w:val="pt-BR" w:eastAsia="pt-BR"/>
              </w:rPr>
              <w:t>CAMPUS SAPUCAIA DO SU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Ó-REITORIA DE ENSINO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: Curso Técnico de Nível Médio em Administração/Modalidade Proe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a: Direito Empresarial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ma: 3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sor (a): Martiele Cortes Borg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ga horária total: 30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/semestre: 2019/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ário disponível para atendimento: Quintas-feiras (18:00 às 20:15) e Sextas-feiras (18:00 às 20:15)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EMENT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bCs/>
                <w:lang w:val="pt-BR" w:eastAsia="pt-BR"/>
              </w:rPr>
            </w:pPr>
            <w:r>
              <w:rPr>
                <w:lang w:val="pt-BR" w:eastAsia="pt-BR"/>
              </w:rPr>
              <w:t>Compreender conceitos básicos do direito relacionados com o cotidiano profissional de um técnico em administração. Estudar e compreender fenômenos jurídicos e conceitos do Direito Constitucional e Trabalhis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OBJETIV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bCs/>
                <w:lang w:val="pt-BR" w:eastAsia="pt-BR"/>
              </w:rPr>
            </w:pPr>
            <w:r>
              <w:rPr>
                <w:bCs/>
                <w:lang w:val="pt-BR" w:eastAsia="pt-BR"/>
              </w:rPr>
              <w:t>Refletir e discutir conteúdos relativos aos ramos do Direito que possibilitem compreender e atuar sobre questões do cotidiano de trabalho do técnico em Administraçã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CONTEÚDOS PROGRAMÁTICOS:</w:t>
            </w:r>
          </w:p>
          <w:p>
            <w:pPr>
              <w:pStyle w:val="TextBody"/>
              <w:rPr>
                <w:bCs/>
                <w:lang w:val="pt-BR" w:eastAsia="pt-BR"/>
              </w:rPr>
            </w:pPr>
            <w:r>
              <w:rPr>
                <w:bCs/>
                <w:lang w:val="pt-BR" w:eastAsia="pt-BR"/>
              </w:rPr>
              <w:t>UNIDADE I - Direito: conceito e finalidade do direito. Ramos e fontes do Direito.</w:t>
            </w:r>
          </w:p>
          <w:p>
            <w:pPr>
              <w:pStyle w:val="TextBody"/>
              <w:rPr>
                <w:bCs/>
                <w:lang w:val="pt-BR" w:eastAsia="pt-BR"/>
              </w:rPr>
            </w:pPr>
            <w:r>
              <w:rPr>
                <w:bCs/>
                <w:lang w:val="pt-BR" w:eastAsia="pt-BR"/>
              </w:rPr>
              <w:t>UNIDADE II - Estado: nação, elementos, finalidades e formas de governo.</w:t>
            </w:r>
          </w:p>
          <w:p>
            <w:pPr>
              <w:pStyle w:val="TextBody"/>
              <w:rPr>
                <w:bCs/>
                <w:lang w:val="pt-BR" w:eastAsia="pt-BR"/>
              </w:rPr>
            </w:pPr>
            <w:r>
              <w:rPr>
                <w:bCs/>
                <w:lang w:val="pt-BR" w:eastAsia="pt-BR"/>
              </w:rPr>
              <w:t>UNIDADE III - Direito Constitucional: hierarquia das normas jurídicas; direitos e garantias fundamentais; separação dos poderes e suas atribuições.</w:t>
            </w:r>
          </w:p>
          <w:p>
            <w:pPr>
              <w:pStyle w:val="TextBody"/>
              <w:rPr>
                <w:bCs/>
                <w:lang w:val="pt-BR" w:eastAsia="pt-BR"/>
              </w:rPr>
            </w:pPr>
            <w:r>
              <w:rPr>
                <w:bCs/>
                <w:lang w:val="pt-BR" w:eastAsia="pt-BR"/>
              </w:rPr>
              <w:t>UNIDADE IV- Direito Trabalhista: evolução histórica, finalidades, relação de emprego (contratos, rescisões, estabilidade), FGTS, remuneração, regulamentação do trabalho, previdência social, legislação e normas de saúde e segurança do trabalho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PROCEDIMENTOS DIDÁTIC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las expositivas e dialogadas, com recursos audiovisuais, leitura e discussões de casos ou reportagens, elaboração de trabalhos (individuais, dupla, grupo), pesquisa bibliográfica. Sempre que possível promover dinâmicas e vivências interdisciplina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ursos: Quadro, data-show, textos de Apoio e pesquisa em bibliografia especializada.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PROCEDIMENTOS E CRITÉRIOS DE AVALIAÇÃ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bCs/>
                <w:lang w:val="pt-BR" w:eastAsia="pt-BR"/>
              </w:rPr>
            </w:pPr>
            <w:r>
              <w:rPr>
                <w:bCs/>
                <w:lang w:val="pt-BR" w:eastAsia="pt-BR"/>
              </w:rPr>
              <w:t xml:space="preserve">Propõem-se as seguintes formas de avaliação: </w:t>
            </w:r>
          </w:p>
          <w:p>
            <w:pPr>
              <w:pStyle w:val="TextBody"/>
              <w:rPr/>
            </w:pPr>
            <w:r>
              <w:rPr>
                <w:bCs/>
                <w:lang w:val="pt-BR" w:eastAsia="pt-BR"/>
              </w:rPr>
              <w:t>- 1 provas avaliativas, com questões objetivas e dissertativas (40% da nota final)</w:t>
            </w:r>
          </w:p>
          <w:p>
            <w:pPr>
              <w:pStyle w:val="TextBody"/>
              <w:rPr/>
            </w:pPr>
            <w:r>
              <w:rPr>
                <w:bCs/>
                <w:lang w:val="pt-BR" w:eastAsia="pt-BR"/>
              </w:rPr>
              <w:t>- 1 seminários realizados em grupo (40% da nota final)</w:t>
            </w:r>
          </w:p>
          <w:p>
            <w:pPr>
              <w:pStyle w:val="TextBody"/>
              <w:rPr/>
            </w:pPr>
            <w:r>
              <w:rPr>
                <w:bCs/>
                <w:lang w:val="pt-BR" w:eastAsia="pt-BR"/>
              </w:rPr>
              <w:t>- Trabalho realizados em aula (20% da nota final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ÇÕ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unos em dependência deverão procurar o professor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unos em dependência deverão, obrigatoriamente, participar de todas as atividades e avaliações previstas em um cronograma próprio, divulgado e entregue no primeiro encontr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O aluno terá direito a recuperar uma prova, não realizada, na última semana de aula do semestre vigente com conteúdo cumulativo e peso correspondente a avaliação perdida pelo alun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ção: Demais ausências deverão ser justificadas na CORAC no prazo de até 02 (dois) dias úteis após a data de término da ausência.  Pedidos posteriores a este prazo não serão considerad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ISLAÇÃO – JUSTIFICATIVA DA FAL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ecreto-Lei 715-69 - relativo à prestação do Serviço Militar (Exército, Marinha e Aeronáutica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i 9.615/98 - participação do aluno em competições esportivas institucionais de cunho oficial representando o Paí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i 5.869/79 - convocação para audiência judici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islação – Ausência Autorizada (Exercícios Domiciliare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ecreto-Lei 1,044/69 - dispõe sobre tratamento excepcional para os alunos portadores de afecções que ind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i 6.202/75 - amparo a gestação, parto ou puerpér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ecreto-Lei 57.654/66 - lei do Serviço Militar (período longo de afastamento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i 10.412 - às mães adotivas em licença-maternidad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HORÁRIO DISPONÍVEL PARA ATENDIMENTO PRESENCIA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ele Cortes Borges: Quintas-feiras (18:00 às 20:15) e Sextas-feiras (18:00 às 20:15)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BIBLIOGRAFIA BÁSICA:</w:t>
            </w:r>
          </w:p>
          <w:p>
            <w:pPr>
              <w:pStyle w:val="Header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rPr>
                <w:lang w:val="pt-BR" w:eastAsia="pt-BR"/>
              </w:rPr>
            </w:pPr>
            <w:r>
              <w:rPr>
                <w:lang w:val="pt-BR" w:eastAsia="pt-BR"/>
              </w:rPr>
              <w:t>BRASIL. Constituição 1988. Constituição da República Federativa do Brasil. Brasília, DF: Senado, 1988.</w:t>
            </w:r>
          </w:p>
          <w:p>
            <w:pPr>
              <w:pStyle w:val="TextBody"/>
              <w:rPr>
                <w:lang w:val="pt-BR" w:eastAsia="pt-BR"/>
              </w:rPr>
            </w:pPr>
            <w:r>
              <w:rPr>
                <w:lang w:val="pt-BR" w:eastAsia="pt-BR"/>
              </w:rPr>
              <w:t>BRASIL. Decreto-Lei n. 5.452, de 01 de maio de 1943. Aprova a Consolidação das Leis do Trabalho.</w:t>
            </w:r>
          </w:p>
          <w:p>
            <w:pPr>
              <w:pStyle w:val="TextBody"/>
              <w:rPr>
                <w:lang w:val="pt-BR" w:eastAsia="pt-BR"/>
              </w:rPr>
            </w:pPr>
            <w:r>
              <w:rPr>
                <w:lang w:val="pt-BR" w:eastAsia="pt-BR"/>
              </w:rPr>
              <w:t>SILVA, De Plácido e; SLAIBI FILHO, Nagib ; CARVALHO, Gláucia (Atual.). Vocabulário jurídico. 28. Ed. Rio de Janeiro: Forense, 2010</w:t>
            </w:r>
          </w:p>
          <w:p>
            <w:pPr>
              <w:pStyle w:val="TextBody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  <w:p>
            <w:pPr>
              <w:pStyle w:val="TextBody"/>
              <w:rPr>
                <w:bCs/>
                <w:lang w:val="pt-BR" w:eastAsia="pt-BR"/>
              </w:rPr>
            </w:pPr>
            <w:r>
              <w:rPr>
                <w:bCs/>
                <w:lang w:val="pt-BR"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BIBLIOGRAFIA COMPLEMENTAR:</w:t>
            </w:r>
          </w:p>
          <w:p>
            <w:pPr>
              <w:pStyle w:val="TextBody"/>
              <w:rPr>
                <w:lang w:val="pt-BR" w:eastAsia="pt-BR"/>
              </w:rPr>
            </w:pPr>
            <w:r>
              <w:rPr>
                <w:lang w:val="pt-BR" w:eastAsia="pt-BR"/>
              </w:rPr>
              <w:t>MARTINS, S. P. Direito do Trabalho. 25. ed. São Paulo: Atlas, 2009.</w:t>
            </w:r>
          </w:p>
          <w:p>
            <w:pPr>
              <w:pStyle w:val="TextBody"/>
              <w:rPr>
                <w:lang w:val="pt-BR" w:eastAsia="pt-BR"/>
              </w:rPr>
            </w:pPr>
            <w:r>
              <w:rPr>
                <w:lang w:val="pt-BR" w:eastAsia="pt-BR"/>
              </w:rPr>
              <w:t>MORAES, Alexandre de. Constituição do Brasil Interpretada e Legislação Constitucional. 7. ed. Atlas, 200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PINHO, Rodrigo C. R. Da. Organização do Estado, dos Poderes e Histórico das Constituições. Col. Sinopses Jurídicas, Vol. 18. 9. ed. Saraiva, 200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tLeast" w:line="160" w:before="0" w:after="0"/>
        <w:rPr>
          <w:rFonts w:ascii="Times New Roman" w:hAnsi="Times New Roman" w:cs="Times New Roman"/>
          <w:sz w:val="28"/>
          <w:szCs w:val="28"/>
          <w:u w:val="single"/>
          <w:lang w:eastAsia="pt-BR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pt-BR"/>
        </w:rPr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pt-BR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pt-BR"/>
        </w:rPr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pt-BR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pt-BR"/>
        </w:rPr>
        <w:t>CRONOGRAMA</w:t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pt-BR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Curso: Curso Técnico de Nível Médio em Administração/Modalidade Proej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Disciplina: </w:t>
      </w:r>
      <w:r>
        <w:rPr>
          <w:rFonts w:cs="Times New Roman" w:ascii="Times New Roman" w:hAnsi="Times New Roman"/>
          <w:sz w:val="24"/>
          <w:szCs w:val="24"/>
        </w:rPr>
        <w:t>Direito Empresarial 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/>
        <w:rPr>
          <w:b w:val="false"/>
          <w:b w:val="false"/>
          <w:szCs w:val="24"/>
          <w:lang w:eastAsia="pt-BR"/>
        </w:rPr>
      </w:pPr>
      <w:r>
        <w:rPr>
          <w:b w:val="false"/>
          <w:szCs w:val="24"/>
          <w:lang w:eastAsia="pt-BR"/>
        </w:rPr>
        <w:t>Professor (a): Martiele Cortes Borge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/>
        <w:rPr>
          <w:b w:val="false"/>
          <w:b w:val="false"/>
          <w:szCs w:val="24"/>
          <w:lang w:val="pt-BR" w:eastAsia="pt-BR"/>
        </w:rPr>
      </w:pPr>
      <w:r>
        <w:rPr>
          <w:b w:val="false"/>
          <w:szCs w:val="24"/>
          <w:lang w:eastAsia="pt-BR"/>
        </w:rPr>
        <w:t>Ano/semestre: 2019/</w:t>
      </w:r>
      <w:r>
        <w:rPr>
          <w:b w:val="false"/>
          <w:szCs w:val="24"/>
          <w:lang w:val="pt-BR" w:eastAsia="pt-BR"/>
        </w:rPr>
        <w:t>2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/>
        <w:rPr>
          <w:b w:val="false"/>
          <w:b w:val="false"/>
          <w:szCs w:val="24"/>
          <w:lang w:eastAsia="pt-BR"/>
        </w:rPr>
      </w:pPr>
      <w:r>
        <w:rPr>
          <w:b w:val="false"/>
          <w:szCs w:val="24"/>
          <w:lang w:eastAsia="pt-BR"/>
        </w:rPr>
        <w:t>Turma: 3F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/>
        <w:rPr/>
      </w:pPr>
      <w:r>
        <w:rPr>
          <w:b w:val="false"/>
          <w:szCs w:val="24"/>
          <w:lang w:eastAsia="pt-BR"/>
        </w:rPr>
        <w:t xml:space="preserve">Email: </w:t>
      </w:r>
      <w:bookmarkStart w:id="0" w:name="_GoBack"/>
      <w:bookmarkEnd w:id="0"/>
      <w:r>
        <w:rPr>
          <w:b w:val="false"/>
          <w:szCs w:val="24"/>
          <w:lang w:eastAsia="pt-BR"/>
        </w:rPr>
        <w:t>martieleborges@sapucaia.ifsul.edu.br</w:t>
      </w:r>
    </w:p>
    <w:p>
      <w:pPr>
        <w:pStyle w:val="TextBody"/>
        <w:spacing w:lineRule="atLeast" w:line="160"/>
        <w:rPr>
          <w:b/>
          <w:b/>
          <w:szCs w:val="24"/>
          <w:lang w:eastAsia="pt-BR"/>
        </w:rPr>
      </w:pPr>
      <w:r>
        <w:rPr>
          <w:b/>
          <w:szCs w:val="24"/>
          <w:lang w:eastAsia="pt-BR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8"/>
        <w:gridCol w:w="8470"/>
      </w:tblGrid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  <w:lang w:val="pt-BR" w:eastAsia="pt-BR"/>
              </w:rPr>
            </w:pPr>
            <w:r>
              <w:rPr>
                <w:szCs w:val="24"/>
                <w:lang w:val="pt-BR" w:eastAsia="pt-BR"/>
              </w:rPr>
              <w:t>A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  <w:lang w:val="pt-BR" w:eastAsia="pt-BR"/>
              </w:rPr>
            </w:pPr>
            <w:r>
              <w:rPr>
                <w:szCs w:val="24"/>
                <w:lang w:val="pt-BR" w:eastAsia="pt-BR"/>
              </w:rPr>
              <w:t>Data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Cs w:val="24"/>
                <w:lang w:val="pt-BR" w:eastAsia="pt-BR"/>
              </w:rPr>
            </w:pPr>
            <w:r>
              <w:rPr>
                <w:szCs w:val="24"/>
                <w:lang w:val="pt-BR" w:eastAsia="pt-BR"/>
              </w:rPr>
              <w:t>Conteúdo Programátic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05/08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esentação da disciplin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tado: nação, elementos, finalidades e formas de governo.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2/08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tado: município, união, distrito federal, territórios, regiões metropolitanas, regiões de desenvolvimento. Repartição de competências, espécies de leis.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/08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ábado Letivo -  Organização dos poderes. Advocacia e defensoria pública. Defesa do Estado e das instituições democráticas.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6/08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ória das constituições brasileiras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visão dos grupos, leitura do material e preparação de seminário.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2/09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minário: história das constituições brasileiras – constituição 1 a 4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9/09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minário: história das constituições brasileiras. – constituição 5 a 8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6/09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mos, fontes e finalidades do Direito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incípios do Direito Empresarial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3/09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reito Trabalhista: evolução histórica, finalidades, legislação e normas de saúde e segurança do trabalho.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/09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/>
              <w:t>Conselho de Classe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0/09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reito Trabalhista: evolução histórica, finalidades, legislação e normas de saúde e segurança do trabalho.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7/10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reito Trabalhista: relação de emprego (contratos, rescisões, estabilidade), FGTS, remuneração, regulamentação do trabalho, previdência social.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4/010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MANA TEMÁTICA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1/10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reito Trabalhista: relação de emprego (contratos, rescisões, estabilidade), FGTS, remuneração, regulamentação do trabalho, previdência social. (Palestra)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/11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xercícios em sala de aula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1/11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va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8/11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abalho sobre inclusão social e segurança do trabalho nas organizações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5/11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</w:rPr>
              <w:t xml:space="preserve">Segurança do trabalho nas organizações 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2/12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Revisão par recuperaçã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9/12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cuperaçã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6/12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avaliação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 2" w:hAnsi="Wingdings 2" w:cs="Wingdings 2"/>
      <w:sz w:val="40"/>
      <w:szCs w:val="4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Wingdings 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 2" w:hAnsi="Wingdings 2" w:cs="Wingdings 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entro">
    <w:name w:val="centr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cs="Times New Roman"/>
      <w:sz w:val="22"/>
      <w:szCs w:val="22"/>
    </w:rPr>
  </w:style>
  <w:style w:type="character" w:styleId="RodapChar">
    <w:name w:val="Rodapé Char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57" w:hanging="357"/>
      <w:jc w:val="center"/>
    </w:pPr>
    <w:rPr>
      <w:rFonts w:ascii="Arial" w:hAnsi="Arial" w:eastAsia="Times New Roman" w:cs="Arial"/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both"/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both"/>
    </w:pPr>
    <w:rPr>
      <w:rFonts w:ascii="Times New Roman" w:hAnsi="Times New Roman" w:cs="Times New Roman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5:24:00Z</dcterms:created>
  <dc:creator>Cliente</dc:creator>
  <dc:description/>
  <cp:keywords/>
  <dc:language>en-US</dc:language>
  <cp:lastModifiedBy>Galeria Mamute - Comunicação</cp:lastModifiedBy>
  <dcterms:modified xsi:type="dcterms:W3CDTF">2019-08-02T22:38:00Z</dcterms:modified>
  <cp:revision>16</cp:revision>
  <dc:subject/>
  <dc:title/>
</cp:coreProperties>
</file>