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ito Empresari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intas-feiras (18:00 às 20:15) e Sextas-feiras (18:00 às 20:15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va 1. DIREITO TRIBUTÁRIO. Peso 30% da nota to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rabalho em grupo de DIREITO TRIBUTÁRIO. Peso 10% da no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va 2. DIREITO CIVIL. 30% da nota to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A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balho 2 - QUIZZ. DIREITO SOCIETÁRIO. Peso 30% da nota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nota adicional, o aluno pode efetuar a correção de sua prova e entregar à profess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intas-feiras (18:00 às 20:15) e Sextas-feiras (18:00 às 20:15)) 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. Constituição 1988. Constituição da República Federativa do Brasil. Brasília, DF: Senado, 1988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. Lei n. 5.172, de 25 de outubro de 1966. Código Tributário Nacional.</w:t>
            </w:r>
          </w:p>
          <w:p>
            <w:pPr>
              <w:pStyle w:val="Heading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. Novo código civil brasileiro: Lei n.10.406, de 10 de janeiro de 2002: estudo comparativo com o código civil de 1916, constituição federal, legislação codificada e extravagante. 3. ed. São Paulo: Revista dos Tribunais, 2003.</w:t>
            </w:r>
          </w:p>
          <w:p>
            <w:pPr>
              <w:pStyle w:val="Heading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ANAN Júnior, Pedro. Direito empresarial tributário: para cursos de administração, contabilidade e economia.  Campinas : Alínea, 2009. 189 p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, Código Civil; Comercial; Processo Civil, Constituição Federal. São Paulo: Saraiva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tehen P &amp; COULTER, Mary (1998). Administração. 5 Edição. Prentice-Hall do Brasil Ltda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ÉRIO, Walter Paldes. Programa de Direito Tributário: Parte G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ed. Porto Alegre: Sulina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ÉRIO, Walter Paldes. Programa de Direito Tributário: Parte Espe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ed. Porto Alegre: Sulina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, Bruno Mattos e. Direito de Empresa e Direito Societário. São Pa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, 200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Direito Empresarial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val="pt-BR"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</w:t>
      </w:r>
      <w:r>
        <w:rPr>
          <w:b w:val="false"/>
          <w:szCs w:val="24"/>
          <w:lang w:val="pt-BR" w:eastAsia="pt-BR"/>
        </w:rPr>
        <w:t>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31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010" w:leader="none"/>
              </w:tabs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Ementa da disciplina,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 xml:space="preserve">Apresentação do conteúdo programático e </w:t>
            </w:r>
            <w:r>
              <w:rPr>
                <w:color w:val="000000"/>
                <w:sz w:val="24"/>
                <w:szCs w:val="24"/>
                <w:lang w:eastAsia="pt-BR"/>
              </w:rPr>
              <w:t>Introdução ao Direito Tributá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. Tributário - Conceito, elementos da obrigação tributária e classificação dos tribu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Tributário: Princípios Constitucionais tributári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Tributário: Crédito tributá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solução de questõ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rabalho de D. Tributá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rreção da p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Introdução, Pessoa Física, Pessoa Jurídic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SELHO DE CLASS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Teoria Geral dos Contra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Teoria Geral dos Contratos + exercíci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MANA TEMÁTIC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rreção da p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Societário: Constituição Legal, Tipos de Empres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eparação de perguntas para o Quizz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Societário: Sociedades + Preparação de perguntas para o Quizz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izz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visão para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DE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avali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chamento de notas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6:00Z</dcterms:created>
  <dc:creator>Cliente</dc:creator>
  <dc:description/>
  <cp:keywords/>
  <dc:language>en-US</dc:language>
  <cp:lastModifiedBy>Galeria Mamute - Comunicação</cp:lastModifiedBy>
  <dcterms:modified xsi:type="dcterms:W3CDTF">2019-08-02T22:48:00Z</dcterms:modified>
  <cp:revision>20</cp:revision>
  <dc:subject/>
  <dc:title/>
</cp:coreProperties>
</file>