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Informática Aplicada I   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: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75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trodução  à  informática;  principais  conceitos  e  históricos;  conceitos  de  hardware  e software;  introdução  à  sistemas  operacionais  ;  internet  ,  seus  recursos,  pesquisa  e navegação; utilização de navegadores (browsers); correio eletrônico , criação de contas e utilização;  utilização  de  programas  “chats”  e  envio  de  mensagens;  programas  de apresentações, características, utilização, funcionalidades e técnicas de uso; editores de textos, características, utilização e funcionalidades; atividades práticas em laboratór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O aluno deverá ser capaz d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crítico e utilizar corretamente as ferramentas básicas e princípios de otimização do uso dessa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oduzir conhecimento para utilização de sistemas operacionais, criação de pastas e utilização de dispositivos externos de armazenam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0" w:after="0"/>
              <w:contextualSpacing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identificar e explorar conceitos e técnicas para a utilização de ferramentas básica de edição de texto, apresentações gráficas, bem como o uso de ferramentas de navegação na Internet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, explorar e representar as estruturas básicas que compõem a comunicação visual para utilização de editores de apresentações gráf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 I -  Introdução  à  informática;  principais  conceitos  e  históricos;  Conceitos  de Hardware e Software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 - Introdução a sistemas operacionais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II - Internet, seus recursos, pesquisa e naveg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IV - Utilização de navegadores (browsers)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 - Correio Eletrônico, criação de contas e utilização; 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VI - Editores de textos, características, utilização e funcionalidades;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VII - Programas de apresentações, características, utilização, funcionalidades e técnicas de us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PROCEDIMENTOS DIDÁTICOS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s aulas são baseadas em atividades expositivas e dialogadas, com   práticas preparadas pelo  professor com material teórico e prático sobre conteúdos a serem estudados. Durante a explanação oral é importante a participação dos alunos, socializando seus conhecimentos sobre o tema abordado, em todas as atividades são propostos exercícios práticos sobre o conteúdo, fazendo com que a dinâmica da aula seja uma oficina de trabalho, onde os exercícios compositivos permeiam os conhecimentos teóricos, proporcionado situações  de  ensino-aprendizagem orientadas pelo professor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sim, a construção do conhecimento nessa disciplina baseia-se na relação entre a teoria e a prática. Procura-se contextualizar o conteúdo à realidade do aluno e do meio onde está inserido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recursos didáticos utilizados na disciplina estão diretamente vinculados com atividades desenvolvidas em laboratório de informática, com orientação do professor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Recursos: Projetor Multimídia. Notebook. Quadro branco e marcadores.</w:t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br/>
      </w:r>
    </w:p>
    <w:p>
      <w:pPr>
        <w:pStyle w:val="Corpodetexto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 w:val="false"/>
          <w:kern w:val="0"/>
          <w:sz w:val="24"/>
          <w:szCs w:val="24"/>
          <w:lang w:val="pt-BR"/>
        </w:rPr>
      </w:pPr>
      <w:r>
        <w:rPr>
          <w:rFonts w:cs="Arial" w:ascii="Arial" w:hAnsi="Arial"/>
          <w:bCs w:val="false"/>
          <w:kern w:val="0"/>
          <w:sz w:val="24"/>
          <w:szCs w:val="24"/>
          <w:lang w:val="pt-BR"/>
        </w:rPr>
        <w:t>5. PROCEDIMENTOS E CRITÉRIOS DE AVALIAÇÃO: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A avaliação na disciplina de Informática Aplicada 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2. 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ção: Demais ausências deverão ser justificadas na CORAC no prazo de até 02 (dois) dias úteis após a data de término da ausência. 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Justificativa da F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715-69</w:t>
      </w:r>
      <w:r>
        <w:rPr>
          <w:rFonts w:cs="Arial" w:ascii="Arial" w:hAnsi="Arial"/>
          <w:szCs w:val="24"/>
          <w:lang w:val="en-US"/>
        </w:rPr>
        <w:t xml:space="preserve"> - relativo à prestação do Serviço Militar (Exército, Marinha e Aeronáu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9.615/98</w:t>
      </w:r>
      <w:r>
        <w:rPr>
          <w:rFonts w:cs="Arial" w:ascii="Arial" w:hAnsi="Arial"/>
          <w:szCs w:val="24"/>
          <w:lang w:val="en-US"/>
        </w:rPr>
        <w:t xml:space="preserve"> - participação do aluno em competições esportivas institucionais de cunho oficial representando 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5.869/79</w:t>
      </w:r>
      <w:r>
        <w:rPr>
          <w:rFonts w:cs="Arial" w:ascii="Arial" w:hAnsi="Arial"/>
          <w:szCs w:val="24"/>
          <w:lang w:val="en-US"/>
        </w:rPr>
        <w:t xml:space="preserve"> - convocação para audiênci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  <w:t>Legislação – Ausência Autorizada (Exercícios Domic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1,044/69</w:t>
      </w:r>
      <w:r>
        <w:rPr>
          <w:rFonts w:cs="Arial" w:ascii="Arial" w:hAnsi="Arial"/>
          <w:szCs w:val="24"/>
          <w:lang w:val="en-US"/>
        </w:rPr>
        <w:t xml:space="preserve"> - dispõe sobre tratamento excepcional para os alunos portadores de afecções que in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6.202/75</w:t>
      </w:r>
      <w:r>
        <w:rPr>
          <w:rFonts w:cs="Arial" w:ascii="Arial" w:hAnsi="Arial"/>
          <w:szCs w:val="24"/>
          <w:lang w:val="en-US"/>
        </w:rPr>
        <w:t xml:space="preserve"> - amparo a gestação, parto ou puerp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Decreto-Lei 57.654/66</w:t>
      </w:r>
      <w:r>
        <w:rPr>
          <w:rFonts w:cs="Arial" w:ascii="Arial" w:hAnsi="Arial"/>
          <w:szCs w:val="24"/>
          <w:lang w:val="en-US"/>
        </w:rPr>
        <w:t xml:space="preserve"> - lei do Serviço Militar (período longo de afast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i/>
          <w:szCs w:val="24"/>
          <w:lang w:val="en-US"/>
        </w:rPr>
        <w:t>Lei 10.412</w:t>
      </w:r>
      <w:r>
        <w:rPr>
          <w:rFonts w:cs="Arial" w:ascii="Arial" w:hAnsi="Arial"/>
          <w:szCs w:val="24"/>
          <w:lang w:val="en-US"/>
        </w:rPr>
        <w:t xml:space="preserve"> - às mães adotivas em licença-matern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Terça-</w:t>
      </w:r>
      <w:r>
        <w:rPr>
          <w:rFonts w:cs="Arial" w:ascii="Arial" w:hAnsi="Arial"/>
          <w:sz w:val="24"/>
          <w:szCs w:val="24"/>
        </w:rPr>
        <w:t>feira das 1</w:t>
      </w:r>
      <w:r>
        <w:rPr>
          <w:rFonts w:cs="Arial" w:ascii="Arial" w:hAnsi="Arial"/>
          <w:sz w:val="24"/>
          <w:szCs w:val="24"/>
          <w:lang w:val="pt-BR"/>
        </w:rPr>
        <w:t>7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30min</w:t>
      </w:r>
      <w:r>
        <w:rPr>
          <w:rFonts w:cs="Arial" w:ascii="Arial" w:hAnsi="Arial"/>
          <w:sz w:val="24"/>
          <w:szCs w:val="24"/>
        </w:rPr>
        <w:t xml:space="preserve"> às </w:t>
      </w:r>
      <w:r>
        <w:rPr>
          <w:rFonts w:cs="Arial" w:ascii="Arial" w:hAnsi="Arial"/>
          <w:sz w:val="24"/>
          <w:szCs w:val="24"/>
          <w:lang w:val="pt-BR"/>
        </w:rPr>
        <w:t>1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X, J.; PREPPERNAU, J. Microsoft Office PowerPoint 2007 - Passo a Passo. São Paulo: Bookman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X,  J.;  PREPPERNAU,  J.  Microsoft  Office  Word  2007  -  Passo  a  Passo.  São  Paulo: Bookman, 2007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RYE, C. Microsoft Office Excel 2007– Passo a Passo. São Paulo: Book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uia do Professor para Internet: completo e fácil. Porto Alegre: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édic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WADLOW, Thomas. Segurança de Redes. São Paulo: Campu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NORTON, Peter. Introdução à Informática. São Paulo: Makron e Books,1997.</w:t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H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9"/>
        <w:gridCol w:w="7086"/>
      </w:tblGrid>
      <w:tr>
        <w:trPr>
          <w:trHeight w:val="2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s e Qtde. Períod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epção aos Alunos, Apresentação Disciplina e Formas de Avaliações</w:t>
            </w:r>
          </w:p>
        </w:tc>
      </w:tr>
      <w:tr>
        <w:trPr>
          <w:trHeight w:val="1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Questionári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Sistemas Operacionais, Conceitos Básicos de Introdução à Informática. Criação de Pastas, Colar, Copiar, Recortar (Área de Transferência do Windows)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ção de Pastas e Arquivos, Colar, Copiar, Recortar (Área de Transferência do Windows), Excluir, Mover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 – Correção de 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Primeira Avaliação -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Introdução a Sistemas Operacionais, Conceitos Básicos de Introdução à Informática. Criação de Pastas, Colar, Copiar, Recortar e Digitação –</w:t>
            </w:r>
            <w:r>
              <w:rPr>
                <w:rFonts w:cs="Arial" w:ascii="Arial" w:hAnsi="Arial"/>
                <w:sz w:val="28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ores de Textos: Wordpad e Bloco de Notas – Digitação e formatação de text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>Segunda Avaliação –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Editores de Textos: Bloco de Notas e Wordpad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2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pesquisa e navegação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 criando e-mails no Gmail para os alunos. Utilização de e-mail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ernet e seus recursos, criando e-mails no Gmail para os alunos. Enviando e-mails com anexo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e-mails só com text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ando os emails criados no Gmail – Baixando imagens da Internet e enviando estas imagens por email.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  <w:t xml:space="preserve">Terceira Avaliação –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ternet, Email, imagens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/Revisão da avaliaçã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33CC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>Semana Temática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lang w:val="pt-BR" w:eastAsia="pt-BR"/>
              </w:rPr>
              <w:t>Semana Temática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grama Editor de Slides – Características 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écnicas de Uso do  Editor de Slides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ercícios com Editor de Slides -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Álbum de Fotografias com Editor de Slides (Continuação)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Última Avaliação - </w:t>
            </w:r>
            <w:r>
              <w:rPr>
                <w:rFonts w:cs="Arial" w:ascii="Arial" w:hAnsi="Arial"/>
                <w:b/>
                <w:color w:val="FF0000"/>
                <w:sz w:val="24"/>
                <w:lang w:val="pt-BR"/>
              </w:rPr>
              <w:t>3,0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ontos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ulas de revisão de Conteúdos 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 xml:space="preserve">Avaliação de Recuperação 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3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 Final</w:t>
            </w:r>
          </w:p>
        </w:tc>
      </w:tr>
      <w:tr>
        <w:trPr>
          <w:trHeight w:val="1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-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pt-BR" w:eastAsia="pt-BR"/>
              </w:rPr>
              <w:t>2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– Divulgação de Média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MILTON</dc:creator>
  <dc:description/>
  <cp:keywords/>
  <dc:language>en-US</dc:language>
  <cp:lastModifiedBy>Mauricio</cp:lastModifiedBy>
  <cp:lastPrinted>2018-02-15T10:21:00Z</cp:lastPrinted>
  <dcterms:modified xsi:type="dcterms:W3CDTF">2019-08-08T20:32:00Z</dcterms:modified>
  <cp:revision>77</cp:revision>
  <dc:subject/>
  <dc:title>Pontifícia Universidade Católica do Rio Grande do Sul</dc:title>
</cp:coreProperties>
</file>