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Â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Informática Aplicada IV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 dos Santo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30 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2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ilha eletrônica - Nível intermediário; Utilização de fórmulas com função condicional; entender e utilizar Auto formatação, Proteger planilha, conceito e utilidade do auto filtro, Configurar planilha para impressão, Conhecer e criar gráficos, Atividades práticas de laboratóri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r a ferramenta e seus recursos disponíveis na criação de planilhas eletrônicas de controle e cálculos diversos com fórmulas e criação de gráfic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- Função condicional;</w:t>
            </w:r>
          </w:p>
          <w:p>
            <w:pPr>
              <w:pStyle w:val="Normal"/>
              <w:spacing w:before="0" w:after="120"/>
              <w:ind w:left="42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- Funções Procv, Proch;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- Auto formatação;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V - Proteger planilha;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 - Auto filtro;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 - Criando Gráficos;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I - Atividades práticas em laboratório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4. PROCEDIMENTOS DIDÁTIC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ulas expositivas (apresentar o conteúdo, explicar seus objetivos, funções e demais informações pertinentes); através de recursos tecnológicos (projetor multimídi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ulas dialogadas (interação com o aluno a respeito do assunto em aul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nâmicas em grupo (trabalhar o lúdico no desenvolver do conhecime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Atividades dirigidas em laboratório.</w:t>
      </w:r>
    </w:p>
    <w:p>
      <w:pPr>
        <w:pStyle w:val="Normal"/>
        <w:spacing w:lineRule="atLeast" w:line="1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A avaliação na disciplina de Informática Aplicada IV é processual e contínua, sendo assim, todas as atividades propostas e desenvolvidas pelos alunos são importantes. Os exercícios práticos serão desenvolvidos em aula, para que possa haver uma efetiva orientação durante o processo, por isso a participação do aluno questionando, fazendo pesquisas, socializando conhecimentos e, especialmente realizando as tarefas propostas no espaço-tempo da sala de aula é considerada essencial.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Todas as provas e trabalhos que terão nota avaliativa estão especificadas no cronograma deste plano de ensino e a nota do semestre será composta pela soma das notas de todas as avaliações realizadas durante a etapa 2019/2.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Os alunos que não entregarem trabalhos na data prevista poderão fazê-lo na semana seguinte, com prejuízo de 30% do valor da nota. Após a semana seguinte à data de entrega prevista, os trabalhos não serão mais acei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Os alunos que não atingirem a média 6,0 ao final do semestre terão a oportunidade de fazer duas reavaliações. As reavaliações serão trabalhos ou provas realizadas em data determinada e especificada no cronograma deste plano de ensi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sz w:val="24"/>
          <w:szCs w:val="24"/>
          <w:u w:val="single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intas-feiras</w:t>
      </w:r>
      <w:r>
        <w:rPr>
          <w:rFonts w:cs="Arial" w:ascii="Arial" w:hAnsi="Arial"/>
          <w:sz w:val="24"/>
          <w:szCs w:val="24"/>
        </w:rPr>
        <w:t xml:space="preserve"> das 1</w:t>
      </w:r>
      <w:r>
        <w:rPr>
          <w:rFonts w:cs="Arial" w:ascii="Arial" w:hAnsi="Arial"/>
          <w:sz w:val="24"/>
          <w:szCs w:val="24"/>
          <w:lang w:val="pt-BR"/>
        </w:rPr>
        <w:t>8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>15min</w:t>
      </w:r>
      <w:r>
        <w:rPr>
          <w:rFonts w:cs="Arial" w:ascii="Arial" w:hAnsi="Arial"/>
          <w:sz w:val="24"/>
          <w:szCs w:val="24"/>
        </w:rPr>
        <w:t xml:space="preserve"> às 1</w:t>
      </w:r>
      <w:r>
        <w:rPr>
          <w:rFonts w:cs="Arial" w:ascii="Arial" w:hAnsi="Arial"/>
          <w:sz w:val="24"/>
          <w:szCs w:val="24"/>
          <w:lang w:val="pt-BR"/>
        </w:rPr>
        <w:t>9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>00min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 w:before="120" w:after="0"/>
        <w:jc w:val="left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FERREIRA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t-BR" w:eastAsia="pt-BR"/>
          </w:rPr>
          <w:t>Maria Cecília</w:t>
        </w:r>
      </w:hyperlink>
      <w:r>
        <w:rPr>
          <w:rFonts w:cs="Arial" w:ascii="Arial" w:hAnsi="Arial"/>
          <w:sz w:val="24"/>
          <w:szCs w:val="24"/>
          <w:lang w:val="pt-BR" w:eastAsia="pt-BR"/>
        </w:rPr>
        <w:t>. Excel 2016. Prático e Inovador com Dashboard, Mapas e Macros. São Paulo: Erica, 201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NETO, Jocildo Figueiredo Correia. Excel para Profissionais de Finanças. São Paulo: Campus, 201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ZANO, José Augusto N. G.; MANZANO, André Luiz N. G. Estudo Dirigido de Microsoft Excel 2016 – Avançado. São Paulo: Erica, 201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CANTALICE, Wagner. Excel do Básico ao Avançado. São Paulo: Brasport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HADDAD, Renato; HADDAD, Paulo. Crie Planilhas Inteligentes com o Microsoft Office Excel 2003 – Avançado. São Paulo: Erica, 200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Â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Informática Aplicada I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 dos Santo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019/2</w:t>
      </w:r>
      <w:r>
        <w:rPr>
          <w:rFonts w:cs="Arial" w:ascii="Arial" w:hAnsi="Arial"/>
          <w:b/>
          <w:lang w:eastAsia="pt-BR"/>
        </w:rPr>
        <w:t xml:space="preserve">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santo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9"/>
        <w:gridCol w:w="1355"/>
        <w:gridCol w:w="623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Qtde. Periodo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isciplina; Ementa, Conteúdos programáticos, formas de avali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e Excel – 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e Excel (continuação) – Exercícios Práticos no Labinf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unção Lógica SE e Auto Formatação – 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Primeira Avaliação Excel – 3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Função Proc() e ProcV()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unção ProcH(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xercícios ProcV e ProcH Práticos no Labinf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Segunda Avaliação Excel – 2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teger Planilha - Função de Banco de Dados e Filtros - 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pt-BR" w:eastAsia="pt-BR"/>
              </w:rPr>
              <w:t>Semana Tem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abela dinâmica no Exce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Terceira Avaliação Excel – 2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a avaliação e Exercícios Práticos no Labinf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ando Gráficos no Exce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prát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Quarta Avaliação Excel – 3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e Conteúdos -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Reavaliação Exce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e Conteúdos -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Reavaliação Excel</w:t>
            </w:r>
          </w:p>
        </w:tc>
      </w:tr>
      <w:tr>
        <w:trPr>
          <w:trHeight w:val="1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otal aulas dad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amazon.com.br/s/ref=dp_byline_sr_book_1?ie=UTF8&amp;field-author=Maria+Cec&#237;lia+Ferreira&amp;search-alias=book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5:00Z</dcterms:created>
  <dc:creator>MILTON</dc:creator>
  <dc:description/>
  <cp:keywords/>
  <dc:language>en-US</dc:language>
  <cp:lastModifiedBy>Mauricio</cp:lastModifiedBy>
  <cp:lastPrinted>2018-02-15T10:21:00Z</cp:lastPrinted>
  <dcterms:modified xsi:type="dcterms:W3CDTF">2019-08-14T18:36:00Z</dcterms:modified>
  <cp:revision>73</cp:revision>
  <dc:subject/>
  <dc:title>Pontifícia Universidade Católica do Rio Grande do Sul</dc:title>
</cp:coreProperties>
</file>