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b/>
          <w:bCs/>
          <w:lang w:val="pt-BR"/>
        </w:rPr>
        <w:t>Projeto Integrador 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9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Luís Ricardo Pedra Pierobon &amp; Pedro Carlos Hernandez Júni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9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Segunda a Quinta-feira das 17:30 às 19:00 hs </w:t>
      </w:r>
    </w:p>
    <w:p>
      <w:pPr>
        <w:pStyle w:val="Normal"/>
        <w:widowControl w:val="false"/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Desenvolver projeto integrando conhecimentos e habilidades técnicas adquiridos no curso em disciplinas da área de usinagem mecânica; propor soluções reais para problemas reais utilizando técnicas de usinagem; planejar, executar e apresentar resultados de um projeto mecânico cujo escopo inclua processos de usinagem.</w:t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OBJETIVOS: </w:t>
            </w:r>
            <w:r>
              <w:rPr>
                <w:rFonts w:cs="Arial" w:ascii="Arial" w:hAnsi="Arial"/>
                <w:sz w:val="24"/>
                <w:szCs w:val="24"/>
              </w:rPr>
              <w:t xml:space="preserve">Projetar sistema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mecânicos aplicados aos processos industriais, bem como utilizar as diversas técnicas de usinagem para fabricá-los e realizar a sua montagem.</w:t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CONTEÚDOS PROGRAMÁTICO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er cronograma abaix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CEDIMENTOS DIDÁTICOS: </w:t>
            </w:r>
            <w:r>
              <w:rPr>
                <w:rFonts w:cs="Arial" w:ascii="Arial" w:hAnsi="Arial"/>
                <w:sz w:val="24"/>
                <w:szCs w:val="24"/>
              </w:rPr>
              <w:t xml:space="preserve">Exposição oral/dialogada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tividades em equipe, aulas práticas em laboratório utilizando tornos, fresadoras, retificadoras, bancadas de ajustagem, etc.</w:t>
            </w:r>
          </w:p>
          <w:p>
            <w:pPr>
              <w:pStyle w:val="Heade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cursos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ala de aula com quadro negro, projetor multimídia, Laboratório de Informática e Laboratório de Usinagem.</w:t>
            </w:r>
          </w:p>
        </w:tc>
      </w:tr>
    </w:tbl>
    <w:p>
      <w:pPr>
        <w:pStyle w:val="Normal"/>
        <w:widowControl w:val="false"/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 xml:space="preserve">5. PROCEDIMENTOS E CRITÉRIOS DE AVALIAÇÃO: </w:t>
            </w:r>
            <w:r>
              <w:rPr>
                <w:rFonts w:cs="Arial" w:ascii="Arial" w:hAnsi="Arial"/>
                <w:sz w:val="24"/>
                <w:szCs w:val="24"/>
              </w:rPr>
              <w:t>A avaliação será constituída de entrega de Projeto redigido e sua apresentação, execução prática do sistema mecânico, entrega de Trabalho Final redigido e sua apresentação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Todas as atividades serão desenvolvidas em equipes a serem sorteadas. A nota do período será obtida pela soma das notas parciais. Como segue abaixo: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N1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=&gt;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,0 ponto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O Projeto redigido entregue terá valor de 1,0 ponto e a sua apresentação terá valor de 1,0 ponto. Será disponibilizado modelo de Projeto. Na data da apresentação marcada previamente deverá ser entregue o Projeto redigido.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ecução prática do Projeto (N2)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=&gt;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4,0 pontos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A e</w:t>
            </w:r>
            <w:r>
              <w:rPr>
                <w:rFonts w:cs="Arial" w:ascii="Arial" w:hAnsi="Arial"/>
                <w:sz w:val="24"/>
                <w:szCs w:val="24"/>
              </w:rPr>
              <w:t>xecução prática do Projeto ocorrerá ao longo do semestre no horário previsto da disciplin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 terá acompanhamento semanal com a verificação do cronograma que deverá ser constantemente atualizado. Em cada aula deverá ser entregue um cronograma atualizado juntamente com o relatório das atividades realizadas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balho Fin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N3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=&gt;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,0 ponto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O Trabalho Final redigido entregue terá valor de 1,0 ponto e a sua apresentação terá valor de 1,0 ponto. Será disponibilizado modelo de Trabalho Final. Na data da apresentação marcada previamente deverá ser entregue o Trabalho Final redigido.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ótip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N4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=&gt;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,0 pontos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O protótipo produzido deverá ser apresentado ao final do semestre em data a ser definida e terá valor de 2,0 pon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ta Final (NF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a disciplina consistirá da soma de todas as not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A FINAL (NF) = N1 + N2 + N3 + N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o o aluno não possa participar da execução prática do projeto, o mesmo não terá a nota parcial referente 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xecução prática do Projeto (N2) e </w:t>
            </w:r>
            <w:r>
              <w:rPr>
                <w:rFonts w:cs="Arial" w:ascii="Arial" w:hAnsi="Arial"/>
                <w:sz w:val="24"/>
                <w:szCs w:val="24"/>
              </w:rPr>
              <w:t xml:space="preserve">também à nota parcial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tótip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N4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se trata de disciplina de projeto, não é prevista reavaliação para as notas parciais de execução prática e do protótipo.</w:t>
            </w:r>
          </w:p>
        </w:tc>
      </w:tr>
    </w:tbl>
    <w:p>
      <w:pPr>
        <w:pStyle w:val="Normal"/>
        <w:widowControl w:val="false"/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 Avaliação da disciplin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urante o semestre será feita a avaliação da disciplina individualmente pelos alunos sem a identificação dos mesmos. Esta avaliação visa identificar pontos positivos (a serem reforçados) e pontos negativos (a serem corrigidos).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ibliografia Bás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HL, G., BEITZ, W., FELDHUSEN, J. e GROTE, K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na engenharia</w:t>
            </w:r>
            <w:r>
              <w:rPr>
                <w:rFonts w:cs="Arial" w:ascii="Arial" w:hAnsi="Arial"/>
                <w:sz w:val="24"/>
                <w:szCs w:val="24"/>
              </w:rPr>
              <w:t>. 6ª ed. São Paulo:: Editora Edgar Blücher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RRARESI, D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undamentos da Usinagem dos Metais. </w:t>
            </w:r>
            <w:r>
              <w:rPr>
                <w:rFonts w:cs="Arial" w:ascii="Arial" w:hAnsi="Arial"/>
                <w:sz w:val="24"/>
                <w:szCs w:val="24"/>
              </w:rPr>
              <w:t>São Paulo: Edgar Blücher Ltda.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NIZ, A.E.; MARCONDES, F.C.; COPPINI, N.L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cnologia da Usinagem dos Materiais. </w:t>
            </w:r>
            <w:r>
              <w:rPr>
                <w:rFonts w:cs="Arial" w:ascii="Arial" w:hAnsi="Arial"/>
                <w:sz w:val="24"/>
                <w:szCs w:val="24"/>
              </w:rPr>
              <w:t>3a ed., São Paulo: Artliber, 200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8. Bibliografia Complement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HIGLEY, J. E., MISCHKE, C. R, e BUDYNAS, R. G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Engenharia Mecânica</w:t>
            </w:r>
            <w:r>
              <w:rPr>
                <w:rFonts w:cs="Arial" w:ascii="Arial" w:hAnsi="Arial"/>
                <w:sz w:val="24"/>
                <w:szCs w:val="24"/>
              </w:rPr>
              <w:t xml:space="preserve">, 7ª ed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rto Alegre: Bookman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IETER, G.E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ngineering Design - A Materials and Processing Approac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 New York/USA  Editora: McGraw Hill Edição: 5a  199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LLINS, J. A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s Mecânico de Elementos de Máquinas: Uma perspectiva de prevenção da falha.</w:t>
            </w:r>
            <w:r>
              <w:rPr>
                <w:rFonts w:cs="Arial" w:ascii="Arial" w:hAnsi="Arial"/>
                <w:sz w:val="24"/>
                <w:szCs w:val="24"/>
              </w:rPr>
              <w:t xml:space="preserve"> Rio de Janeiro: LTC, 200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EMMER, C.E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erramentas de Corte I. </w:t>
            </w:r>
            <w:r>
              <w:rPr>
                <w:rFonts w:cs="Arial" w:ascii="Arial" w:hAnsi="Arial"/>
                <w:sz w:val="24"/>
                <w:szCs w:val="24"/>
              </w:rPr>
              <w:t>4ª ed., Florianópolis: UFSC, 199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NHA, L.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nual Prático do Mecânico. </w:t>
            </w:r>
            <w:r>
              <w:rPr>
                <w:rFonts w:cs="Arial" w:ascii="Arial" w:hAnsi="Arial"/>
                <w:sz w:val="24"/>
                <w:szCs w:val="24"/>
              </w:rPr>
              <w:t>São Paulo: Hemus, 2002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b/>
          <w:bCs/>
        </w:rPr>
        <w:t>Corrosão de Materiais Metálic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9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Pedro Carlos Hernandez Júni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8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9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Horário disponível para atendimento: Segunda a Quinta-feira das 17:30 às 19:00 hs</w:t>
      </w:r>
    </w:p>
    <w:p>
      <w:pPr>
        <w:pStyle w:val="TextBody"/>
        <w:spacing w:lineRule="atLeast" w:line="160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1/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lanejamento . 1.1 </w:t>
            </w:r>
            <w:r>
              <w:rPr>
                <w:rFonts w:cs="Arial" w:ascii="Arial" w:hAnsi="Arial"/>
                <w:sz w:val="24"/>
                <w:szCs w:val="24"/>
              </w:rPr>
              <w:t>Conhecimento de uma situação-problem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; 1.2 </w:t>
            </w:r>
            <w:r>
              <w:rPr>
                <w:rFonts w:cs="Arial" w:ascii="Arial" w:hAnsi="Arial"/>
                <w:sz w:val="24"/>
                <w:szCs w:val="24"/>
              </w:rPr>
              <w:t>Análise das soluções possíveis; 1.3 Estruturação do plano de trabalho para realização do projet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ção sobre a realização dos Trabalhos em Equipe e Divisão das mesma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8/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lanejamento . 1.1 </w:t>
            </w:r>
            <w:r>
              <w:rPr>
                <w:rFonts w:cs="Arial" w:ascii="Arial" w:hAnsi="Arial"/>
                <w:sz w:val="24"/>
                <w:szCs w:val="24"/>
              </w:rPr>
              <w:t>Conhecimento de uma situação-problem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; 1.2 </w:t>
            </w:r>
            <w:r>
              <w:rPr>
                <w:rFonts w:cs="Arial" w:ascii="Arial" w:hAnsi="Arial"/>
                <w:sz w:val="24"/>
                <w:szCs w:val="24"/>
              </w:rPr>
              <w:t>Análise das soluções possíveis; 1.3 Estruturação do plano de trabalho para realização do projet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5/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lanejamento . 1.1 </w:t>
            </w:r>
            <w:r>
              <w:rPr>
                <w:rFonts w:cs="Arial" w:ascii="Arial" w:hAnsi="Arial"/>
                <w:sz w:val="24"/>
                <w:szCs w:val="24"/>
              </w:rPr>
              <w:t>Conhecimento de uma situação-problem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; 1.2 </w:t>
            </w:r>
            <w:r>
              <w:rPr>
                <w:rFonts w:cs="Arial" w:ascii="Arial" w:hAnsi="Arial"/>
                <w:sz w:val="24"/>
                <w:szCs w:val="24"/>
              </w:rPr>
              <w:t>Análise das soluções possíveis; 1.3 Estruturação do plano de trabalho para realiza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2/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lanejamento . 1.1 </w:t>
            </w:r>
            <w:r>
              <w:rPr>
                <w:rFonts w:cs="Arial" w:ascii="Arial" w:hAnsi="Arial"/>
                <w:sz w:val="24"/>
                <w:szCs w:val="24"/>
              </w:rPr>
              <w:t>Conhecimento de uma situação-problem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; 1.2 </w:t>
            </w:r>
            <w:r>
              <w:rPr>
                <w:rFonts w:cs="Arial" w:ascii="Arial" w:hAnsi="Arial"/>
                <w:sz w:val="24"/>
                <w:szCs w:val="24"/>
              </w:rPr>
              <w:t>Análise das soluções possíveis; 1.3 Estruturação do plano de trabalho para realiza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9/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Planejamento . 1.1 </w:t>
            </w:r>
            <w:r>
              <w:rPr>
                <w:rFonts w:cs="Arial" w:ascii="Arial" w:hAnsi="Arial"/>
                <w:sz w:val="24"/>
                <w:szCs w:val="24"/>
              </w:rPr>
              <w:t>Conhecimento de uma situação-problem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; 1.2 </w:t>
            </w:r>
            <w:r>
              <w:rPr>
                <w:rFonts w:cs="Arial" w:ascii="Arial" w:hAnsi="Arial"/>
                <w:sz w:val="24"/>
                <w:szCs w:val="24"/>
              </w:rPr>
              <w:t>Análise das soluções possíveis; 1.3 Estruturação do plano de trabalho para realização do projeto</w:t>
            </w:r>
          </w:p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ção sobre Normas de Segurança no Laboratório de Usinag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5/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esentação dos Proje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2/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ecução do projet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9/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6/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3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ecução do projeto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0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7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xecução do proje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4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xecução do proje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31/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7/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4/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1/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ecução do proje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8/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II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xecução. </w:t>
            </w: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05/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resentação do Trabalho Final e entrega da versão redigida.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osição do protótipo produz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12/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resentação do Trabalho Final e entrega da versão redigida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osição do protótipo produzid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2:17:00Z</dcterms:created>
  <dc:creator>MILTON</dc:creator>
  <dc:description/>
  <cp:keywords/>
  <dc:language>en-US</dc:language>
  <cp:lastModifiedBy>Pedro Hernandez</cp:lastModifiedBy>
  <cp:lastPrinted>2013-05-17T21:04:00Z</cp:lastPrinted>
  <dcterms:modified xsi:type="dcterms:W3CDTF">2019-08-14T22:27:00Z</dcterms:modified>
  <cp:revision>4</cp:revision>
  <dc:subject/>
  <dc:title>Pontifícia Universidade Católica do Rio Grande do Sul</dc:title>
</cp:coreProperties>
</file>