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Engenharia Econôm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rofessor(a): </w:t>
      </w:r>
      <w:r>
        <w:rPr>
          <w:rFonts w:cs="Arial" w:ascii="Arial" w:hAnsi="Arial"/>
          <w:b/>
          <w:sz w:val="20"/>
          <w:szCs w:val="20"/>
          <w:lang w:val="pt-BR" w:eastAsia="pt-BR"/>
        </w:rPr>
        <w:t>Rafael Batista Zorte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no/semestre: 2019/2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orário disponível para atendimento: q</w:t>
      </w:r>
      <w:r>
        <w:rPr>
          <w:rFonts w:cs="Arial" w:ascii="Arial" w:hAnsi="Arial"/>
        </w:rPr>
        <w:t>uinta- feira (20h30min – 21h30min) e segunda-feira (18h00 – 21h00)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EMENTA: 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526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ListParagraph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senvolver a capacidade de tomar decisões sobre investimentos em projetos industriais, levando em conta o valor do dinheiro no tempo, tomando como base os principais conceitos da matemática financeira, como juros e fluxo de caixa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ListParagraph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ender conceitos e realizar cálculos de matemática financeira básica;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 capacidade de tomar decisões sobre investimentos em projetos industriais com base em critérios econômicos e financei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UNIDADE I – Matemática financeira 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Juros simples; juros compostos; fluxo de caixa; relações de equivalência; séries perpétuas; taxa efetiva, nominal e equivalente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ab/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 – Análise de alternativas de investimento</w:t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ab/>
              <w:t>Taxa mínima de atratividade; critérios econômicos de decisão</w:t>
            </w:r>
          </w:p>
          <w:p>
            <w:pPr>
              <w:pStyle w:val="TextBody"/>
              <w:ind w:left="1260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I – Tópicos específicos</w:t>
            </w:r>
          </w:p>
          <w:p>
            <w:pPr>
              <w:pStyle w:val="TextBody"/>
              <w:ind w:left="1410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preciação do ativo imobilizado; influência do imposto de renda; substituição de equipamentos; financiamentos; análise de sensibilida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V – Análise da viabilidade econômica de um projeto industrial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ulas expositivo-dialogadas com abordagem conceitual e matemática, seguidas de exercícios de aplicação. Para as aulas será utilizado material em </w:t>
      </w:r>
      <w:r>
        <w:rPr>
          <w:rFonts w:cs="Arial" w:ascii="Arial" w:hAnsi="Arial"/>
          <w:szCs w:val="24"/>
          <w:lang w:val="pt-BR"/>
        </w:rPr>
        <w:t>pdf em forma de manuais e quadro com fórmulas a serem utilizadas durante a disciplina</w:t>
      </w:r>
      <w:r>
        <w:rPr>
          <w:rFonts w:cs="Arial" w:ascii="Arial" w:hAnsi="Arial"/>
          <w:szCs w:val="24"/>
        </w:rPr>
        <w:t xml:space="preserve">, quadro negro e algumas vezes os laboratórios de informática (para realizar exercícios em planilha eletrônica). Os alunos </w:t>
      </w:r>
      <w:r>
        <w:rPr>
          <w:rFonts w:cs="Arial" w:ascii="Arial" w:hAnsi="Arial"/>
          <w:szCs w:val="24"/>
          <w:lang w:val="pt-BR"/>
        </w:rPr>
        <w:t>terão este</w:t>
      </w:r>
      <w:r>
        <w:rPr>
          <w:rFonts w:cs="Arial" w:ascii="Arial" w:hAnsi="Arial"/>
          <w:szCs w:val="24"/>
        </w:rPr>
        <w:t xml:space="preserve"> material didático eletrônico </w:t>
      </w:r>
      <w:r>
        <w:rPr>
          <w:rFonts w:cs="Arial" w:ascii="Arial" w:hAnsi="Arial"/>
          <w:szCs w:val="24"/>
          <w:lang w:val="pt-BR"/>
        </w:rPr>
        <w:t xml:space="preserve">a disposição no Q-acadêmico </w:t>
      </w:r>
      <w:r>
        <w:rPr>
          <w:rFonts w:cs="Arial" w:ascii="Arial" w:hAnsi="Arial"/>
          <w:szCs w:val="24"/>
        </w:rPr>
        <w:t>e serão orientados a fazer a leitura d</w:t>
      </w:r>
      <w:r>
        <w:rPr>
          <w:rFonts w:cs="Arial" w:ascii="Arial" w:hAnsi="Arial"/>
          <w:szCs w:val="24"/>
          <w:lang w:val="pt-BR"/>
        </w:rPr>
        <w:t>estes</w:t>
      </w:r>
      <w:r>
        <w:rPr>
          <w:rFonts w:cs="Arial" w:ascii="Arial" w:hAnsi="Arial"/>
          <w:szCs w:val="24"/>
        </w:rPr>
        <w:t xml:space="preserve"> conteúdos </w:t>
      </w:r>
      <w:r>
        <w:rPr>
          <w:rFonts w:cs="Arial" w:ascii="Arial" w:hAnsi="Arial"/>
          <w:szCs w:val="24"/>
          <w:lang w:val="pt-BR"/>
        </w:rPr>
        <w:t xml:space="preserve">e complementação dos mesmos </w:t>
      </w:r>
      <w:r>
        <w:rPr>
          <w:rFonts w:cs="Arial" w:ascii="Arial" w:hAnsi="Arial"/>
          <w:szCs w:val="24"/>
        </w:rPr>
        <w:t>nos livros da bibliografia básica e complementa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Durante todo o semestre serão propostas algumas atividades de fixação/revisão, que podem incluir exercícios extras, questões teóricas e questões práticas para pesquisa. Não requer-se que essas atividades sejam entregues, nem serão avaliadas. No entanto, serão elaboradas de modo a facilitara compreensão da disciplina e com a intenção de que contribuam na preparação do aluno para 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rov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rova  – peso 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>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Trabalho</w:t>
      </w:r>
      <w:r>
        <w:rPr>
          <w:rFonts w:cs="Arial" w:ascii="Arial" w:hAnsi="Arial"/>
        </w:rPr>
        <w:t xml:space="preserve"> – peso 5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Nota semestral =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pt-BR"/>
        </w:rPr>
        <w:t>rov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pt-BR"/>
        </w:rPr>
        <w:t>Trabalho)/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 prova </w:t>
      </w:r>
      <w:r>
        <w:rPr>
          <w:rFonts w:cs="Arial" w:ascii="Arial" w:hAnsi="Arial"/>
          <w:lang w:val="pt-BR"/>
        </w:rPr>
        <w:t>poderá ser</w:t>
      </w:r>
      <w:r>
        <w:rPr>
          <w:rFonts w:cs="Arial" w:ascii="Arial" w:hAnsi="Arial"/>
        </w:rPr>
        <w:t xml:space="preserve"> cumulativa e versa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sobre os conteúdos que as antecedem no cronograma das aulas. Será permitido ao aluno o uso de</w:t>
      </w:r>
      <w:r>
        <w:rPr>
          <w:rFonts w:cs="Arial" w:ascii="Arial" w:hAnsi="Arial"/>
          <w:lang w:val="pt-BR"/>
        </w:rPr>
        <w:t xml:space="preserve"> um </w:t>
      </w:r>
      <w:r>
        <w:rPr>
          <w:rFonts w:cs="Arial" w:ascii="Arial" w:hAnsi="Arial"/>
        </w:rPr>
        <w:t xml:space="preserve">formulário </w:t>
      </w:r>
      <w:r>
        <w:rPr>
          <w:rFonts w:cs="Arial" w:ascii="Arial" w:hAnsi="Arial"/>
          <w:lang w:val="pt-BR"/>
        </w:rPr>
        <w:t>que se encontra disponibilizado no Q-acadêmico (ENG ECO – FORMULAS) e</w:t>
      </w:r>
      <w:r>
        <w:rPr>
          <w:rFonts w:cs="Arial" w:ascii="Arial" w:hAnsi="Arial"/>
        </w:rPr>
        <w:t xml:space="preserve"> calculadora científica (financeiras não serão permitidas). </w:t>
      </w:r>
      <w:r>
        <w:rPr>
          <w:rFonts w:cs="Arial" w:ascii="Arial" w:hAnsi="Arial"/>
          <w:lang w:val="pt-BR"/>
        </w:rPr>
        <w:t>Não será permitido o uso da calculadora do celular, pois este será proibido o seu us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balho será realizado em grupo e deverá ser apresentado a toda a turma. Este versará sobre os temas tratados na prova, mas com uma abordagem de aplicação prática buscando demonstrar a viabilidade de implementação de um projeto industrial com viabilidade financeir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rova de reavaliação (PR): o aluno que não alcançar o valor mínimo de 6,0 (seis) na nota final </w:t>
      </w:r>
      <w:r>
        <w:rPr>
          <w:rFonts w:cs="Arial" w:ascii="Arial" w:hAnsi="Arial"/>
          <w:b/>
          <w:bCs/>
        </w:rPr>
        <w:t>e tiver frequência mínima de 75% às aulas</w:t>
      </w:r>
      <w:r>
        <w:rPr>
          <w:rFonts w:cs="Arial" w:ascii="Arial" w:hAnsi="Arial"/>
        </w:rPr>
        <w:t xml:space="preserve">, terá direito de realizar, ao final do semestre, uma reavaliação em forma de prova cumulativa e individual, abrangendo todo o conteúdo da disciplina e com peso 10,0. Será permitido uso de formulário e calculadora tais como especificado para </w:t>
      </w:r>
      <w:r>
        <w:rPr>
          <w:rFonts w:cs="Arial" w:ascii="Arial" w:hAnsi="Arial"/>
          <w:lang w:val="pt-BR"/>
        </w:rPr>
        <w:t>a prova</w:t>
      </w:r>
      <w:r>
        <w:rPr>
          <w:rFonts w:cs="Arial" w:ascii="Arial" w:hAnsi="Arial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a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Bibliografia bás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SAMANEZ, Carlos Patricio. </w:t>
      </w:r>
      <w:r>
        <w:rPr>
          <w:b/>
          <w:bCs/>
          <w:sz w:val="20"/>
          <w:szCs w:val="20"/>
        </w:rPr>
        <w:t>Engenharia Econômica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São Paulo: Pearson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ASAF NETO, A. </w:t>
      </w:r>
      <w:r>
        <w:rPr>
          <w:b/>
          <w:bCs/>
          <w:sz w:val="20"/>
          <w:szCs w:val="20"/>
        </w:rPr>
        <w:t>Matemática Financeira e suas Aplicações</w:t>
      </w:r>
      <w:r>
        <w:rPr>
          <w:sz w:val="20"/>
          <w:szCs w:val="20"/>
        </w:rPr>
        <w:t xml:space="preserve">. 11. ed. São Paulo: Atlas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SECA, J. W. F. da. </w:t>
      </w:r>
      <w:r>
        <w:rPr>
          <w:b/>
          <w:bCs/>
          <w:sz w:val="20"/>
          <w:szCs w:val="20"/>
        </w:rPr>
        <w:t xml:space="preserve">Elaboração e Análise de Projetos: </w:t>
      </w:r>
      <w:r>
        <w:rPr>
          <w:sz w:val="20"/>
          <w:szCs w:val="20"/>
        </w:rPr>
        <w:t xml:space="preserve">A viabilidade econômico-financeira. São Paulo: Atlas, 2012. </w:t>
      </w:r>
    </w:p>
    <w:p>
      <w:pPr>
        <w:pStyle w:val="TextBody"/>
        <w:spacing w:lineRule="atLeast" w:line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Bibliografia complementar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ERREIRA, R. G. Engenharia Econômica e Avaliação de Projetos de Investimentos. São Paulo: Atlas, 2009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NK, L.; TARQUIN, A. Engenharia Econômica. 6. ed. São Paulo: Mc Graw Hill – Artmed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OBA, G. M.; COSTA, R. P. da; MOTTA, R. da R. Engenharia Econômica e Finanças. São Paulo: Campus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RSCHFELD, H. Engenharia Econômica e Análise de Custos. 7. ed. São Paulo, Atlas, 2000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SAROTTO FILHO, N.; KOPITTKE, B. H. Análise de Investimentos. São Paulo, Editora Atlas, 2000.</w:t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 xml:space="preserve">CRONOGRAMA - </w:t>
      </w:r>
      <w:r>
        <w:rPr>
          <w:rFonts w:cs="Arial" w:ascii="Arial" w:hAnsi="Arial"/>
          <w:b/>
        </w:rPr>
        <w:t>de agosto a dezembro de 2019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4"/>
        <w:gridCol w:w="7370"/>
      </w:tblGrid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/ago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xercício sobre razões e proporções – tentando entender o públic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8/ago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Introdução da Disciplina, Juros Simples e Juros Composto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5/ago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Exercícios de Juros Simples e Juros Composto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/ago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s Certas - Teoria e Exercício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/ago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Amortização de Empréstimo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05/se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Lista de Exercício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/se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Correção Monetária e Inflaçã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9/se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Dúvida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26/se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Prova 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/ou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axa Mínima de Atratividade e Valor Presente Líquid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/ou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axa Interna de Retorno, Payback, Índice de Lucratividade, Taxa de Rentabilidade e Ponto de Equilíbrio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/ou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valiação de Investimentos, Avaliação de Fontes e Aplicação de Recursos, Avaliação de Projeção de Resultados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/ou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valiação de Fluxo de Caixa e Definição de Tema de Trabalh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31/out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de Exercícios 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Retirada de Dúvida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07/no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de Exercícios 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Retirada de Dúvidas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/no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Trabalho Final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/no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Trabalho Final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/no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Trabalho Final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5/dez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Recuperação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/de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ser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b/>
      <w:szCs w:val="24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33:00Z</dcterms:created>
  <dc:creator>MILTON</dc:creator>
  <dc:description/>
  <cp:keywords/>
  <dc:language>en-US</dc:language>
  <cp:lastModifiedBy>Andrea</cp:lastModifiedBy>
  <cp:lastPrinted>2018-08-29T16:56:00Z</cp:lastPrinted>
  <dcterms:modified xsi:type="dcterms:W3CDTF">2019-07-29T21:48:00Z</dcterms:modified>
  <cp:revision>12</cp:revision>
  <dc:subject/>
  <dc:title>Pontifícia Universidade Católica do Rio Grande do Sul</dc:title>
</cp:coreProperties>
</file>