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MECÂNICA VIBRATÓRIA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o/semestre:2019/02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fessor(a):RENATO MAZZINI CALLEGARO</w:t>
            </w:r>
          </w:p>
        </w:tc>
      </w:tr>
      <w:tr>
        <w:trPr>
          <w:trHeight w:val="345" w:hRule="atLeast"/>
          <w:cantSplit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Semanal: _02__h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40___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Default"/>
        <w:rPr/>
      </w:pPr>
      <w:r>
        <w:rPr>
          <w:b/>
          <w:sz w:val="20"/>
        </w:rPr>
        <w:t>Ementa:</w:t>
      </w:r>
      <w:r>
        <w:rPr/>
        <w:t xml:space="preserve"> </w:t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1053" w:hRule="atLeast"/>
        </w:trPr>
        <w:tc>
          <w:tcPr>
            <w:tcW w:w="11136" w:type="dxa"/>
            <w:tcBorders/>
          </w:tcPr>
          <w:p>
            <w:pPr>
              <w:pStyle w:val="Default"/>
              <w:rPr/>
            </w:pPr>
            <w:r>
              <w:rPr/>
              <w:t xml:space="preserve">Estudo da Dinâmica de mecanismos, sistemas vibrantes e sua influência no projeto e design de máquinas. Análise de situações onde o efeito vibratório é relevante nos sistemas mecânicos. Solução das equações geradas pelos problemas físicos e suas soluções, analíticas e numéricas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(s)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ar os alunos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nhecer e compreender os conceitos básicos de mecânica vibratória dentro do campo da engenharia, desenvolvendo interação com outras áreas da eng. mecânica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</w:rPr>
      </w:pPr>
      <w:r>
        <w:rPr>
          <w:szCs w:val="23"/>
        </w:rPr>
        <w:t>, conhecer, entender, compreender, analisar, desenvolver, etc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údos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l - Caracterização dos movimentos vibratóri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Movimento harmônico Simpl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I - Rotação de um corpo rígido sobre um ponto fix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II - Vibração descrita como um processo dinâmic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V - Sistema de unidad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 - Resposta de sistemas lineares estáve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I - Modelagem matemática de sistemas mecânicos 6.1 Vibração livre sem amortecimento 6.1.1 Freqüência natural 6.2 Vibração livre amortecid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II - Movimento superamortecido, criticamente amortecido e subamortecido 7.1 Decremento logarítmico 7.2 Vibração forçada sem amortecimento 7.2.1 Fator de amplificação 7.3 Vibração forçada amortecida 7.3.1 Fator de amplific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III - Isolamento industrial 8.1 Condições gerais 8.2 Transmissibilidade 8.3 Balanceamento Estático e dinâmico 8.4 Materiais utilizados como isoladores 8.5 Isolamento por meio de molas 8.6 Isolamento por meio de borracha, feltro e cortiç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X - Processamento de sinais 9.1 Dispositivos e medida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X - Efeitos da vibração 10.1 Normas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Estratégias de Ensino (metodologia): </w:t>
      </w:r>
      <w:r>
        <w:rPr>
          <w:bCs/>
        </w:rPr>
        <w:t>Aula expositiva-dialogada, com resolução de exercícios práticos em sala.</w:t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/>
          <w:bCs/>
        </w:rPr>
        <w:t xml:space="preserve">Recursos: </w:t>
      </w:r>
      <w:r>
        <w:rPr>
          <w:bCs/>
        </w:rPr>
        <w:t>quadro negro,</w:t>
      </w:r>
      <w:r>
        <w:rPr>
          <w:b/>
          <w:bCs/>
        </w:rPr>
        <w:t xml:space="preserve"> </w:t>
      </w:r>
      <w:r>
        <w:rPr>
          <w:bCs/>
        </w:rPr>
        <w:t>giz, data show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imentos e critérios de Avaliação: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>
          <w:bCs/>
        </w:rPr>
        <w:t>Procurar estabelecer uma estratégia de exercitar a matéria continuamente, através de estudos dirigidos, e avaliando o desempenho individual dos alunos quanto à participação, assiduidade, interesse entre outros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onograma:</w:t>
      </w:r>
    </w:p>
    <w:p>
      <w:pPr>
        <w:pStyle w:val="Header"/>
        <w:tabs>
          <w:tab w:val="clear" w:pos="4419"/>
          <w:tab w:val="clear" w:pos="8838"/>
        </w:tabs>
        <w:jc w:val="left"/>
        <w:rPr>
          <w:bCs/>
        </w:rPr>
      </w:pPr>
      <w:r>
        <w:rPr>
          <w:bCs/>
        </w:rPr>
        <w:t>Da unidade I a VI – Primeira prova – 08/10</w:t>
      </w:r>
    </w:p>
    <w:p>
      <w:pPr>
        <w:pStyle w:val="Header"/>
        <w:tabs>
          <w:tab w:val="clear" w:pos="4419"/>
          <w:tab w:val="clear" w:pos="8838"/>
        </w:tabs>
        <w:jc w:val="left"/>
        <w:rPr>
          <w:bCs/>
        </w:rPr>
      </w:pPr>
      <w:r>
        <w:rPr>
          <w:bCs/>
        </w:rPr>
        <w:t>Da unidade VI a X – Segunda prova – 03/12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Cs/>
        </w:rPr>
      </w:pPr>
      <w:r>
        <w:rPr>
          <w:bCs/>
        </w:rPr>
        <w:t>Avaliação final – 17/12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bliografia Básica: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Bibliografia Básica: </w:t>
      </w:r>
    </w:p>
    <w:p>
      <w:pPr>
        <w:pStyle w:val="Default"/>
        <w:rPr/>
      </w:pPr>
      <w:r>
        <w:rPr/>
        <w:t xml:space="preserve">RAO, S. </w:t>
      </w:r>
      <w:r>
        <w:rPr>
          <w:b/>
          <w:bCs/>
        </w:rPr>
        <w:t>Mecânica vibratória</w:t>
      </w:r>
      <w:r>
        <w:rPr/>
        <w:t xml:space="preserve">. São Paulo: Pearson, 2009. </w:t>
      </w:r>
    </w:p>
    <w:p>
      <w:pPr>
        <w:pStyle w:val="Default"/>
        <w:rPr/>
      </w:pPr>
      <w:r>
        <w:rPr/>
        <w:t xml:space="preserve">BALAKUMAR, B; EDWARD. B, M. </w:t>
      </w:r>
      <w:r>
        <w:rPr>
          <w:b/>
          <w:bCs/>
        </w:rPr>
        <w:t>Vibrações mecânicas</w:t>
      </w:r>
      <w:r>
        <w:rPr/>
        <w:t xml:space="preserve">. São Paulo: Cengage Learning, 2011. </w:t>
      </w:r>
    </w:p>
    <w:p>
      <w:pPr>
        <w:pStyle w:val="Header"/>
        <w:tabs>
          <w:tab w:val="clear" w:pos="4419"/>
          <w:tab w:val="clear" w:pos="8838"/>
          <w:tab w:val="left" w:pos="1492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grafia complementar (quando houver):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UQUE, F.R., </w:t>
      </w:r>
      <w:r>
        <w:rPr>
          <w:rFonts w:cs="Arial" w:ascii="Arial" w:hAnsi="Arial"/>
          <w:b/>
          <w:bCs/>
          <w:sz w:val="20"/>
        </w:rPr>
        <w:t xml:space="preserve">Dinâmica, </w:t>
      </w:r>
      <w:r>
        <w:rPr>
          <w:rFonts w:cs="Arial" w:ascii="Arial" w:hAnsi="Arial"/>
          <w:bCs/>
          <w:sz w:val="20"/>
        </w:rPr>
        <w:t>Porto Alegre, Ed. da UFRGS, 1995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left"/>
        <w:rPr/>
      </w:pPr>
      <w:r>
        <w:rPr>
          <w:rFonts w:cs="Arial" w:ascii="Arial" w:hAnsi="Arial"/>
          <w:bCs/>
          <w:sz w:val="20"/>
        </w:rPr>
        <w:t xml:space="preserve">HIBBELER, R.C. </w:t>
      </w:r>
      <w:r>
        <w:rPr>
          <w:rFonts w:cs="Arial" w:ascii="Arial" w:hAnsi="Arial"/>
          <w:b/>
          <w:bCs/>
          <w:sz w:val="20"/>
        </w:rPr>
        <w:t>DINÂMICA,</w:t>
      </w:r>
      <w:r>
        <w:rPr>
          <w:rFonts w:cs="Arial" w:ascii="Arial" w:hAnsi="Arial"/>
          <w:bCs/>
          <w:sz w:val="20"/>
        </w:rPr>
        <w:t xml:space="preserve"> São Paulo, Ed. Pearson, 2010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  <w:t>Horários de atendimento: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Terças-feiras: 17:00 as 19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Quartas-feiras: 20:30 as 23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Quintas feiras: 17:00 as 19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Sextas-feiras: 17:00 as 19:00 hrs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servações: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8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ONOGRAMA</w:t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4"/>
        <w:gridCol w:w="883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0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Introdução à discipli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/0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Movimentos harmônicos simpl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0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Rotação de um corpo rígido sobre um ponto fix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0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Vibração descrita como um processo dinâmi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/0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Sistema de unidad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0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sposta de sistemas lineares estáve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0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Vibração livre sem amortecim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0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Freqüência natural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Movimento superamortecido, criticamente amortecido e subamortec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Revis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pr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Fator de amplific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Vibração forçada amortecid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Ressonânc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5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Balanceamenta estático e dinâmi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Materiais anti-vibr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Processamento de sinais : Dispositivos e medid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Isolamento industria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Efeitos da vib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Revis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 pr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 fin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22:00Z</dcterms:created>
  <dc:creator>CEFET/RS</dc:creator>
  <dc:description/>
  <dc:language>en-US</dc:language>
  <cp:lastModifiedBy>Usuario</cp:lastModifiedBy>
  <dcterms:modified xsi:type="dcterms:W3CDTF">2019-09-17T21:22:00Z</dcterms:modified>
  <cp:revision>2</cp:revision>
  <dc:subject/>
  <dc:title>PLANO DE ENSINO</dc:title>
</cp:coreProperties>
</file>