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Gestão de Projetos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: Alessandro Soares</w:t>
            </w:r>
          </w:p>
        </w:tc>
      </w:tr>
      <w:tr>
        <w:trPr>
          <w:trHeight w:val="345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: 1 hora e mei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Total: 3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enta: </w:t>
      </w:r>
      <w:r>
        <w:rPr>
          <w:rFonts w:cs="Arial" w:ascii="Arial" w:hAnsi="Arial"/>
          <w:sz w:val="20"/>
          <w:szCs w:val="20"/>
        </w:rPr>
        <w:t>Conceitos Básicos sobre um Projeto. Conceito sobre metas e objetivos. Definição das tarefas de um projeto. Ordenação das tarefas de um projeto. Definição do tempo das atividades de um projeto. Caminho crítico e tempo total de um projeto. Definição dos Recursos Humanos de um Proje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pt-BR"/>
        </w:rPr>
        <w:t xml:space="preserve">Conhecer </w:t>
      </w:r>
      <w:r>
        <w:rPr>
          <w:rFonts w:cs="Arial" w:ascii="Arial" w:hAnsi="Arial"/>
          <w:b/>
          <w:sz w:val="20"/>
          <w:szCs w:val="20"/>
        </w:rPr>
        <w:t>as técnicas de identificação, elaboração, execução e gerenciamento de projet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údos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DADE I – Introdução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ceito e características de um projeto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necessidade e os benefícios de projetos nas organizações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ucesso de um projeto: conceito e fatores críticos 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ciclo de vida de um projeto 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truturas organizacionais para projetos</w:t>
      </w:r>
    </w:p>
    <w:p>
      <w:pPr>
        <w:pStyle w:val="Normal"/>
        <w:spacing w:lineRule="auto" w:line="240"/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IDADE II – Processos do gerenciamento de projeto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58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se de inici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58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se de planejamen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58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se de execução e contro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58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ase de encerramento </w:t>
      </w:r>
    </w:p>
    <w:p>
      <w:pPr>
        <w:pStyle w:val="Normal"/>
        <w:spacing w:lineRule="auto" w:line="240"/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DADE III – Principais áreas do gerenciamento de proje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erenciamento da integraçã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renciamento do escop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renciamento do temp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renciamento de cus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renciamento da qual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renciamento dos recursos human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renciamento da comunic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renciamento dos ris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renciamento das aquisições</w:t>
      </w:r>
    </w:p>
    <w:p>
      <w:pPr>
        <w:pStyle w:val="Normal"/>
        <w:spacing w:lineRule="auto" w:line="240"/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DADE VI – Projeto Integrad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ividade cooperati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disciplinar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tensão</w:t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tLeast" w:line="180"/>
        <w:jc w:val="both"/>
        <w:rPr/>
      </w:pPr>
      <w:r>
        <w:rPr>
          <w:rFonts w:cs="Arial" w:ascii="Arial" w:hAnsi="Arial"/>
          <w:b/>
          <w:sz w:val="20"/>
        </w:rPr>
        <w:t>Estratégias de ensin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las expositivas dos conteúdos propostos serão expostas em power point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ão da turma em duas partes para a elaboração coletiva e execução de dois projetos com temáticas escolhidas pela turma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mento das fases que dividem um projeto juntamente com os alunos e realizando avaliações periódicas de como tem avançado as atividades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ilidade de aproximação com ONG para conhecimento das atividades padrão.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s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e data show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entos e critérios de Avaliação:</w:t>
      </w:r>
    </w:p>
    <w:p>
      <w:pPr>
        <w:pStyle w:val="TextBody"/>
        <w:spacing w:lineRule="atLeast" w:line="180"/>
        <w:ind w:left="360" w:hanging="0"/>
        <w:jc w:val="both"/>
        <w:rPr/>
      </w:pPr>
      <w:r>
        <w:rPr>
          <w:rFonts w:cs="Arial" w:ascii="Arial" w:hAnsi="Arial"/>
          <w:sz w:val="20"/>
        </w:rPr>
        <w:t>Prova: Corresponde a 40% da nota. Avaliação individual e sem consulta ao material de aula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to: Corresponde a 60% da nota. </w:t>
      </w:r>
      <w:r>
        <w:rPr>
          <w:rFonts w:cs="Arial" w:ascii="Arial" w:hAnsi="Arial"/>
          <w:bCs/>
          <w:sz w:val="20"/>
        </w:rPr>
        <w:t xml:space="preserve">A avaliação será processual e contínua. Será resultante do planejamento, elaboração escrita e execução de dois projetos. </w:t>
      </w:r>
      <w:r>
        <w:rPr>
          <w:rFonts w:cs="Arial" w:ascii="Arial" w:hAnsi="Arial"/>
          <w:sz w:val="20"/>
        </w:rPr>
        <w:t>Relatórios individuais de atuação e em equipe serão avaliados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a de Recuperação: Abrange o conteúdo da prova. Individual e sem consulta ao material de aula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s de atendimento:</w:t>
      </w:r>
    </w:p>
    <w:p>
      <w:pPr>
        <w:pStyle w:val="TextBody"/>
        <w:spacing w:lineRule="atLeast" w:line="180"/>
        <w:ind w:left="426"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Segunda-feira das 10:45 às 12:15 e 16:00 às 17:30; Terça-feira das 18:15 às 19:45 e; Quinta-feira das 18:15 às 19:45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6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a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8/07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plano de ensino e de regras básicas da discipli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presentação e conceito de projet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ases de um ciclo de um projet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oportunidades de projet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os projeto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para o sucesso e o fracasso em um projet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s processos para a realização de um projet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Áreas de gerenciamento de projet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Áreas de gerenciamento de projet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cução de proje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cução de proje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cução de proje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cução de proje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cução de proje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cução de proje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cução de proje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va de Gestão de Projet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visão para prova de recuper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va de Recuperação de Gestão de Projet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ões: Alunos em dependência deverão procurar o Professor Alessandro até o dia </w:t>
      </w:r>
      <w:r>
        <w:rPr>
          <w:rFonts w:cs="Arial" w:ascii="Arial" w:hAnsi="Arial"/>
          <w:b/>
          <w:sz w:val="20"/>
          <w:szCs w:val="20"/>
          <w:lang w:val="pt-BR"/>
        </w:rPr>
        <w:t>11</w:t>
      </w:r>
      <w:r>
        <w:rPr>
          <w:rFonts w:cs="Arial" w:ascii="Arial" w:hAnsi="Arial"/>
          <w:b/>
          <w:sz w:val="20"/>
          <w:szCs w:val="20"/>
        </w:rPr>
        <w:t>/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>. Esta disciplina deve ser acompanhada em sua totalidade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bliografia Básica: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VALHO, Marly Monteiro de. Construindo competências para gerenciar projetos: teoria e casos. São Paulo: Atlas, 2005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IANO, A. C. Amaru. Administração de projetos: transformando idéias em resultados. 2a edição. São Paulo: Atlas, 2002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COMBE, Francisco e HEILBORN, Berto (2008). Admisitração: princípios e tendências. 1 Edição revisada. Saraiva, São Paul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INS, Stehen P &amp; COULTER, Mary (1998). Administração. 5 Edição. Prentice-Hall do Brasil Ltda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EZES, L. César. Gestão de projetos. 2a edição. São Paulo: Atlas, 2003.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INS, Stehen P. Comportamento Organizacional. 9 edição. Editora Prentice Hall do Brasil Ltda, São Paulo, SP. 2002.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Professor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stituto Federal Sul-rio-grandense - </w:t>
    </w:r>
    <w:r>
      <w:rPr>
        <w:rFonts w:cs="Arial" w:ascii="Arial" w:hAnsi="Arial"/>
        <w:bCs/>
        <w:szCs w:val="24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bCs/>
      </w:rPr>
      <w:t>Curso:</w:t>
    </w:r>
    <w:r>
      <w:rPr/>
      <w:t xml:space="preserve"> PROEJA – Técnico em Administração                                                </w:t>
    </w:r>
    <w:r>
      <w:rPr>
        <w:bCs/>
      </w:rPr>
      <w:t xml:space="preserve"> Ano/Semestre: 2017/2 Turma: 5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1"/>
        </w:tabs>
        <w:ind w:left="142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lang w:val="en-US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357" w:hanging="357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3:47:00Z</dcterms:created>
  <dc:creator>CEFET/RS</dc:creator>
  <dc:description/>
  <cp:keywords/>
  <dc:language>en-US</dc:language>
  <cp:lastModifiedBy>Mãos Verdes</cp:lastModifiedBy>
  <cp:lastPrinted>2013-03-07T16:16:00Z</cp:lastPrinted>
  <dcterms:modified xsi:type="dcterms:W3CDTF">2017-08-15T21:17:00Z</dcterms:modified>
  <cp:revision>5</cp:revision>
  <dc:subject/>
  <dc:title>PLANO DE ENSINO</dc:title>
</cp:coreProperties>
</file>