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Iniciação à Formação Profissional 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: Alessandro Soares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1 hora e mei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Fonts w:cs="Arial" w:ascii="Arial" w:hAnsi="Arial"/>
          <w:sz w:val="20"/>
          <w:szCs w:val="20"/>
        </w:rPr>
        <w:t>Proporcionar o entendimento de que talvez não haja uma área de atividade humana tão importante quanto à administração, isto porque vivemos em uma civilização onde o esforço cooperativo é à base da sociedade, enquanto a tarefa básica da administração é a de, justamente, fazer as coisas através das pessoas. Daí que a compreensão de aspectos relacionada à cultura organizacional, percepção e mudança, aplicada às funções da administração são fundamentais. Propiciar aos discentes interdisciplinaridades e vivências através da semana temátic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(s)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Entender os conceitos e a importância da formação profissional na área da administração. 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údos: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I – Cultura Organizacional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Como a Cultura Começ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1.2. Como a Cultura Organizacional Impacta o Desempenho e a Satisfação dos indivíduos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II – Percepção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Percepção e Realidade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Fatores que Influenciam a Realidade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Tipos de Percepção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2.4. Clima Organizacional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III – Administrando a Mudança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O Mutável Mundo do Trabalho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Resistência à Mudança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Estratégias para Reduzir a Resistênci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3.4. Como elaborar um currículo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IV – Funções da Administração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lanejar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Organizar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Liderar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Controlar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V – Semana Temática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Palestras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Interdisciplinaridade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Extensão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Oficinas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Interação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Apresentação dos discentes de atividades, projetos, realizadas por eles durante o curso.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80"/>
        <w:jc w:val="both"/>
        <w:rPr/>
      </w:pPr>
      <w:r>
        <w:rPr>
          <w:rFonts w:cs="Arial" w:ascii="Arial" w:hAnsi="Arial"/>
          <w:b/>
          <w:sz w:val="20"/>
        </w:rPr>
        <w:t>Estratégias de ensi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20"/>
        </w:rPr>
        <w:t>Aulas expositivas dos conteúdos propostos serão expostas em power point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âmicas de integração e exercícios de trabalho em equipe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ão de tarefas para viabilização da viagem da turma para a região das missõe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ximação com ONG para conhecimento de atividades organizacionais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, data show e sala de informátic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Elaborando o currículo para atividade interdisciplinar (30% da nota da disciplina)</w:t>
      </w:r>
      <w:r>
        <w:rPr>
          <w:rFonts w:cs="Arial" w:ascii="Arial" w:hAnsi="Arial"/>
          <w:bCs/>
          <w:sz w:val="20"/>
          <w:szCs w:val="20"/>
          <w:lang w:val="pt-B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- Após aula teórica sobre aspectos de um currículo, os estudantes serão conduzidos ao laboratório de informática para confeccionar seus próprios currículos. Estes serão encaminhados para a turma 6F para integrar uma atividade pelas disciplinas de Projeto Empreendedor e Gestão de Pessoas. A avaliação se dará pela organização do currículo e envio deste para o Professor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Projeto para a saída de campo (40% da nota da disciplina)</w:t>
      </w:r>
      <w:r>
        <w:rPr>
          <w:rFonts w:cs="Arial" w:ascii="Arial" w:hAnsi="Arial"/>
          <w:bCs/>
          <w:sz w:val="20"/>
          <w:szCs w:val="20"/>
          <w:lang w:val="pt-B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 xml:space="preserve">- A avaliação será processual e contínua. Será resultante da construção e realização de um projeto que objetiva a saída de campo da turma 2F para as missões. Este projeto deverá compor atividades de viabilização da viagem. Os seguintes critérios serão analisados: o estudante deverá participar ativamente no grupo no planejamento e na organização da atividade em aula, assumindo individualmente uma tarefa pontual; deverá realizar atividades extraclasse, se necessário, e participar se possível, da atividade final do projet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 xml:space="preserve">Apresentação de </w:t>
      </w:r>
      <w:r>
        <w:rPr>
          <w:rFonts w:cs="Arial" w:ascii="Arial" w:hAnsi="Arial"/>
          <w:bCs/>
          <w:i/>
          <w:sz w:val="20"/>
          <w:szCs w:val="20"/>
          <w:u w:val="single"/>
          <w:lang w:val="pt-BR"/>
        </w:rPr>
        <w:t>cases</w:t>
      </w:r>
      <w:r>
        <w:rPr>
          <w:rFonts w:cs="Arial" w:ascii="Arial" w:hAnsi="Arial"/>
          <w:bCs/>
          <w:sz w:val="20"/>
          <w:szCs w:val="20"/>
          <w:u w:val="single"/>
          <w:lang w:val="pt-BR"/>
        </w:rPr>
        <w:t xml:space="preserve"> de administração (20% da nota da disciplina)</w:t>
      </w:r>
      <w:r>
        <w:rPr>
          <w:rFonts w:cs="Arial" w:ascii="Arial" w:hAnsi="Arial"/>
          <w:bCs/>
          <w:sz w:val="20"/>
          <w:szCs w:val="20"/>
          <w:lang w:val="pt-B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- Em duplas, cada equipe realizará uma pesquisa sobre uma empresa de sua preferência, citando os produtos ou serviços realizados, histórico da organização, além de outros dados relevantes. Será analisado o cumprimento dos critérios que serão proposto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Trabalho sobre Planejamento Estratégico Pessoal (10% da nota da disciplina)</w:t>
      </w:r>
      <w:r>
        <w:rPr>
          <w:rFonts w:cs="Arial" w:ascii="Arial" w:hAnsi="Arial"/>
          <w:bCs/>
          <w:sz w:val="20"/>
          <w:szCs w:val="20"/>
          <w:lang w:val="pt-BR"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- Resultará de um trabalho individual relacionado ao planejamento estratégico pessoal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va de Recuperação</w:t>
      </w:r>
      <w:r>
        <w:rPr>
          <w:rFonts w:cs="Arial" w:ascii="Arial" w:hAnsi="Arial"/>
          <w:bCs/>
          <w:sz w:val="20"/>
          <w:szCs w:val="20"/>
        </w:rPr>
        <w:t xml:space="preserve">: Caso o estudante não tenha participado da realização dos trabalhos </w:t>
      </w:r>
      <w:r>
        <w:rPr>
          <w:rFonts w:cs="Arial" w:ascii="Arial" w:hAnsi="Arial"/>
          <w:bCs/>
          <w:sz w:val="20"/>
          <w:szCs w:val="20"/>
          <w:lang w:val="pt-BR"/>
        </w:rPr>
        <w:t>propostas</w:t>
      </w:r>
      <w:r>
        <w:rPr>
          <w:rFonts w:cs="Arial" w:ascii="Arial" w:hAnsi="Arial"/>
          <w:bCs/>
          <w:sz w:val="20"/>
          <w:szCs w:val="20"/>
        </w:rPr>
        <w:t>, não poderá realizar reavaliação, pois são atividades processuais que requerem o envolvimento em várias etapas. A reavaliação/recuperação será proposta a estudantes que, embora tenham participado, não obtiveram rendimento satisfatório nas atividades propost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s de atendimento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gunda-feira das 10:45 às 12:15 e 16:00 às 17:30; Terça-feira das 18:15 às 19:45 e; Quinta-feira das 18:15 às 19:45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6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/07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 de apresentação e motivaç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rodução à formação profissional, comportamento organizacional e trabalho coletivo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rtamento Organizacional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Cultura Organizacional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as atividades para captação de recursos para viagem de integraçã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as atividades para captação de recursos para viagem de integração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as atividades para captação de recursos para viagem de integraç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urrículo Vitae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urrículo Vitae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onselho de class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Semana temátic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dministrando a mudanç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Funções de Administr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dos trabalhos – cases empres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dos trabalhos – cases empres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presentação dos trabalhos – cases empres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trevistas simuladas com a 6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Trabalho de planejamento estratégico pesso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Trabalho de planejamento estratégico pesso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Recuperação de Iniciação à Formação Profissional 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cuperação de avaliações para possíveis atestados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411" w:leader="none"/>
        </w:tabs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servações: Alunos em dependência deverão procurar o Professor Alessandro até o dia 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>/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t-BR"/>
        </w:rPr>
        <w:t>7 para combinar as avaliaçõ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grafia Básica: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LACOMBE, Francisco; HEILBORN, Berto</w:t>
      </w:r>
      <w:r>
        <w:rPr>
          <w:rFonts w:cs="Arial" w:ascii="Arial" w:hAnsi="Arial"/>
          <w:b/>
          <w:bCs/>
          <w:sz w:val="20"/>
          <w:szCs w:val="20"/>
        </w:rPr>
        <w:t>. Admisitração</w:t>
      </w:r>
      <w:r>
        <w:rPr>
          <w:rFonts w:cs="Arial" w:ascii="Arial" w:hAnsi="Arial"/>
          <w:sz w:val="20"/>
          <w:szCs w:val="20"/>
        </w:rPr>
        <w:t>: princípios e tendências. 1. ed. revisada. São Paulo: Saraiva, 2008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URY, Antonio. </w:t>
      </w:r>
      <w:r>
        <w:rPr>
          <w:rFonts w:cs="Arial" w:ascii="Arial" w:hAnsi="Arial"/>
          <w:b/>
          <w:bCs/>
          <w:sz w:val="20"/>
          <w:szCs w:val="20"/>
        </w:rPr>
        <w:t>Organização e Métodos</w:t>
      </w:r>
      <w:r>
        <w:rPr>
          <w:rFonts w:cs="Arial" w:ascii="Arial" w:hAnsi="Arial"/>
          <w:sz w:val="20"/>
          <w:szCs w:val="20"/>
        </w:rPr>
        <w:t>: uma perspectiva comportamental. São Paulo: Atlas, 1996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ROBBINS, Stehen. </w:t>
      </w:r>
      <w:r>
        <w:rPr>
          <w:rFonts w:cs="Arial" w:ascii="Arial" w:hAnsi="Arial"/>
          <w:b/>
          <w:bCs/>
          <w:sz w:val="20"/>
          <w:szCs w:val="20"/>
        </w:rPr>
        <w:t>Comportamento Organizacional</w:t>
      </w:r>
      <w:r>
        <w:rPr>
          <w:rFonts w:cs="Arial" w:ascii="Arial" w:hAnsi="Arial"/>
          <w:sz w:val="20"/>
          <w:szCs w:val="20"/>
        </w:rPr>
        <w:t>. 9. ed. São Paulo, SP: Editora Prentice Hall do Brasil Ltda., 200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GRZESZCZESZYN, Geverson. </w:t>
      </w:r>
      <w:r>
        <w:rPr>
          <w:rFonts w:cs="Arial" w:ascii="Arial" w:hAnsi="Arial"/>
          <w:b/>
          <w:bCs/>
          <w:sz w:val="20"/>
          <w:szCs w:val="20"/>
        </w:rPr>
        <w:t>Como fazer um currículo</w:t>
      </w:r>
      <w:r>
        <w:rPr>
          <w:rFonts w:cs="Arial" w:ascii="Arial" w:hAnsi="Arial"/>
          <w:sz w:val="20"/>
          <w:szCs w:val="20"/>
        </w:rPr>
        <w:t>: curriculum vitae. Florianópolis: Bookess, 2011. (ISBN 978-85-804-5082-8)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bliografia </w:t>
      </w:r>
      <w:r>
        <w:rPr>
          <w:rFonts w:cs="Arial" w:ascii="Arial" w:hAnsi="Arial"/>
          <w:b/>
          <w:bCs/>
          <w:sz w:val="20"/>
          <w:szCs w:val="20"/>
          <w:lang w:val="pt-BR"/>
        </w:rPr>
        <w:t>complementa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HIAVENATO, Idalberto. </w:t>
      </w:r>
      <w:r>
        <w:rPr>
          <w:rFonts w:cs="Arial" w:ascii="Arial" w:hAnsi="Arial"/>
          <w:b/>
          <w:bCs/>
          <w:sz w:val="20"/>
          <w:szCs w:val="20"/>
        </w:rPr>
        <w:t>Teoria Geral da Administração</w:t>
      </w:r>
      <w:r>
        <w:rPr>
          <w:rFonts w:cs="Arial" w:ascii="Arial" w:hAnsi="Arial"/>
          <w:sz w:val="20"/>
          <w:szCs w:val="20"/>
        </w:rPr>
        <w:t>. 5. ed. São Paul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Graw-Hill, 1999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URY, Antonio. </w:t>
      </w:r>
      <w:r>
        <w:rPr>
          <w:rFonts w:cs="Arial" w:ascii="Arial" w:hAnsi="Arial"/>
          <w:b/>
          <w:bCs/>
          <w:sz w:val="20"/>
          <w:szCs w:val="20"/>
        </w:rPr>
        <w:t>Organização &amp; Métodos</w:t>
      </w:r>
      <w:r>
        <w:rPr>
          <w:rFonts w:cs="Arial" w:ascii="Arial" w:hAnsi="Arial"/>
          <w:sz w:val="20"/>
          <w:szCs w:val="20"/>
        </w:rPr>
        <w:t>: uma visão holística. São Paulo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. 2000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Professor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oordenador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bCs/>
      </w:rPr>
      <w:t>Curso:</w:t>
    </w:r>
    <w:r>
      <w:rPr/>
      <w:t xml:space="preserve"> PROEJA – Técnico em Administração                                                </w:t>
    </w:r>
    <w:r>
      <w:rPr>
        <w:bCs/>
      </w:rPr>
      <w:t xml:space="preserve"> Ano/Semestre: 2017/2 Turma: 2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en-US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8:00Z</dcterms:created>
  <dc:creator>CEFET/RS</dc:creator>
  <dc:description/>
  <cp:keywords/>
  <dc:language>en-US</dc:language>
  <cp:lastModifiedBy>Mãos Verdes</cp:lastModifiedBy>
  <cp:lastPrinted>2013-03-07T16:26:00Z</cp:lastPrinted>
  <dcterms:modified xsi:type="dcterms:W3CDTF">2017-08-15T21:16:00Z</dcterms:modified>
  <cp:revision>7</cp:revision>
  <dc:subject/>
  <dc:title>PLANO DE ENSINO</dc:title>
</cp:coreProperties>
</file>