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Contabi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7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</w:t>
      </w:r>
      <w:r>
        <w:rPr>
          <w:rFonts w:cs="Arial" w:ascii="Arial" w:hAnsi="Arial"/>
          <w:sz w:val="24"/>
          <w:szCs w:val="24"/>
          <w:lang w:eastAsia="pt-BR"/>
        </w:rPr>
        <w:t>Sextas-feiras (17:00 as 19:0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 de contabilidade e sua finalidade. Definição de patrimônio, as três funções básicas da contabilidade, registro de operações contábeis (mecanismo, operações através de razonetes, localização e a definição do saldo), diferença entre débito e crédito, conhecimento dos principais livros contábeis e conceitos básicos sobre os principais demonstrativos contábeis (Balanço Patrimonial, Demonstração do Resultado e Balancete de Verificação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mpreender as principais definições dos termos técnicos e suas aplicações contábeis, utilizando materiais teóricos sobre a contabilidade.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à Contabilidade;1.1 O inventário geral inicial;1.2 Constituição, elaboração, relação patrimonial básica; UNIDADE II – O Inventário Geral Final; 2.1 Apuração do resultado pela comparação de dois inventários; UNIDADE III – O Balanço Patrimonial; 3.1 Constituição, elaboração; 3.2 Variações permutativas; 3.3 Variações modificativas; 3.4 Estrutura das contas; 3.5 Encerramento do exercício; UNIDADE IV – Balanço Patrimonial; 4.1 Estrutura legal, apresentação e elaboração; UNIDADE V – Demonstração do Resultado do Exercício; 5.1 Estrutura legal, apresentação e elaboração; 5.2 Análise das demonstrações contábeis.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através d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  <w:r>
        <w:rPr>
          <w:rFonts w:cs="Arial" w:ascii="Arial" w:hAnsi="Arial"/>
          <w:b/>
          <w:sz w:val="24"/>
          <w:szCs w:val="24"/>
          <w:lang w:val="pt-BR"/>
        </w:rPr>
        <w:t>3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1 Pont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1 aula após a data de entrega: 20% a menos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 aulas após a data de entrega: 40% a men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a 2º aula, ainda receberei os trabalhos, serão analisados e devolvidos com as devidas observações, mas sem not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1,5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,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BALHOS </w:t>
      </w:r>
      <w:r>
        <w:rPr>
          <w:rFonts w:cs="Arial" w:ascii="Arial" w:hAnsi="Arial"/>
          <w:b/>
          <w:sz w:val="24"/>
          <w:szCs w:val="24"/>
          <w:lang w:val="pt-BR"/>
        </w:rPr>
        <w:t xml:space="preserve">REALIZADOS EM AULA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das a partir das teorias e práticas apresentadas em sala de aula, </w:t>
      </w:r>
      <w:r>
        <w:rPr>
          <w:rFonts w:cs="Arial" w:ascii="Arial" w:hAnsi="Arial"/>
          <w:sz w:val="24"/>
          <w:szCs w:val="24"/>
          <w:u w:val="single"/>
        </w:rPr>
        <w:t>individual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e dissertativa</w:t>
      </w:r>
      <w:r>
        <w:rPr>
          <w:rFonts w:cs="Arial" w:ascii="Arial" w:hAnsi="Arial"/>
          <w:sz w:val="24"/>
          <w:szCs w:val="24"/>
        </w:rPr>
        <w:t>. A entrega da atividade deve</w:t>
      </w:r>
      <w:r>
        <w:rPr>
          <w:rFonts w:cs="Arial" w:ascii="Arial" w:hAnsi="Arial"/>
          <w:sz w:val="24"/>
          <w:szCs w:val="24"/>
          <w:lang w:val="pt-BR"/>
        </w:rPr>
        <w:t>rá</w:t>
      </w:r>
      <w:r>
        <w:rPr>
          <w:rFonts w:cs="Arial" w:ascii="Arial" w:hAnsi="Arial"/>
          <w:sz w:val="24"/>
          <w:szCs w:val="24"/>
        </w:rPr>
        <w:t xml:space="preserve"> ocorrer </w:t>
      </w:r>
      <w:r>
        <w:rPr>
          <w:rFonts w:cs="Arial" w:ascii="Arial" w:hAnsi="Arial"/>
          <w:sz w:val="24"/>
          <w:szCs w:val="24"/>
          <w:lang w:val="pt-BR"/>
        </w:rPr>
        <w:t>dentro do período de aula, não será aceito trabalhos após o término oficial (sinal) do período da respectiva disciplin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Trabalhos realizados dentro do período de aula (menos dias de prova): </w:t>
      </w:r>
      <w:r>
        <w:rPr>
          <w:rFonts w:cs="Arial" w:ascii="Arial" w:hAnsi="Arial"/>
          <w:b/>
          <w:sz w:val="24"/>
          <w:szCs w:val="24"/>
          <w:lang w:val="pt-BR"/>
        </w:rPr>
        <w:t>2 pon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 nota de cada trabalho será o peso total da nota dividido pelo número de trabalh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eso por semestre: </w:t>
      </w: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-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</w:rPr>
        <w:t>P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eso por semestre: </w:t>
      </w:r>
      <w:r>
        <w:rPr>
          <w:rFonts w:cs="Arial" w:ascii="Arial" w:hAnsi="Arial"/>
          <w:b/>
          <w:sz w:val="24"/>
          <w:szCs w:val="24"/>
          <w:lang w:val="pt-BR"/>
        </w:rPr>
        <w:t>3</w:t>
      </w:r>
      <w:r>
        <w:rPr>
          <w:rFonts w:cs="Arial" w:ascii="Arial" w:hAnsi="Arial"/>
          <w:b/>
          <w:sz w:val="24"/>
          <w:szCs w:val="24"/>
        </w:rPr>
        <w:t xml:space="preserve"> Po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onteúdo: A avaliação será elaborada a partir dos conteúdo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, com as devidas informações,  apoiando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se nos conceitos e práticas desenvolvidas em sala de aula: 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parcial, o desenvolvimento teórico ou pr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tico apresenta conhecimento do assunto, porém de forma desorganizada e sistêmica: 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errada: Não consegue desenvolver e/ou aplicar os conceitos e práticas administradas em sala de aula: 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TA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pt-BR"/>
        </w:rPr>
        <w:t>TG (3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>2 Pts.)</w:t>
      </w:r>
      <w:r>
        <w:rPr>
          <w:rFonts w:cs="Arial" w:ascii="Arial" w:hAnsi="Arial"/>
          <w:sz w:val="24"/>
          <w:szCs w:val="24"/>
        </w:rPr>
        <w:t xml:space="preserve"> + P2</w:t>
      </w:r>
      <w:r>
        <w:rPr>
          <w:rFonts w:cs="Arial" w:ascii="Arial" w:hAnsi="Arial"/>
          <w:sz w:val="24"/>
          <w:szCs w:val="24"/>
          <w:lang w:val="pt-BR"/>
        </w:rPr>
        <w:t xml:space="preserve">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>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>Nota Final do Semestre</w:t>
        <w:tab/>
        <w:tab/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</w:t>
      </w:r>
      <w:r>
        <w:rPr>
          <w:rFonts w:cs="Arial" w:ascii="Arial" w:hAnsi="Arial"/>
          <w:sz w:val="24"/>
          <w:szCs w:val="24"/>
          <w:lang w:val="pt-BR"/>
        </w:rPr>
        <w:t>= Trabalhos realizado em Aula</w:t>
        <w:tab/>
        <w:tab/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240" w:after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Equipe de professores da FEA/USP. Contabilidade Introdutória. 9. ed. São Paulo: Atla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240" w:after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IUDICIBUS, Sergio de; MARION, Jose Carlos. Curso de contabilidade para não contadores: para as áreas de administração, economia, direito, engenharia. 3.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240" w:after="24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VERTES, Alexandre. Iniciação à dupla contabilidade geral. Novo Hamburgo: Otomit,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KINSON, Anthony A. et al. Contabilidade gerencial. São Paulo: Atlas,          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O, Osni Moura. Contabilidade Básica: Fácil. 23. ed. São Paulo: Saraiva, 2001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ontabi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val="pt-BR" w:eastAsia="pt-BR"/>
        </w:rPr>
        <w:t>Cesar Adriani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7/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:  </w:t>
      </w:r>
      <w:r>
        <w:rPr>
          <w:rFonts w:cs="Arial" w:ascii="Arial" w:hAnsi="Arial"/>
          <w:lang w:eastAsia="pt-BR"/>
        </w:rPr>
        <w:t>cesarsilv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</w:r>
      <w:r>
        <w:rPr>
          <w:rFonts w:cs="Arial" w:ascii="Arial" w:hAnsi="Arial"/>
          <w:sz w:val="24"/>
          <w:szCs w:val="24"/>
          <w:lang w:eastAsia="pt-BR"/>
        </w:rPr>
        <w:t>Sextas-feiras (17:00 as 19:0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 ementa e do processo de avaliaçã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ceito de contabilidad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stória da contabilidade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incipais funções da contabil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bjeto da contabilidad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incipais relatórios contábeis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pectos legais da contabilidade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bertura de escrituraçã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nventário Gera Inici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nventário Gera Inici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ipos de Inventári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tituição de um inventári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aboração do Inventário Geral Inic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Elaboração em aula de um Inventário Geral Inicial, conforme problema apresentad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dos TA´s sobre Inventário Geral Inic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em aula dos TA´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O Inventário Geral Fin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preciação dos ben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lculo de depreciação dos ben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aixa do ativo imobilizad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A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laboração em aula de um Inventario Geral Final, conforme problema apresentado. Entrega 25/08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TA sobre Inventario Fin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uração do Resultado pela comparação dos inventario Geral Inicial e Final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até esta data, esclarecer duvid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nceitos sobre contabilidade básica, Inventário Geral Inicial e Final, dia 28/08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.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 sobre contabilidade básica, Inventário Geral Inicial e Fina, apuração de resultad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a P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rutura do balanço patrimon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A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laboração de um Balanço Patrimonial conforme problema a ser apresentado. Entrega 15/09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TA sobre BP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T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ões Permutativa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Conceito sobre as Variações Patrimoniais: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ermutativ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ificativ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rutura das Contas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endendo o Plano de Conta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bjetivo do plano de cont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relação entre o plano de contas e o conjunto de norma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as do balanço patrimon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los e exemplos da estrutura de um plano de contas em quatro nívei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em aula para fixação dos conteúdos: Plano de cont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Encerramento do Exercício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e exercício em uma prestadora de serviç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e exercício em uma Indústri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G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com dois grupos: um EE de prestadora de serviços e outro grupo com EE de uma Indústria. Apresentar nas próximas aulas 09/10  (será sorteado o tem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presentação grupo 1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 grup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aboração do Balancete de verific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uração do Resultado do Exercício - AR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inuação sobre a elaboração do Balancete de verific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uração do Resultado do Exercício - AR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A: Encerramento do exercício em uma prestadora de serviç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em aula – exercício a ser propos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Balanço Patrimoni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alanço patrimonial -  Conforme Lei 6.404/76 (artigos 176 a 182 e artigo 187) e Normas Brasileiras de Contabilidad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o conteúdo até o presente momento par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2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dia 13/11. Estruturas de contas, Encerramento do Exercício.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até o presente momento para P2</w:t>
            </w:r>
            <w:r>
              <w:rPr/>
              <w:t xml:space="preserve"> 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13/11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alanço Patrimonial. Dia 13/11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2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struturas de contas, Encerramento do Exercício e Balanço Patrimoni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a prov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2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emonstração de Resultado do Exercíci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rutura legal de acordo com a lei n° 11.638/07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40" w:leader="none"/>
              </w:tabs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A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 de DRE para fixação em aul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nálise das demonstrações contábei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Índice de liquidez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Índice de Ativ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Índice de Endividament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Índices de Rentabil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G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xercício sobre Demonstração de Resultado do exercício, dois grupos, duas empresas fictícias a serem sorteadas para os grupos, apresentação nas próximas aulas 11/12 e 15/12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grupo 1 (será sorteado o tem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grupo 2 (será sorteado o tem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fraterniz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07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7-08-10T23:01:00Z</dcterms:modified>
  <cp:revision>44</cp:revision>
  <dc:subject/>
  <dc:title>Pontifícia Universidade Católica do Rio Grande do Sul</dc:title>
</cp:coreProperties>
</file>