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b/>
          <w:lang w:val="pt-BR" w:eastAsia="pt-BR"/>
        </w:rPr>
        <w:t>Biologia 1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>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>Daniele Gervazoni Via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6ª feira as 18:00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O estudo da Biologia oportuniza aos alunos a compreensão dos processos referentes à vida  e ao meio ambiente, a partir de informações sobre fenômenos biológicos que possibilitem aos mesmos uma formação crítica, ética e responsáve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lacionar organismo humano e saúde, conhecimento científico, cultura, ambiente e hábitos ou outras características individuais;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bservar propostas de intervenção nos ambientes considerando a qualidade de vida humana ou medidas de conservação, recuperação e utilização sustentável da biodiversidade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ssociar os processos vitais do organismo humano (defesa, manutenção do equilíbrio interno, relações com o ambiente, sexualidade etc.) a fatores de ordem ambiental, social ou cultural dos indivíduos, seus hábitos ou outras características pessoais;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CONTEÚDOS PROGRAMÁTICOS: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- Noções de fisiologia humana relacionada à manutenção da saúde;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- As relações entre os ecossistemas, saúde e o meio ambiente.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- Sistema genital e Sexualidade; Doenças sexualmente transmissíveis; Planejamento familiar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Especificar, caso seja necessário, os meios eletrônicos – por exemplo, calculadora, celular, computador – entre outros)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balhos em dupla, com consulta e durante o horário de aula (valor = 10,0 pt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vas (valor = 10,0 pt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Cálculo: </w:t>
      </w:r>
      <w:r>
        <w:rPr>
          <w:rFonts w:cs="Arial" w:ascii="Arial" w:hAnsi="Arial"/>
          <w:sz w:val="24"/>
          <w:szCs w:val="24"/>
          <w:lang w:val="pt-BR"/>
        </w:rPr>
        <w:t>média aritmétic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Bibliografia básica: (exemplo)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 xml:space="preserve">amabis, </w:t>
      </w:r>
      <w:r>
        <w:rPr>
          <w:rFonts w:cs="Arial" w:ascii="Arial" w:hAnsi="Arial"/>
          <w:sz w:val="24"/>
          <w:szCs w:val="24"/>
        </w:rPr>
        <w:t>José Mariano</w:t>
      </w:r>
      <w:r>
        <w:rPr>
          <w:rFonts w:cs="Arial" w:ascii="Arial" w:hAnsi="Arial"/>
          <w:caps/>
          <w:sz w:val="24"/>
          <w:szCs w:val="24"/>
        </w:rPr>
        <w:t xml:space="preserve"> &amp; martho, </w:t>
      </w:r>
      <w:r>
        <w:rPr>
          <w:rFonts w:cs="Arial" w:ascii="Arial" w:hAnsi="Arial"/>
          <w:sz w:val="24"/>
          <w:szCs w:val="24"/>
        </w:rPr>
        <w:t>Gilberto Rodrigues</w:t>
      </w:r>
      <w:r>
        <w:rPr>
          <w:rFonts w:cs="Arial" w:ascii="Arial" w:hAnsi="Arial"/>
          <w:cap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Biologia dos organismos</w:t>
      </w:r>
      <w:r>
        <w:rPr>
          <w:rFonts w:cs="Arial" w:ascii="Arial" w:hAnsi="Arial"/>
          <w:caps/>
          <w:sz w:val="24"/>
          <w:szCs w:val="24"/>
        </w:rPr>
        <w:t>. b</w:t>
      </w:r>
      <w:r>
        <w:rPr>
          <w:rFonts w:cs="Arial" w:ascii="Arial" w:hAnsi="Arial"/>
          <w:sz w:val="24"/>
          <w:szCs w:val="24"/>
        </w:rPr>
        <w:t>iologia volume 2:  Editora Moderna, 20</w:t>
      </w:r>
      <w:r>
        <w:rPr>
          <w:rFonts w:cs="Arial" w:ascii="Arial" w:hAnsi="Arial"/>
          <w:caps/>
          <w:sz w:val="24"/>
          <w:szCs w:val="24"/>
        </w:rPr>
        <w:t xml:space="preserve">13.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bizzo, </w:t>
      </w:r>
      <w:r>
        <w:rPr>
          <w:rFonts w:cs="Arial" w:ascii="Arial" w:hAnsi="Arial"/>
          <w:sz w:val="24"/>
          <w:szCs w:val="24"/>
        </w:rPr>
        <w:t xml:space="preserve">Nélio. </w:t>
      </w:r>
      <w:r>
        <w:rPr>
          <w:rFonts w:cs="Arial" w:ascii="Arial" w:hAnsi="Arial"/>
          <w:b/>
          <w:sz w:val="24"/>
          <w:szCs w:val="24"/>
        </w:rPr>
        <w:t xml:space="preserve">Novas bases da biologia: seres vivos e comunidades. </w:t>
      </w:r>
      <w:r>
        <w:rPr>
          <w:rFonts w:cs="Arial" w:ascii="Arial" w:hAnsi="Arial"/>
          <w:sz w:val="24"/>
          <w:szCs w:val="24"/>
        </w:rPr>
        <w:t>Editora Ática,2013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cézar, </w:t>
      </w:r>
      <w:r>
        <w:rPr>
          <w:rFonts w:cs="Arial" w:ascii="Arial" w:hAnsi="Arial"/>
          <w:sz w:val="24"/>
          <w:szCs w:val="24"/>
        </w:rPr>
        <w:t xml:space="preserve">da Silva Jr; Sezar, Sasson &amp; Caldini, Nelson Jr. </w:t>
      </w:r>
      <w:r>
        <w:rPr>
          <w:rFonts w:cs="Arial" w:ascii="Arial" w:hAnsi="Arial"/>
          <w:b/>
          <w:sz w:val="24"/>
          <w:szCs w:val="24"/>
        </w:rPr>
        <w:t xml:space="preserve">Biologia volume Único. </w:t>
      </w:r>
      <w:r>
        <w:rPr>
          <w:rFonts w:cs="Arial" w:ascii="Arial" w:hAnsi="Arial"/>
          <w:sz w:val="24"/>
          <w:szCs w:val="24"/>
        </w:rPr>
        <w:t>Editora Saraiva, 2015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álculo urinário. 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://www.hospitalsiriolibanes.org.br/hospital/especialidades/nucleo-avancado-urologia/doencas-urologicas/calculo-urinario/Paginas/calculo-renal.asp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ituto Virtual de doenças Neurodegenerativas do Estado do Rio de Jan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HTTP://www.ivdn.ufrj.br/kb_ivdn_v01_00_index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a Nacional de controle do Tabag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HTTP://www.inca.gov.br/TABAGISMO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b/>
          <w:lang w:val="pt-BR" w:eastAsia="pt-BR"/>
        </w:rPr>
        <w:t>Biologia 1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>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>Daniele Gervazoni Via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>Ano/semestre: 2017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Email: dviana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6ª feira as 18:00 </w:t>
      </w:r>
      <w:r>
        <w:rPr>
          <w:rFonts w:cs="Arial" w:ascii="Arial" w:hAnsi="Arial"/>
          <w:b/>
          <w:lang w:eastAsia="pt-BR"/>
        </w:rPr>
        <w:t xml:space="preserve">                   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alunos, da disciplina e formas de 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oa alimentação, comer diferente de nutrir. Definição de nutrient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utrientes / PANCs ( plantas alimentícias não convencionai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digestório/ sal temper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diges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com o conteúdo sistema digestório e nutrient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respira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uição atmosférica e Tabagism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cardiovascul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sobre sistema respiratório e cardiovascular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ábado Letivo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lixo, coleta seletiva e composteira domés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excretor e Pel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Uriná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istema endócrino e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nervo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rabalho em dupl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sistema escretor, endócrino e nervo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ábado letivo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Roda de conversa sobre sexua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reprodutor/ DST e Planejamento famili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final de 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485140</wp:posOffset>
                </wp:positionV>
                <wp:extent cx="5942965" cy="589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6.45pt;mso-wrap-distance-left:9.05pt;mso-wrap-distance-right:9.05pt;mso-wrap-distance-top:0pt;mso-wrap-distance-bottom:0pt;margin-top:38.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ospitalsiriolibanes.org.br/hospital/especialidades/nucleo-avancado-urologia/doencas-urologicas/calculo-urinario/Paginas/calculo-renal.aspx" TargetMode="External"/><Relationship Id="rId5" Type="http://schemas.openxmlformats.org/officeDocument/2006/relationships/hyperlink" Target="http://www.ivdn.ufrj.br/kb_ivdn_v01_00_index.htm" TargetMode="External"/><Relationship Id="rId6" Type="http://schemas.openxmlformats.org/officeDocument/2006/relationships/hyperlink" Target="http://www.inca.gov.br/TABAGISM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16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7-08-07T12:05:00Z</dcterms:modified>
  <cp:revision>3</cp:revision>
  <dc:subject/>
  <dc:title>Pontifícia Universidade Católica do Rio Grande do Sul</dc:title>
</cp:coreProperties>
</file>