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Responsabilidade social do engenheiro, Profissão do homem diante da participação, Código de Ética Profissional, Os órgãos de representação de classe, Princípios gerais de legislação trabalhista, Direito sindical, Seguridade soci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envolver a reflexão sobre a ação humana a partir dos conceitos fundamentais da É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as teorias que embasam a imputação e avaliação das açõe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conhecer os fundamentos dos rudimentos legais e éticos que orientam a atuação pessoal e profissional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ravar contado com a legisl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A responsabilidade social do engenheir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Valor social da profiss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Responsabilidade social da profiss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Função social do engenheir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Deveres profission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5 Atualização constante e aperfeiçoamento cultural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Profissão e Participação na Sociedad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Participação do engenheiro na comunidade local, nacional ou internacion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Relação do engenheiro com outros profissionai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 - Código de Ética Profission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Elementos de Ética</w:t>
              <w:br/>
              <w:t>3.2 Bases filosóficas do Código de Ética Profissional</w:t>
              <w:br/>
              <w:t>3.3 Atitude profissional</w:t>
              <w:br/>
              <w:t>3.4 Virtudes básicas</w:t>
              <w:br/>
              <w:t>3.5 Virtudes específicas da profissão</w:t>
              <w:br/>
              <w:t>3.6 Código de Ética Profissional do engenheiro</w:t>
              <w:br/>
              <w:t>3.7 Julgamento da conduta ética na class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V - Organização do Sistema Profissional e Representação de Class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 CONFEA, CREA e Câmaras Especializadas</w:t>
              <w:br/>
              <w:t>4.2 Outros órgãos de classe</w:t>
              <w:br/>
              <w:t>4.3 Lei de regulamentação da profissão do engenheir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V - Responsabilidade Profissional e Exercício Profission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Erro Ét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 Coação Interna e Responsabilidad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 Coação Externa e Responsabilidade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 Anotação de Responsabilidade Técnica - ART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 Registro de Atividade Técnica - RAT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6 Direitos Autorai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98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divididas em duas etapas: na primeira as principais teorias sobre a ética serão expostas e discutidas de modo expositivo-dialogado. A segunda etapa será dedicada ao exame do Código de Ética Profissional e aos demais elementos vinculados à legislação previstos na ementa; prioritariamente abordados por meio de seminários e palestras.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no semestre será dividida em duas etapas cumulativas, totalizando 10 po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valiação individual peso 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objetiva e dissertativa versando sobre os conteúdos da primeira eta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resentação em seminário: 2,0 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a prova será da mesma forma e peso, e a do Seminário dar-se-á por meio de trabalho escrito, com o mesmo peso. O discente deve solicitar por escrito a realização da(s) recuperação(ões), em até uma semana após a realização da avaliação, ocasião em que – se for o caso – deve apresentar justificada para a ausência n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</w:rPr>
        <w:t>6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. et. al. </w:t>
      </w:r>
      <w:r>
        <w:rPr>
          <w:rFonts w:cs="Arial" w:ascii="Arial" w:hAnsi="Arial"/>
          <w:b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 xml:space="preserve">. Filosofia 10º Ano. v.1., 6 ed. Lisboa: Didáctica Editora, 2011. p. 103-184. Disponível 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google.com.br/url?sa=t&amp;rct=j&amp;q=&amp;esrc=s&amp;source=web&amp;cd=1&amp;ved=0ahUKEwiQwenF3cjVAhVpyVQKHS9FBgkQFggnMAA&amp;url=http%3A%2F%2Fclef.com.pt%2Farquivos%2Fcategoria%2F001ak-didatico-livro-artedepensar-10ano-v1.pdf&amp;usg=AFQjCNF3ucb05BnjvdwLXI5h2GCfKg22hw</w:t>
        </w:r>
      </w:hyperlink>
      <w:r>
        <w:rPr>
          <w:rFonts w:cs="Arial" w:ascii="Arial" w:hAnsi="Arial"/>
          <w:sz w:val="24"/>
          <w:szCs w:val="24"/>
        </w:rPr>
        <w:t xml:space="preserve"> Acesso em 08/201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S, J. RACHELS, S. </w:t>
      </w:r>
      <w:r>
        <w:rPr>
          <w:rFonts w:cs="Arial" w:ascii="Arial" w:hAnsi="Arial"/>
          <w:b/>
          <w:sz w:val="24"/>
          <w:szCs w:val="24"/>
        </w:rPr>
        <w:t>Os elementos da filosofia moral.</w:t>
      </w:r>
      <w:r>
        <w:rPr>
          <w:rFonts w:cs="Arial" w:ascii="Arial" w:hAnsi="Arial"/>
          <w:sz w:val="24"/>
          <w:szCs w:val="24"/>
        </w:rPr>
        <w:t xml:space="preserve"> Trad. Delamar José Volpato Dutra. 7 ed. Porto Alegre: MCGRAW-HILL, 2012. Disponível em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lelivros.life/book/baixar-livro-os-elementos-da-filosofia-moral-james-rachels-em-pdf-epub-e-mobi-ou-ler-online/</w:t>
        </w:r>
      </w:hyperlink>
      <w:r>
        <w:rPr>
          <w:rFonts w:cs="Arial" w:ascii="Arial" w:hAnsi="Arial"/>
          <w:sz w:val="24"/>
          <w:szCs w:val="24"/>
        </w:rPr>
        <w:t xml:space="preserve"> . Acesso em 08/201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Á, A. L. </w:t>
      </w:r>
      <w:r>
        <w:rPr>
          <w:rFonts w:cs="Arial" w:ascii="Arial" w:hAnsi="Arial"/>
          <w:b/>
          <w:sz w:val="24"/>
          <w:szCs w:val="24"/>
        </w:rPr>
        <w:t>Ética Profissional</w:t>
      </w:r>
      <w:r>
        <w:rPr>
          <w:rFonts w:cs="Arial" w:ascii="Arial" w:hAnsi="Arial"/>
          <w:sz w:val="24"/>
          <w:szCs w:val="24"/>
        </w:rPr>
        <w:t>. Ed. Atlas, 199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ER, P. </w:t>
      </w:r>
      <w:r>
        <w:rPr>
          <w:rFonts w:cs="Arial" w:ascii="Arial" w:hAnsi="Arial"/>
          <w:b/>
          <w:sz w:val="24"/>
          <w:szCs w:val="24"/>
        </w:rPr>
        <w:t>Ética Prática</w:t>
      </w:r>
      <w:r>
        <w:rPr>
          <w:rFonts w:cs="Arial" w:ascii="Arial" w:hAnsi="Arial"/>
          <w:sz w:val="24"/>
          <w:szCs w:val="24"/>
        </w:rPr>
        <w:t xml:space="preserve">. São Paulo: Martins Fontes, 1994. Disponível em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google.com.br/url?sa=t&amp;rct=j&amp;q=&amp;esrc=s&amp;source=web&amp;cd=1&amp;sqi=2&amp;ved=0CBwQFjAA&amp;url=http%3A%2F%2Fxa.yimg.com%2Fkq%2Fgroups%2F2106376%2F600820952%2Fname%2FPeter%2BSinger%2B-%2B%2525C3%252589tica%2BPr%2525C3%2525A1tica.pdf&amp;ei=hi7pU5ujGO3MsQTgt4GYCg&amp;usg=AFQjCNEIr-wP8ijj4M0GPTn-lEtztBxBNQ&amp;bvm=bv.72676100,d.cWc</w:t>
        </w:r>
      </w:hyperlink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VÁQUES, A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Rio de Janeiro: Guanabara Koogan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.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RTINA, A. e MARTINEZ, E.. </w:t>
      </w:r>
      <w:r>
        <w:rPr>
          <w:rFonts w:cs="Arial" w:ascii="Arial" w:hAnsi="Arial"/>
          <w:b/>
          <w:b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Loyola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IPOVETSKY, G. </w:t>
      </w:r>
      <w:r>
        <w:rPr>
          <w:rFonts w:cs="Arial" w:ascii="Arial" w:hAnsi="Arial"/>
          <w:b/>
          <w:bCs/>
          <w:sz w:val="24"/>
          <w:szCs w:val="24"/>
        </w:rPr>
        <w:t>A sociedade Pós-moralista</w:t>
      </w:r>
      <w:r>
        <w:rPr>
          <w:rFonts w:cs="Arial" w:ascii="Arial" w:hAnsi="Arial"/>
          <w:sz w:val="24"/>
          <w:szCs w:val="24"/>
        </w:rPr>
        <w:t>: O Crepúsculo do Dever. São Paulo: Ed. Manole, 2005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FERRY, L. </w:t>
      </w:r>
      <w:r>
        <w:rPr>
          <w:rFonts w:cs="Arial" w:ascii="Arial" w:hAnsi="Arial"/>
          <w:b/>
          <w:bCs/>
          <w:sz w:val="24"/>
          <w:szCs w:val="24"/>
        </w:rPr>
        <w:t>Aprender a viver</w:t>
      </w:r>
      <w:r>
        <w:rPr>
          <w:rFonts w:cs="Arial" w:ascii="Arial" w:hAnsi="Arial"/>
          <w:sz w:val="24"/>
          <w:szCs w:val="24"/>
        </w:rPr>
        <w:t>. Rio de Janeiro: Objetiva,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FREITAG, B. </w:t>
      </w:r>
      <w:r>
        <w:rPr>
          <w:rFonts w:cs="Arial" w:ascii="Arial" w:hAnsi="Arial"/>
          <w:b/>
          <w:bCs/>
          <w:sz w:val="24"/>
          <w:szCs w:val="24"/>
        </w:rPr>
        <w:t>Itinerário de Antígona</w:t>
      </w:r>
      <w:r>
        <w:rPr>
          <w:rFonts w:cs="Arial" w:ascii="Arial" w:hAnsi="Arial"/>
          <w:sz w:val="24"/>
          <w:szCs w:val="24"/>
        </w:rPr>
        <w:t>. Campinas: Papirus, 2005.</w:t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–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>: Ética e Legisl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Dr.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a combinar, preferencialmente, terças, quartas ou quintas-feiras à tarde ou à noite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sistemática de 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a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da parte teórico-expositiva da disciplin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revisão e retomada dos conceitos chaves; organização do seminário sobre o Código de Ética Profissional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e 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Seminário e revisão dos conteúdos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e encerramento /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active2">
    <w:name w:val="object-active2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ogle.com.br/url?sa=t&amp;rct=j&amp;q=&amp;esrc=s&amp;source=web&amp;cd=1&amp;ved=0ahUKEwiQwenF3cjVAhVpyVQKHS9FBgkQFggnMAA&amp;url=http%3A%2F%2Fclef.com.pt%2Farquivos%2Fcategoria%2F001ak-didatico-livro-artedepensar-10ano-v1.pdf&amp;usg=AFQjCNF3ucb05BnjvdwLXI5h2GCfKg22hw" TargetMode="External"/><Relationship Id="rId5" Type="http://schemas.openxmlformats.org/officeDocument/2006/relationships/hyperlink" Target="http://lelivros.life/book/baixar-livro-os-elementos-da-filosofia-moral-james-rachels-em-pdf-epub-e-mobi-ou-ler-online/" TargetMode="External"/><Relationship Id="rId6" Type="http://schemas.openxmlformats.org/officeDocument/2006/relationships/hyperlink" Target="http://www.google.com.br/url?sa=t&amp;rct=j&amp;q=&amp;esrc=s&amp;source=web&amp;cd=1&amp;sqi=2&amp;ved=0CBwQFjAA&amp;url=http%3A%2F%2Fxa.yimg.com%2Fkq%2Fgroups%2F2106376%2F600820952%2Fname%2FPeter%2BSinger%2B-%2B%2525C3%252589tica%2BPr%2525C3%2525A1tica.pdf&amp;ei=hi7pU5ujGO3MsQTgt4GYCg&amp;usg=AFQjCNEIr-wP8ijj4M0GPTn-lEtztBxBNQ&amp;bvm=bv.72676100,d.cW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51:00Z</dcterms:created>
  <dc:creator>MILTON</dc:creator>
  <dc:description/>
  <dc:language>en-US</dc:language>
  <cp:lastModifiedBy>IF Sul-rio-grandense</cp:lastModifiedBy>
  <cp:lastPrinted>2013-05-17T21:04:00Z</cp:lastPrinted>
  <dcterms:modified xsi:type="dcterms:W3CDTF">2017-08-08T22:57:00Z</dcterms:modified>
  <cp:revision>3</cp:revision>
  <dc:subject/>
  <dc:title>Pontifícia Universidade Católica do Rio Grande do Sul</dc:title>
</cp:coreProperties>
</file>