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Pró-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urso: Técnico Integrad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 xml:space="preserve">Disciplina: Informática Básica I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Turma: 1H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Professor(a): Fernanda Lopes Guede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arga horária total: 100h/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no/semestre: 2017/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Horário de atendimento: 18:00 às 19:00, segunda-feira e quarta-feira. (Os alunos deverão marcar horário antecipadamente com a professora.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                                                               </w:t>
      </w:r>
    </w:p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EMENTA: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informática; principais conceitos e históricos; conceitos de hardware e software; introdução à sistemas operacionais ; internet , seus recursos , pesquisa e navegação; utilização de navegadores (browsers); correio eletrônico , criação de contas e utilização; utilização de programas “chats” e envio de mensagens; programas de apresentações, características, utilização, funcionalidades e técnicas de uso; editores de textos, características, utilização e funcionalidades; atividades práticas em laboratórios.</w:t>
            </w:r>
          </w:p>
          <w:p>
            <w:pPr>
              <w:pStyle w:val="Normal"/>
              <w:widowControl w:val="false"/>
              <w:spacing w:lineRule="atLeast" w:line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OBJETIVOS:</w:t>
            </w:r>
          </w:p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pacing w:lineRule="atLeast" w:line="160"/>
              <w:rPr>
                <w:b w:val="false"/>
                <w:b w:val="false"/>
                <w:sz w:val="22"/>
                <w:szCs w:val="22"/>
                <w:lang w:eastAsia="pt-BR"/>
              </w:rPr>
            </w:pPr>
            <w:r>
              <w:rPr>
                <w:b w:val="false"/>
                <w:sz w:val="22"/>
                <w:szCs w:val="22"/>
                <w:lang w:eastAsia="pt-BR"/>
              </w:rPr>
              <w:t>O aluno deverá ser capaz de:</w:t>
            </w:r>
          </w:p>
          <w:p>
            <w:pPr>
              <w:pStyle w:val="Heading7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tLeast" w:line="160"/>
              <w:rPr>
                <w:b w:val="false"/>
                <w:b w:val="false"/>
                <w:sz w:val="22"/>
                <w:szCs w:val="22"/>
                <w:lang w:eastAsia="pt-BR"/>
              </w:rPr>
            </w:pPr>
            <w:r>
              <w:rPr>
                <w:b w:val="false"/>
                <w:sz w:val="22"/>
                <w:szCs w:val="22"/>
                <w:lang w:eastAsia="pt-BR"/>
              </w:rPr>
              <w:t>produzir conhecimento crítico e utilizar corretamente as ferramentas básicas e princípios de otimização do uso dessas;</w:t>
            </w:r>
          </w:p>
          <w:p>
            <w:pPr>
              <w:pStyle w:val="Heading7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tLeast" w:line="160"/>
              <w:rPr>
                <w:b w:val="false"/>
                <w:b w:val="false"/>
                <w:sz w:val="22"/>
                <w:szCs w:val="22"/>
                <w:lang w:eastAsia="pt-BR"/>
              </w:rPr>
            </w:pPr>
            <w:r>
              <w:rPr>
                <w:b w:val="false"/>
                <w:sz w:val="22"/>
                <w:szCs w:val="22"/>
                <w:lang w:eastAsia="pt-BR"/>
              </w:rPr>
              <w:t>produzir conhecimento para utilização de sistemas operacionais, criação de pastas e utilização de dispositivos externos de armazenamento;</w:t>
            </w:r>
          </w:p>
          <w:p>
            <w:pPr>
              <w:pStyle w:val="Heading7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tLeast" w:line="160"/>
              <w:rPr>
                <w:b w:val="false"/>
                <w:b w:val="false"/>
                <w:sz w:val="22"/>
                <w:szCs w:val="22"/>
                <w:lang w:eastAsia="pt-BR"/>
              </w:rPr>
            </w:pPr>
            <w:r>
              <w:rPr>
                <w:b w:val="false"/>
                <w:sz w:val="22"/>
                <w:szCs w:val="22"/>
                <w:lang w:eastAsia="pt-BR"/>
              </w:rPr>
              <w:t>identificar e explorar conceitos e técnicas para a utilização de ferramentas básica de edição de texto, apresentações gráficas, bem como o uso de ferramentas de navegação na Internet;</w:t>
            </w:r>
          </w:p>
          <w:p>
            <w:pPr>
              <w:pStyle w:val="Heading7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tLeast" w:line="1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pt-BR"/>
              </w:rPr>
              <w:t>observar, explorar e representar as estruturas básicas que compõem a comunicação visual para utilização de editores de apresentações gráficas.</w:t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- Introdução à informática; principais conceitos e históricos; Conceitos de Hardware e Software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sz w:val="22"/>
                <w:szCs w:val="22"/>
              </w:rPr>
              <w:t>UNIDADE II- Introdução a sistemas operacionai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sz w:val="22"/>
                <w:szCs w:val="22"/>
              </w:rPr>
              <w:t>UNIDADE III- Internet, seus recursos, pesquisa e navegação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V- Utilização de navegadores (browsers)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sz w:val="22"/>
                <w:szCs w:val="22"/>
              </w:rPr>
              <w:t>UNIDADE V - Correio Eletrônico, criação de contas e utilização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sz w:val="22"/>
                <w:szCs w:val="22"/>
              </w:rPr>
              <w:t>UNIDADE VI- Editores de textos, características, utilização e funcionalidade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VII- Programas de apresentações, características, utilização, funcionalidades e técnicas de us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4. PROCEDIMENTOS DIDÁTICOS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stratégias de Ensino (metodologia): Apresentação, análise e discussão dos conteúdos; trabalhos individuais e em grupo; desenvolvimento de atividades em laboratóri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cursos: Datashow. Notebook. Quadro branco e marcador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>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instrumento de avaliação a ser utilizado na disciplina será exercícios realizados em sala de aula, a partir de situações reais, exercícios compositivos, tradução de teorias apresentadas em sala de aula para atividades práticas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/>
      </w:pPr>
      <w:r>
        <w:rPr>
          <w:sz w:val="22"/>
          <w:szCs w:val="22"/>
        </w:rPr>
        <w:t>Os trabalhos avaliativos receberão pesos iguais com atividades que envolverão conhecimentos adquiridos anteriormente. As avaliações terão peso 10,0 e ao final do semestre serão somadas e divididas pelo número de avaliações, gerando a nota final do semestre. A quantidade de atividades avaliativas, a serem executadas no semestre, será baseada no desenvolvimento da turm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/>
      </w:pPr>
      <w:r>
        <w:rPr>
          <w:sz w:val="22"/>
          <w:szCs w:val="22"/>
        </w:rPr>
        <w:t>Em virtude da necessidade de que os exercícios sejam desenvolvidos em aula, para que possa haver uma efetiva orientação da professora, a participação do aluno em aula, questionando, fazendo pesquisas e trazendo contribuições sobre o conteúdo e, especialmente pela realização das atividades no espaço-tempo da sala de aula, será avaliada com 1,0 ponto na nota final dessa atividade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s alunos que não atingirem a nota 6,0 ao final do semestre terão a oportunidade de fazer recuperação paralela, quando deverão executar novos trabalhos definidos pela professora e entregar em uma data determinad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>Observaçõe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/>
      </w:pPr>
      <w:r>
        <w:rPr>
          <w:sz w:val="22"/>
          <w:szCs w:val="22"/>
        </w:rPr>
        <w:t xml:space="preserve">Os alunos que não entregarem os trabalhos na data prevista poderão fazê-lo na semana seguinte, com prejuízo de 20% do valor da nota. Após a segunda semana à data de entrega prevista, os trabalhos não mais serão aceitos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s itens a serem avaliados nos exercícios práticos serão: adequação à proposta e apresentação do trabalho junto a turm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6.Bibliografia básic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2"/>
          <w:szCs w:val="22"/>
          <w:lang w:eastAsia="pt-BR"/>
        </w:rPr>
        <w:t>MANZANO, André Luiz N. G. Estudo dirigido de Microsoft Office PowerPoint 2007. São Paulo: Érica, 2007. 228 p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MANZANO, André Luiz N. G. Estudo dirigido de Microsoft Office PowerPoint 2010. São Paulo: Érica, 2010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  <w:lang w:eastAsia="pt-BR"/>
        </w:rPr>
      </w:pPr>
      <w:r>
        <w:rPr>
          <w:rFonts w:cs="Verdana" w:ascii="Verdana" w:hAnsi="Verdana"/>
          <w:sz w:val="22"/>
          <w:szCs w:val="22"/>
          <w:lang w:eastAsia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Outras referência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OX, J.; PREPPERNAU, J. Microsoft Office PowerPoint 2007 - Passo a Passo. São Paulo: Bookman, 200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OX, J.; PREPPERNAU, J. Microsoft Office Word 2007 - Passo a Passo. São Paulo: Bookman, 200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  <w:lang w:eastAsia="pt-BR"/>
        </w:rPr>
        <w:t>MANZANO, André Luiz N. G; MANZANO, Maria Izabel N. G. Estudo dirigido de Microsoft Office Word 2010. São Paulo: Érica, 2010.</w:t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urso: Técnico Integrad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Disciplina: Informática Básica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b w:val="false"/>
          <w:sz w:val="22"/>
          <w:szCs w:val="22"/>
          <w:lang w:eastAsia="pt-BR"/>
        </w:rPr>
        <w:t xml:space="preserve">Professor(a): Fernanda Lopes Guedes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b w:val="false"/>
          <w:sz w:val="22"/>
          <w:szCs w:val="22"/>
          <w:lang w:eastAsia="pt-BR"/>
        </w:rPr>
        <w:t xml:space="preserve">Ano/semestre: 2017/2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Turma:1H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b w:val="false"/>
          <w:sz w:val="22"/>
          <w:szCs w:val="22"/>
          <w:lang w:eastAsia="pt-BR"/>
        </w:rPr>
        <w:t>Email:flguedes@sapucaia.ifsul.edu.b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eastAsia="pt-BR"/>
        </w:rPr>
        <w:t xml:space="preserve">Atualizado em </w:t>
      </w:r>
      <w:r>
        <w:rPr>
          <w:sz w:val="22"/>
          <w:szCs w:val="22"/>
          <w:lang w:eastAsia="pt-BR"/>
        </w:rPr>
        <w:fldChar w:fldCharType="begin"/>
      </w:r>
      <w:r>
        <w:rPr>
          <w:sz w:val="22"/>
          <w:szCs w:val="22"/>
          <w:lang w:eastAsia="pt-BR"/>
        </w:rPr>
        <w:instrText xml:space="preserve"> DATE \@"MMMM' de 'yyyy" </w:instrText>
      </w:r>
      <w:r>
        <w:rPr>
          <w:sz w:val="22"/>
          <w:szCs w:val="22"/>
          <w:lang w:eastAsia="pt-BR"/>
        </w:rPr>
        <w:fldChar w:fldCharType="separate"/>
      </w:r>
      <w:r>
        <w:rPr>
          <w:sz w:val="22"/>
          <w:szCs w:val="22"/>
          <w:lang w:eastAsia="pt-BR"/>
        </w:rPr>
        <w:t>julho de 2026</w:t>
      </w:r>
      <w:r>
        <w:rPr>
          <w:sz w:val="22"/>
          <w:szCs w:val="22"/>
          <w:lang w:eastAsia="pt-BR"/>
        </w:rPr>
        <w:fldChar w:fldCharType="end"/>
      </w:r>
    </w:p>
    <w:p>
      <w:pPr>
        <w:pStyle w:val="TextBody"/>
        <w:spacing w:lineRule="atLeast" w:line="160"/>
        <w:rPr>
          <w:rFonts w:ascii="Verdana" w:hAnsi="Verdana" w:cs="Verdana"/>
          <w:b/>
          <w:b/>
          <w:sz w:val="22"/>
          <w:szCs w:val="22"/>
          <w:lang w:eastAsia="pt-BR"/>
        </w:rPr>
      </w:pPr>
      <w:r>
        <w:rPr>
          <w:rFonts w:cs="Verdana" w:ascii="Verdana" w:hAnsi="Verdana"/>
          <w:b/>
          <w:sz w:val="22"/>
          <w:szCs w:val="22"/>
          <w:lang w:eastAsia="pt-BR"/>
        </w:rPr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76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ula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ata</w:t>
            </w:r>
          </w:p>
        </w:tc>
        <w:tc>
          <w:tcPr>
            <w:tcW w:w="7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onteúd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jul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epção alunos, apresentação disciplina e avaliaçõe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1/jul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ntrodução a sistemas operacionai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ago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utilização Q-acadêmico, interne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ago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ação de pastas, colar, copiar, recortar, digitaçã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ago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ação de pastas, colar, copiar, recortar, digitaçã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ago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ação de pastas, colar, copiar, recortar, excluir, mover, criação de arquivos, digitaçã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ago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ntrodução a sistemas operacionais, criação de pastas, colar, copiar, recortar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ago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ação de pastas, colar, copiar, recortar, digitaçã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ago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ação de pastas, mover para dispositivo externo, criação arquivos, digitação. Revisão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ago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pt-BR"/>
              </w:rPr>
              <w:t>exercício de avaliação, pastas, mover, copiar, colar, digitar..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ago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utilização da Internet, criação de e-mail, enviar, receber emai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set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utilização da Internet, criação de e-mail, enviar, receber emai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set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utilização da Internet, criação de e-mail, enviar, receber emai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set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utilização da Internet, enviar e receber email, anexar arquivo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set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utilização da Internet, enviar e receber email, anexar arquivo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set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utilização da Internet, otimização pesquisa, digitaçã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  <w:t>20/set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  <w:t>Feriad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set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utilização do editor de texto, configuração de fontes, digitaçã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set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utilização do editor de texto, configuração de fontes, digitaçã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out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onselho de class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out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pt-BR"/>
              </w:rPr>
              <w:t>exercício de avaliação, utilização internet e editor de texto básic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out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tor de texto, formatação de tabelas, inserção de core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out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tor de texto, formatação de tabelas, inserção de core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out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tor de texto, caixa de texto, imagens,autoform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out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tor de texto, caixa de texto, imagens,autoformas. Revisão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out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pt-BR"/>
              </w:rPr>
              <w:t>exercício de avaliação, criação de história utilizando autoformas e imagen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out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ntrodução ao editor de apresentaçã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out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ntrodução ao editor de apresentação - criação de apresentaçõe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nov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nserção de imagens e caixa de text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nov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nserção de imagens e caixa de texto – core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nov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pt-BR"/>
              </w:rPr>
              <w:t>exercícios de avaliação - pesquisa na Internet e apresentação ora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nov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pt-BR"/>
              </w:rPr>
              <w:t>exercícios de avaliação - pesquisa na Internet e apresentação ora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  <w:t>15/nov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Feriad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nov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imações globais, som, víde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nov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imações globais, som, víde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nov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esquisa avançada na Internet, desenvolvimento material editor texto/apresentaçã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nov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pt-BR"/>
              </w:rPr>
              <w:t>exercícios de avaliação - pesquisa na Internet e apresentação ora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dez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atividade de apresentação final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dez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tividade de apresentação final. Revisão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dez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uperação fina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dez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uperação fina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18/dez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justes finais da discipli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t-BR"/>
              </w:rPr>
              <w:t>20/dez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justes finais da disciplina</w:t>
            </w:r>
          </w:p>
        </w:tc>
      </w:tr>
    </w:tbl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pt-BR"/>
        </w:rPr>
      </w:pPr>
      <w:r>
        <w:rPr>
          <w:rFonts w:cs="Verdana" w:ascii="Verdana" w:hAnsi="Verdana"/>
          <w:sz w:val="22"/>
          <w:szCs w:val="22"/>
          <w:lang w:eastAsia="pt-BR"/>
        </w:rPr>
      </w:r>
    </w:p>
    <w:p>
      <w:pPr>
        <w:pStyle w:val="TextBody"/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>* os conteúdos e as datas poderão sofrer modificações de acordo com o andamento e a compreensão da matéria pela turma.</w:t>
      </w:r>
    </w:p>
    <w:p>
      <w:pPr>
        <w:pStyle w:val="Normal"/>
        <w:ind w:firstLine="72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23:00Z</dcterms:created>
  <dc:creator>MILTON</dc:creator>
  <dc:description/>
  <cp:keywords/>
  <dc:language>en-US</dc:language>
  <cp:lastModifiedBy>Fernanda</cp:lastModifiedBy>
  <cp:lastPrinted>2013-05-17T21:04:00Z</cp:lastPrinted>
  <dcterms:modified xsi:type="dcterms:W3CDTF">2017-07-26T19:07:00Z</dcterms:modified>
  <cp:revision>33</cp:revision>
  <dc:subject/>
  <dc:title>Pontifícia Universidade Católica do Rio Grande do Sul</dc:title>
</cp:coreProperties>
</file>