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urso: </w:t>
      </w:r>
      <w:r>
        <w:rPr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Disciplina:     Transferência de Calor e Mecânica dos Fluidos Computacion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(a): João Antônio Pinto de Oliveira (japo@sapucaia.ifsul.edu.br e Mauro César Rabuski Garcia (maurogarcia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rga horária total: 80 horas aula / 60 horas; Horário de atendimento: terças 16:45 – 17:30h e quartas 16:00 – 17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o/semestre: 2017 - Segundo semestre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EMENT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udo de transferência de calor e mecânica dos fluidos computacional. Análise dos métodos de discretização de equações diferenciais. Estudo dos problemas difusivos e dos problemas difusivo-advectivo com campos de velocidades conhecidos. Análise das funções de interpolação das variáveis nas faces dos volumes de controle. Determinação dos campos de velocidade. Estudo dos algoritmos de acoplamento pressão-velocidade. Aplicações do método de volumes finitos e estudo de casos disponíveis em literatura científica.</w:t>
            </w:r>
            <w:r>
              <w:rPr>
                <w:szCs w:val="23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OBJETIVOS: </w:t>
            </w:r>
            <w:r>
              <w:rPr>
                <w:sz w:val="22"/>
                <w:szCs w:val="22"/>
              </w:rPr>
              <w:t>Entender a metodologia de simulação numérica em mecânica dos fluidos e transferência de calor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ar o método dos volumes finitos na análise e solução de problemas de transferência de calor e mecânica dos fluidos com o uso de um software de mecânica dos fluidos e transferência de calor computacional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 xml:space="preserve">UNIDADE I – Aspectos matemáticos das equações de conservaçã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Equações Governantes do escoamento de fluidos e de transferência de calor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Equações de estad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Equações de Navier-Stokes para um fluido Newtonian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Forma conservativa das equações governantes do escoamento de fluid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Forma diferencial e integral das equações de transporte gerai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Classificação do comportamento físic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Condições de contorn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 Método de classificação de equações diferenciais parciais simpl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9 Classificação das equações de escoamento de fluid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II – Métodos de discretização das equações diferenciai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Métodos de diferenças finita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Métodos de volumes finit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 Métodos de elementos finit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III – Métodos de solução dos sistemas de equações algébricas resultantes do processo de discretizaçã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Solução de sistemas lineares de equações algébrica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Solução de sistemas não-lineares de equações algébrica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IV – Problemas difusiv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Difusão unidimensional em estado estacionári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Problemas de difusão bidimensiona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Problemas de difusão tridimensional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V - Problemas advectivos-difusivos em campos de velocidade conhecid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 Propriedades de esquemas de discretização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2 Esquemas de interpolação (diferenças centrais, </w:t>
            </w:r>
            <w:r>
              <w:rPr>
                <w:i/>
                <w:iCs/>
                <w:sz w:val="23"/>
                <w:szCs w:val="23"/>
              </w:rPr>
              <w:t xml:space="preserve">upwind, </w:t>
            </w:r>
            <w:r>
              <w:rPr>
                <w:sz w:val="23"/>
                <w:szCs w:val="23"/>
              </w:rPr>
              <w:t xml:space="preserve">híbrido. lei da potência, QUIC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 Esquemas TV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VI – Algoritmos de acoplamento pressão-velocidad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 Algoritmo SIMPL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 Algoritmo PIS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VI I – Escoamentos transient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1 Condução de calor transiente unidimensional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 Método implícito para escoamentos bidimensionais e tridimensionais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3 Discretização de equação transiente para problemas advectivos - difusivos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4 Procedimento de solução de problemas transientes advectivos – difusiv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UNIDADE VIII – Aplicações e estudo de artigos científicos onde foi aplicado o método de volumes finito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aulas serão desenvolvidas em sala de aula, de forma expositiva e dialogada, e, principalmente em laboratório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cs="Arial"/>
          <w:bCs/>
          <w:szCs w:val="24"/>
        </w:rPr>
        <w:t>Recursos</w:t>
      </w:r>
      <w:r>
        <w:rPr>
          <w:rFonts w:cs="Arial"/>
          <w:b/>
          <w:bCs/>
          <w:szCs w:val="24"/>
        </w:rPr>
        <w:t>:</w:t>
      </w:r>
      <w:r>
        <w:rPr>
          <w:rFonts w:cs="Arial"/>
          <w:bCs/>
          <w:szCs w:val="24"/>
        </w:rPr>
        <w:t xml:space="preserve"> quadro (lousa), projetor multimídia e computador.</w:t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s alunos serão avaliados através de trabalhos realizados durante as aulas prát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Uma reavaliação no final do semestre para alunos que não obtiveram média 6,0. O conteúdo total da disciplina será avaliado nesta reavaliaçã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O aluno terá direito a recuperar </w:t>
      </w:r>
      <w:r>
        <w:rPr>
          <w:b/>
          <w:sz w:val="22"/>
          <w:szCs w:val="22"/>
          <w:u w:val="single"/>
        </w:rPr>
        <w:t>uma</w:t>
      </w:r>
      <w:r>
        <w:rPr>
          <w:sz w:val="22"/>
          <w:szCs w:val="22"/>
        </w:rPr>
        <w:t xml:space="preserve"> prova, </w:t>
      </w:r>
      <w:r>
        <w:rPr>
          <w:b/>
          <w:sz w:val="22"/>
          <w:szCs w:val="22"/>
          <w:u w:val="single"/>
        </w:rPr>
        <w:t>não realizada</w:t>
      </w:r>
      <w:r>
        <w:rPr>
          <w:sz w:val="22"/>
          <w:szCs w:val="22"/>
        </w:rPr>
        <w:t xml:space="preserve">, na última </w:t>
      </w:r>
      <w:r>
        <w:rPr>
          <w:b/>
          <w:sz w:val="22"/>
          <w:szCs w:val="22"/>
          <w:u w:val="single"/>
        </w:rPr>
        <w:t>semana de aula</w:t>
      </w:r>
      <w:r>
        <w:rPr>
          <w:sz w:val="22"/>
          <w:szCs w:val="22"/>
        </w:rPr>
        <w:t xml:space="preserve"> do semestre vigente com </w:t>
      </w:r>
      <w:r>
        <w:rPr>
          <w:b/>
          <w:sz w:val="22"/>
          <w:szCs w:val="22"/>
          <w:u w:val="single"/>
        </w:rPr>
        <w:t>conteúdo cumulativo</w:t>
      </w:r>
      <w:r>
        <w:rPr>
          <w:sz w:val="22"/>
          <w:szCs w:val="22"/>
        </w:rPr>
        <w:t xml:space="preserve"> e peso </w:t>
      </w:r>
      <w:r>
        <w:rPr>
          <w:b/>
          <w:sz w:val="22"/>
          <w:szCs w:val="22"/>
          <w:u w:val="single"/>
        </w:rPr>
        <w:t>correspondente</w:t>
      </w:r>
      <w:r>
        <w:rPr>
          <w:sz w:val="22"/>
          <w:szCs w:val="22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MALISKA, C.R. </w:t>
      </w:r>
      <w:r>
        <w:rPr>
          <w:b/>
          <w:bCs/>
          <w:sz w:val="23"/>
          <w:szCs w:val="23"/>
        </w:rPr>
        <w:t>Transferência de Calor e Mecânica dos Fluidos Computacional</w:t>
      </w:r>
      <w:r>
        <w:rPr>
          <w:sz w:val="23"/>
          <w:szCs w:val="23"/>
        </w:rPr>
        <w:t>. 2. ed. Rio de Janeiro: Livros Técnicos e Científicos S.A.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VERSTEEG, H. K.; MALALASEKERA, W. </w:t>
      </w:r>
      <w:r>
        <w:rPr>
          <w:b/>
          <w:bCs/>
          <w:sz w:val="23"/>
          <w:szCs w:val="23"/>
          <w:lang w:val="en-US"/>
        </w:rPr>
        <w:t>An introduction to Computational Fluid Dynamic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2. ed. New Jersey: Prentice Hall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E, P.L.C.; PINTO, J. C. </w:t>
      </w:r>
      <w:r>
        <w:rPr>
          <w:b/>
          <w:bCs/>
          <w:sz w:val="23"/>
          <w:szCs w:val="23"/>
        </w:rPr>
        <w:t>Métodos Numéricos em Problemas de Engenharia Química</w:t>
      </w:r>
      <w:r>
        <w:rPr>
          <w:sz w:val="23"/>
          <w:szCs w:val="23"/>
        </w:rPr>
        <w:t>. 1. ed. Rio de Janeiro: e-Papers Serviços Editoriais Ltda,.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b/>
          <w:bCs/>
          <w:sz w:val="22"/>
          <w:szCs w:val="22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FERZIGER, J.H.; PÈRIC, M. </w:t>
      </w:r>
      <w:r>
        <w:rPr>
          <w:b/>
          <w:bCs/>
          <w:sz w:val="23"/>
          <w:szCs w:val="23"/>
          <w:lang w:val="en-US"/>
        </w:rPr>
        <w:t>Computational Methods for Fluid Dynamics</w:t>
      </w:r>
      <w:r>
        <w:rPr>
          <w:sz w:val="23"/>
          <w:szCs w:val="23"/>
          <w:lang w:val="en-US"/>
        </w:rPr>
        <w:t>. 3. ed. Berlin-New York: Springer Verlag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WENDT, J.F. </w:t>
      </w:r>
      <w:r>
        <w:rPr>
          <w:b/>
          <w:bCs/>
          <w:sz w:val="23"/>
          <w:szCs w:val="23"/>
          <w:lang w:val="en-US"/>
        </w:rPr>
        <w:t>Computational Fluid Dynamics, an introduction</w:t>
      </w:r>
      <w:r>
        <w:rPr>
          <w:sz w:val="23"/>
          <w:szCs w:val="23"/>
          <w:lang w:val="en-US"/>
        </w:rPr>
        <w:t>. 2. ed. Berlin-New York: Springer Verlag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JASAK, H</w:t>
      </w:r>
      <w:r>
        <w:rPr>
          <w:b/>
          <w:bCs/>
          <w:sz w:val="23"/>
          <w:szCs w:val="23"/>
          <w:lang w:val="en-US"/>
        </w:rPr>
        <w:t>. Error Analysis and Estimation for the Finite Volume Method with Applications toFluid Flows</w:t>
      </w:r>
      <w:r>
        <w:rPr>
          <w:sz w:val="23"/>
          <w:szCs w:val="23"/>
          <w:lang w:val="en-US"/>
        </w:rPr>
        <w:t>, London: PhD thesis, Imperial College of Science, Technology and Medicine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/>
        <w:t xml:space="preserve">BORTOLI, A.L. </w:t>
      </w:r>
      <w:r>
        <w:rPr>
          <w:b/>
          <w:bCs/>
        </w:rPr>
        <w:t xml:space="preserve">Introdução à dinâmica de fluidos computacional. </w:t>
      </w:r>
      <w:r>
        <w:rPr/>
        <w:t xml:space="preserve">1. ed. Porto Alegre: Editora da UFRGS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</w:rPr>
      </w:pPr>
      <w:r>
        <w:rPr/>
        <w:t xml:space="preserve">BIRD, R.B.; STEWART, W. E.; LIGHTFOOT, E. N. </w:t>
      </w:r>
      <w:r>
        <w:rPr>
          <w:b/>
          <w:bCs/>
        </w:rPr>
        <w:t>Fenômenos de Transporte</w:t>
      </w:r>
      <w:r>
        <w:rPr/>
        <w:t>. 2. ed. Rio de Janeiro: Livros Técnicos e Científicos S.A.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urso: </w:t>
      </w:r>
      <w:r>
        <w:rPr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Disciplina:     Transferência de Calor e Mecânica dos Fluidos Computacional</w:t>
      </w:r>
    </w:p>
    <w:p>
      <w:pPr>
        <w:pStyle w:val="Heading7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(a): João Antônio Pinto de Oliveira (</w:t>
      </w:r>
      <w:hyperlink r:id="rId2">
        <w:r>
          <w:rPr>
            <w:rStyle w:val="InternetLink"/>
            <w:b/>
            <w:szCs w:val="24"/>
            <w:lang w:eastAsia="pt-BR"/>
          </w:rPr>
          <w:t>japo@sapucaia.ifsul.edu.br</w:t>
        </w:r>
      </w:hyperlink>
      <w:r>
        <w:rPr>
          <w:b w:val="false"/>
          <w:szCs w:val="24"/>
          <w:lang w:eastAsia="pt-BR"/>
        </w:rPr>
        <w:t>) e Mauro César Rabuski Garcia (</w:t>
      </w:r>
      <w:hyperlink r:id="rId3">
        <w:r>
          <w:rPr>
            <w:rStyle w:val="InternetLink"/>
            <w:b/>
            <w:szCs w:val="24"/>
            <w:lang w:eastAsia="pt-BR"/>
          </w:rPr>
          <w:t>maurogarcia@sapucaia.ifsul.edu.br</w:t>
        </w:r>
      </w:hyperlink>
      <w:r>
        <w:rPr>
          <w:b w:val="false"/>
          <w:szCs w:val="24"/>
          <w:lang w:eastAsia="pt-BR"/>
        </w:rPr>
        <w:t xml:space="preserve"> )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rga horária total: 80 horas aula / 60 horas; Horário de atendimento: terças 16:45 – 17:30h e quartas 16:00 – 17:30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4"/>
          <w:szCs w:val="24"/>
          <w:lang w:eastAsia="pt-BR"/>
        </w:rPr>
        <w:t xml:space="preserve">Ano/semestre: 2017 - Segundo semestre                                                                  </w:t>
      </w:r>
    </w:p>
    <w:p>
      <w:pPr>
        <w:pStyle w:val="Normal"/>
        <w:widowControl w:val="false"/>
        <w:spacing w:lineRule="atLeast" w:line="16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269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Aul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rodução à disciplina de CFD 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- Aspectos matemáticos das equações de conservação – Malhas estruturadas e não estruturadas  – discretização do domínio e das equações governante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ulação do caso elbow (importação de geometria/malha) – descrever a estrutura do cas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ulação do caso cavity – descrever a estrutura do caso (ênfase no refinamento da malha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ulação do caso cavity – tempo de processamento × refinamento; refinamento × valores de velocidade (</w:t>
            </w:r>
            <w:r>
              <w:rPr>
                <w:sz w:val="18"/>
                <w:szCs w:val="18"/>
              </w:rPr>
              <w:t>estudo de convergência de malha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ulação do caso cavity – refinamento × valores de velocidade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- Aspectos matemáticos das equações de conserv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udo do caso cavity – alterar velocidades – número de Courant – cD – quantidade de pastas de armazenamento, reiniciar simulação interrompida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tudo do caso cavity – alterar propriedades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tudo de caso – modificar geometria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tudo de caso – modificar geometria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/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tudo de caso – modificar geometria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oria - Métodos de discretização das equações diferenciai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ção do caso damBreak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amento multifásico na geometria desenvolvida a partir do cavity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tudo de caso - estudo de convergência de malha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o refiname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× qualidade do processament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udo refinamen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× qualidade do processament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- Métodos de solução dos sistemas de equações algébricas resultantes do processo de discretiz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ática em CFD  – gerar e rodar um caso (trabalho de grup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ática em CFD  – gerar e rodar um caso (trabalho de grup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ática em CFD  – gerar e rodar um caso (trabalho de grup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ática em CFD  – gerar e rodar um caso (trabalho de grup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ática em CFD  – gerar e rodar um caso (trabalho de grup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- Problemas difusivos e advectivos-difusivo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- Algoritmos de acoplamento pressão-velocidade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- Escoamentos transiente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ática em CFD  – gerar e rodar um caso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ga de trabalho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aliação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Verdana" w:ascii="Verdana" w:hAnsi="Verdana"/>
          <w:sz w:val="20"/>
        </w:rPr>
        <w:t>* Cada aula corresponde a 2 períodos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o@sapucaia.ifsul.edu.br" TargetMode="External"/><Relationship Id="rId3" Type="http://schemas.openxmlformats.org/officeDocument/2006/relationships/hyperlink" Target="mailto:maurogarcia@sapucaia.ifsul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14:00Z</dcterms:created>
  <dc:creator>MILTON</dc:creator>
  <dc:description/>
  <cp:keywords/>
  <dc:language>en-US</dc:language>
  <cp:lastModifiedBy>IF Sul-rio-grandense</cp:lastModifiedBy>
  <cp:lastPrinted>2015-08-17T16:47:00Z</cp:lastPrinted>
  <dcterms:modified xsi:type="dcterms:W3CDTF">2017-07-31T17:11:00Z</dcterms:modified>
  <cp:revision>9</cp:revision>
  <dc:subject/>
  <dc:title>Pontifícia Universidade Católica do Rio Grande do Sul</dc:title>
</cp:coreProperties>
</file>