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urso: </w:t>
      </w:r>
      <w:r>
        <w:rPr>
          <w:bCs/>
          <w:sz w:val="24"/>
          <w:szCs w:val="24"/>
        </w:rPr>
        <w:t>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Disciplina:     Sistemas térm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Professor: João Antônio Pinto de Oliveira (japo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arga horária total: 40 horas aula / 30 horas Horário de atendimento: segundas 18:15 – 19:00 h e quartas 15:00 – 15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no/semestre: 2017 - Segundo semestre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EMENTA:</w:t>
            </w:r>
          </w:p>
          <w:tbl>
            <w:tblPr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1"/>
            </w:tblGrid>
            <w:tr>
              <w:trPr>
                <w:trHeight w:val="664" w:hRule="atLeast"/>
              </w:trPr>
              <w:tc>
                <w:tcPr>
                  <w:tcW w:w="850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Estudo dos tipos de trocadores, suas características e aplicação. Definição da distribuição de temperatura nos trocadores de calor e do coeficiente global de transferência de calor. Análise dos trocadores de calor. Elaboração de projeto termo-fluidodinâmico de trocadores de calor. Estudo das torres de resfriamento.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OBJETIVOS: </w:t>
            </w:r>
            <w:r>
              <w:rPr>
                <w:sz w:val="22"/>
                <w:szCs w:val="22"/>
              </w:rPr>
              <w:t>Conhecer os principais tipos de trocadores de calor e saber realizar um projeto termo-fluidodinâmico de um trocador de calor. Conhecer os principais tipos de torres de resfriamento e seu funcionamento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DADE I – Tipos de trocadores de calor, características e aplicaçã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II – Distribuição de temperatura nos trocadores de calo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III – Coeficiente global de transferência de calo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IV – Análise de trocadores de ca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4.1 O uso da média logarítmica das diferenças de temperatura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4.2 O Método da Efetividade – (NUT ou NTU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V – Projeto termo-fluidodinamico de trocadores de calor - metodologia de cálculo aplicada a trocadores: duplo-tubo, casco e tubos e compactos tubo-aletad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UNIDADE VI – Torres de resfriamento de água: principais tipos de torres e suas partes, psicrometria, transferência de calor e massa e balanços de massa e energia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 aulas serão desenvolvidas em sala de aula, de forma expositiva e dialog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cs="Arial"/>
          <w:bCs/>
          <w:szCs w:val="24"/>
        </w:rPr>
        <w:t>Recursos</w:t>
      </w:r>
      <w:r>
        <w:rPr>
          <w:rFonts w:cs="Arial"/>
          <w:b/>
          <w:bCs/>
          <w:szCs w:val="24"/>
        </w:rPr>
        <w:t>:</w:t>
      </w:r>
      <w:r>
        <w:rPr>
          <w:rFonts w:cs="Arial"/>
          <w:bCs/>
          <w:szCs w:val="24"/>
        </w:rPr>
        <w:t xml:space="preserve"> quadro (lousa), projetor multimídia.</w:t>
      </w:r>
      <w:r>
        <w:br w:type="page"/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uas provas individuais (P1 e P2) – peso 50% cada prov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álculo da média:  (P1 + P2)/2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 xml:space="preserve">Uma reavaliação no final do semestre para alunos que não obtiveram média 6,0. O conteúdo total da disciplina será avaliado nesta reavaliaçã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* O aluno terá direito a recuperar </w:t>
      </w:r>
      <w:r>
        <w:rPr>
          <w:b/>
          <w:sz w:val="22"/>
          <w:szCs w:val="22"/>
          <w:u w:val="single"/>
        </w:rPr>
        <w:t>uma</w:t>
      </w:r>
      <w:r>
        <w:rPr>
          <w:sz w:val="22"/>
          <w:szCs w:val="22"/>
        </w:rPr>
        <w:t xml:space="preserve"> prova, </w:t>
      </w:r>
      <w:r>
        <w:rPr>
          <w:b/>
          <w:sz w:val="22"/>
          <w:szCs w:val="22"/>
          <w:u w:val="single"/>
        </w:rPr>
        <w:t>não realizada</w:t>
      </w:r>
      <w:r>
        <w:rPr>
          <w:sz w:val="22"/>
          <w:szCs w:val="22"/>
        </w:rPr>
        <w:t xml:space="preserve">, na última </w:t>
      </w:r>
      <w:r>
        <w:rPr>
          <w:b/>
          <w:sz w:val="22"/>
          <w:szCs w:val="22"/>
          <w:u w:val="single"/>
        </w:rPr>
        <w:t>semana de aula</w:t>
      </w:r>
      <w:r>
        <w:rPr>
          <w:sz w:val="22"/>
          <w:szCs w:val="22"/>
        </w:rPr>
        <w:t xml:space="preserve"> do semestre vigente com </w:t>
      </w:r>
      <w:r>
        <w:rPr>
          <w:b/>
          <w:sz w:val="22"/>
          <w:szCs w:val="22"/>
          <w:u w:val="single"/>
        </w:rPr>
        <w:t>conteúdo cumulativo</w:t>
      </w:r>
      <w:r>
        <w:rPr>
          <w:sz w:val="22"/>
          <w:szCs w:val="22"/>
        </w:rPr>
        <w:t xml:space="preserve"> e peso </w:t>
      </w:r>
      <w:r>
        <w:rPr>
          <w:b/>
          <w:sz w:val="22"/>
          <w:szCs w:val="22"/>
          <w:u w:val="single"/>
        </w:rPr>
        <w:t>correspondente</w:t>
      </w:r>
      <w:r>
        <w:rPr>
          <w:sz w:val="22"/>
          <w:szCs w:val="22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:</w:t>
      </w:r>
      <w:r>
        <w:rPr>
          <w:sz w:val="22"/>
          <w:szCs w:val="22"/>
        </w:rPr>
        <w:t xml:space="preserve"> Demais ausências deverão ser justificadas na CORAC no </w:t>
      </w:r>
      <w:r>
        <w:rPr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715-69</w:t>
      </w:r>
      <w:r>
        <w:rPr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9.615/98</w:t>
      </w:r>
      <w:r>
        <w:rPr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5.869/79</w:t>
      </w:r>
      <w:r>
        <w:rPr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1,044/69</w:t>
      </w:r>
      <w:r>
        <w:rPr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6.202/75</w:t>
      </w:r>
      <w:r>
        <w:rPr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57.654/66</w:t>
      </w:r>
      <w:r>
        <w:rPr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10.412</w:t>
      </w:r>
      <w:r>
        <w:rPr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ÇENGEL, Y. A.; GHAJAR, A. J. </w:t>
      </w:r>
      <w:r>
        <w:rPr>
          <w:b/>
          <w:bCs/>
          <w:sz w:val="23"/>
          <w:szCs w:val="23"/>
        </w:rPr>
        <w:t>Transferência de calor e massa</w:t>
      </w:r>
      <w:r>
        <w:rPr>
          <w:sz w:val="23"/>
          <w:szCs w:val="23"/>
        </w:rPr>
        <w:t xml:space="preserve">. 3. ed. São Paulo: McGraw-Hill/Artmed, 2009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</w:rPr>
        <w:t xml:space="preserve">INCROPERA, F. P.; DEWITT, D. P. </w:t>
      </w:r>
      <w:r>
        <w:rPr>
          <w:b/>
          <w:bCs/>
          <w:sz w:val="23"/>
          <w:szCs w:val="23"/>
        </w:rPr>
        <w:t>Fundamentos de transferência de calor e massa</w:t>
      </w:r>
      <w:r>
        <w:rPr>
          <w:sz w:val="23"/>
          <w:szCs w:val="23"/>
        </w:rPr>
        <w:t>. 6. ed. Rio de Janeiro: LTC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KREITH, F.; BOHN, M. </w:t>
      </w:r>
      <w:r>
        <w:rPr>
          <w:b/>
          <w:bCs/>
          <w:sz w:val="23"/>
          <w:szCs w:val="23"/>
        </w:rPr>
        <w:t>Princípios da transferência de calor</w:t>
      </w:r>
      <w:r>
        <w:rPr>
          <w:sz w:val="23"/>
          <w:szCs w:val="23"/>
        </w:rPr>
        <w:t>. 1. ed. São Paulo: Editora Thomson Pioneira, 200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b/>
          <w:bCs/>
          <w:sz w:val="22"/>
          <w:szCs w:val="22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</w:rPr>
        <w:t xml:space="preserve">ARAÚJO, E. C. C. </w:t>
      </w:r>
      <w:r>
        <w:rPr>
          <w:b/>
          <w:bCs/>
          <w:sz w:val="23"/>
          <w:szCs w:val="23"/>
        </w:rPr>
        <w:t>Trocadores de calor</w:t>
      </w:r>
      <w:r>
        <w:rPr>
          <w:sz w:val="23"/>
          <w:szCs w:val="23"/>
        </w:rPr>
        <w:t>. 1. ed. São Carlos: Editora Edufscar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</w:rPr>
        <w:t xml:space="preserve">GHIZZE, A. </w:t>
      </w:r>
      <w:r>
        <w:rPr>
          <w:b/>
          <w:bCs/>
          <w:sz w:val="23"/>
          <w:szCs w:val="23"/>
        </w:rPr>
        <w:t>Manual de trocadores de calor, vasos e tanques</w:t>
      </w:r>
      <w:r>
        <w:rPr>
          <w:sz w:val="23"/>
          <w:szCs w:val="23"/>
        </w:rPr>
        <w:t>. 1. ed. São Paulo: Editora Ibrasa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  <w:lang w:val="en-US"/>
        </w:rPr>
        <w:t xml:space="preserve">KAKAC, S. </w:t>
      </w:r>
      <w:r>
        <w:rPr>
          <w:b/>
          <w:bCs/>
          <w:sz w:val="23"/>
          <w:szCs w:val="23"/>
          <w:lang w:val="en-US"/>
        </w:rPr>
        <w:t>Heat Exchangers – Selection, Rating, and Thermal Design</w:t>
      </w:r>
      <w:r>
        <w:rPr>
          <w:sz w:val="23"/>
          <w:szCs w:val="23"/>
          <w:lang w:val="en-US"/>
        </w:rPr>
        <w:t>. 2. ed. IE – CRC Pres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  <w:lang w:val="en-US"/>
        </w:rPr>
        <w:t xml:space="preserve">SHAH, R.K.; SEKULIC, D. P. </w:t>
      </w:r>
      <w:r>
        <w:rPr>
          <w:b/>
          <w:bCs/>
          <w:sz w:val="23"/>
          <w:szCs w:val="23"/>
          <w:lang w:val="en-US"/>
        </w:rPr>
        <w:t>Fundamentals of Heat Exchangers Design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1. ed. New York: John Wiley Professional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  <w:lang w:val="en-US"/>
        </w:rPr>
        <w:t xml:space="preserve">FRAAS, A.P. </w:t>
      </w:r>
      <w:r>
        <w:rPr>
          <w:b/>
          <w:bCs/>
          <w:sz w:val="23"/>
          <w:szCs w:val="23"/>
          <w:lang w:val="en-US"/>
        </w:rPr>
        <w:t>Heat Exchangers Design</w:t>
      </w:r>
      <w:r>
        <w:rPr>
          <w:sz w:val="23"/>
          <w:szCs w:val="23"/>
          <w:lang w:val="en-US"/>
        </w:rPr>
        <w:t>. 2. ed. New York: John Wiley Professional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urso: </w:t>
      </w:r>
      <w:r>
        <w:rPr>
          <w:bCs/>
          <w:sz w:val="24"/>
          <w:szCs w:val="24"/>
        </w:rPr>
        <w:t>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Disciplina:     Sistemas térm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Cs w:val="24"/>
          <w:lang w:eastAsia="pt-BR"/>
        </w:rPr>
        <w:t>Professor: João Antônio Pinto de Oliveira (japo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arga horária total: 40 horas aula / 30 horas Horário de atendimento: segundas 18:15 – 19:00 h e quartas 15:00 – 15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4"/>
          <w:szCs w:val="24"/>
          <w:lang w:eastAsia="pt-BR"/>
        </w:rPr>
        <w:t xml:space="preserve">Ano/semestre: 2017 - Segundo semestre                                                                 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620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res de resfriamento de água – </w:t>
            </w:r>
            <w:r>
              <w:rPr>
                <w:szCs w:val="24"/>
              </w:rPr>
              <w:t>principais tipos de torres e suas partes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res de resfriamento de água – psicrometria, </w:t>
            </w:r>
            <w:r>
              <w:rPr>
                <w:szCs w:val="24"/>
              </w:rPr>
              <w:t>transferência de calor e massa e balanços de massa e energia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trocadores de calor - trocador de calor duplo tubo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trocadores de calor - trocador de calor casco e tubo e de placa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e global de transferência de calor - Exemplo com recuperador (escoamento cruzado sobre banco de tubos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e global de transferência de calor - Trocadores de calor compacto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e global de transferência de calor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trocadores de calor – média logarítmica das diferenças de temperatura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trocadores de calor – média logarítmica das diferenças de temperatura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s de preparação para a avaliação (revisão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ira avaliaçã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trocadores de calor – média logarítmica das diferenças de temperatura: trocadores de calor multipasses e escoamento cruzado: uso do fator de correção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e de trocadores de calor – método da efetividade – NUT 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trocadores de calor – método da efetividade – NUT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17" w:leader="none"/>
              </w:tabs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/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trocadores de calor – método da efetividade – NUT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trocadores de calor- Bell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trocadores de calor- Bell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s de preparação para a avaliação (revisão)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 avaliaçã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valiação</w:t>
            </w:r>
          </w:p>
        </w:tc>
      </w:tr>
    </w:tbl>
    <w:p>
      <w:pPr>
        <w:pStyle w:val="TextBody"/>
        <w:spacing w:lineRule="atLeast" w:line="160"/>
        <w:rPr/>
      </w:pPr>
      <w:r>
        <w:rPr>
          <w:rFonts w:cs="Verdana" w:ascii="Verdana" w:hAnsi="Verdana"/>
          <w:sz w:val="22"/>
          <w:szCs w:val="22"/>
        </w:rPr>
        <w:t>* Cada aula corresponde a 2 períodos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23:00Z</dcterms:created>
  <dc:creator>MILTON</dc:creator>
  <dc:description/>
  <dc:language>en-US</dc:language>
  <cp:lastModifiedBy>IF Sul-rio-grandense</cp:lastModifiedBy>
  <cp:lastPrinted>2016-02-24T17:32:00Z</cp:lastPrinted>
  <dcterms:modified xsi:type="dcterms:W3CDTF">2017-08-03T18:23:00Z</dcterms:modified>
  <cp:revision>2</cp:revision>
  <dc:subject/>
  <dc:title>Pontifícia Universidade Católica do Rio Grande do Sul</dc:title>
</cp:coreProperties>
</file>