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Superior em Engenharia Mecân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 Instrumentação –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Luís Ricardo Pedra Pierobo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8º Semestre                                     </w:t>
      </w:r>
      <w:r>
        <w:rPr>
          <w:rFonts w:cs="Arial" w:ascii="Arial" w:hAnsi="Arial"/>
          <w:b/>
          <w:sz w:val="24"/>
          <w:szCs w:val="24"/>
          <w:lang w:eastAsia="pt-BR"/>
        </w:rPr>
        <w:t>Atualizado em julho de 2017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EMENTA:   Conhecer os princípios físicos utilizados nos instrumentos de medição, bem como os métodos de medição. Conhecer as características e aplicações dos instrumentos de medição utilizados em engenharia. Realizar montagem de bancada de instrumentação em laboratóri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OBJETIVOS: Preparar o Engenheiro Mecânico para interagir com profissionais da área de Instrumentação Industrial. Com o domínio dos conceitos básicos e com capacidade de formular ou interpretar relatórios e diagramas com a simbologia e terminologia específicas a essa área, além de reconhecer os principais componentes e sistemas de controle industrial e compreender os seus princípios de funcionamen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CONTEÚDOS PROGRAMÁTICOS: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 – TEORIA E PROPAGAÇÃO DE ERR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 – 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 – Ferramentas de Estudo de Er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 – Propagação de Er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 – Erro em Instrumentos Analóg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 – Erro em Instrumentos Digit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 – MEDIÇÃO DE TEMPERATURA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 – Matéria e Energ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 – Propriedades da Matér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 – Modos de Transferência de Energia Térmic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 – Termometr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 – Escala Internacional de Temperatura (ITS-90)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6 – Normas e Padrões Internacion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I – TERMÔMETR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 – Termômetro à Dilatação de Líquid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 – Termômetro à Pressão de Gá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 – Termômetro à Pressão de Vapor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 – Termômetro à Dilatação de Sólid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V – TERMÔMETROS ELÉTRICOS DE CONTATO E PIRÔMETROS DE RADIAÇ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 – Termômetros de Resistênc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 – Termoelementos ou Termopar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 – Pirômetros de Radi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 – MEDIÇÃO DE PRESS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 – Aplicações e Tipos de Press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 – Elementos de Medição 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 – Sistemas Eletromecâ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4 – Sistemas Eletroeletrô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5 – Medições de Pressões Estáticas e Dinâmica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6 – Métodos de Calibração de Sistemas de Medição de Press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I – MEDIÇÃO DE FORÇA E TORQUE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 – 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2 – Definição e conceitos Bás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3 – Classificação dos Medidores Extensiométr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4 – Strain Gag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5 – Bandas Bi-axi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6 – Bandas para Esforços Radiais e Tangenci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7 – Métodos de Medid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8 – Compensação de Temperatur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9 – Montagem de Medidas com Pontes Extensiométrica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0 – Transdutores de força.</w:t>
              <w:tab/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11 – Solicitações Fundamentais, Tensões e Deformaçõ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II – MEDIÇÃO DE NÍVEL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1 – 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2 – Classific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3 – Medida 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4 – Medida In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III – CONDICIONAMENTO DE SINAL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1 – Métodos para Condicionament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2 – Pontes para Condicionament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3 – Tratamento Eletrônic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X – INSTRUMENTOS ELETRÔNICOS PARA MEDIÇ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 – Medidores de Corrente Contínu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 – Multímetros Eletrô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3 – Ohmímetros e Megôhmet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4 – Wattímet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X – OSCILOSCÓPI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 – Osciloscópios Analóg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2 – Osciloscópios Digit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 – Modo de Oper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4 – Coleta e Armazenamento de Dad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XI – SISTEMAS DE AQUISIÇÃO DE DAD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1 – Aquisição de Dados usando Computador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2 – Processadores de Sinais para Instrument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3 – Sistemas de Instrumentação usando Computador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4 – Controle Digit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5 – Softwares para Instrumentaçã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las expositivas dialogadas, apresentações de slides e filmes, resolução de exercícios e contextualização dos conteúdos. Experimentos simples em aula e/ou laboratório. Atividade prática com placas “Arduino”. Atividade prática com medidores diversos como luxímetro, tacômetro, decibelímetro e termovi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rários reservados ao atendimento de alun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ças-feiras das 16:45 h às 19 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rtas-feiras das 16:45 h às 19 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int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curs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Quadro negro e giz, equipamento multimídia (Datashow e computador), experimentos simples em aula, comunicação via e-mail e dropbox.  São utilizados ainda, com fins didáticos pedagógicos, em aula: calculadora, celular, computador, placas arduino e medidores diversos como luxímetro, tacômetro, decibelímetro e termovisor – entre outro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Dois marcos avaliativos individuais e/ou em grupo (A1 e A2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Que consistirão preferencialmente de provas, ainda que possam ser complementadas ou substituídas facultativamente por trabalhos realizados e apresentados em grupo e/ou  trabalhos realizados em aula ou domicilio, como relatórios, laudos, artigos e projetos, conforme combinações previas e respeitando as especificidades da turma e de cada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Média simples dos marcos avaliativ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aluno terá direito a reavaliação em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ou atividade equiparada (trabalho, seminário, entre outros),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o total da nota obtida nas avaliações anteri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a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</w:rPr>
        <w:t>6.Bibliografia Básica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 xml:space="preserve">BEGA, Egídio. </w:t>
      </w:r>
      <w:r>
        <w:rPr>
          <w:rFonts w:cs="Arial" w:ascii="Arial" w:hAnsi="Arial"/>
          <w:b/>
          <w:szCs w:val="24"/>
        </w:rPr>
        <w:t>Instrumentação industrial.</w:t>
      </w:r>
      <w:r>
        <w:rPr>
          <w:rFonts w:cs="Arial" w:ascii="Arial" w:hAnsi="Arial"/>
          <w:szCs w:val="24"/>
        </w:rPr>
        <w:t xml:space="preserve"> Rio de Janeiro: Interciência IBP, 2003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Cs w:val="24"/>
        </w:rPr>
        <w:t xml:space="preserve">BOLTON, William. </w:t>
      </w:r>
      <w:r>
        <w:rPr>
          <w:rFonts w:cs="Arial" w:ascii="Arial" w:hAnsi="Arial"/>
          <w:b/>
          <w:szCs w:val="24"/>
        </w:rPr>
        <w:t>Instrumentação e controle.</w:t>
      </w:r>
      <w:r>
        <w:rPr>
          <w:rFonts w:cs="Arial" w:ascii="Arial" w:hAnsi="Arial"/>
          <w:szCs w:val="24"/>
        </w:rPr>
        <w:t xml:space="preserve"> São Paulo: Hemus, 200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ISSON, Harold E. </w:t>
      </w:r>
      <w:r>
        <w:rPr>
          <w:rFonts w:cs="Arial" w:ascii="Arial" w:hAnsi="Arial"/>
          <w:b/>
          <w:szCs w:val="24"/>
        </w:rPr>
        <w:t>Instrumentação industrial.</w:t>
      </w:r>
      <w:r>
        <w:rPr>
          <w:rFonts w:cs="Arial" w:ascii="Arial" w:hAnsi="Arial"/>
          <w:szCs w:val="24"/>
        </w:rPr>
        <w:t xml:space="preserve"> São Paulo: Hemus, 200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b/>
          <w:szCs w:val="24"/>
        </w:rPr>
        <w:t>7.Bibliografia complementar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BORCHARDT, Ildon.; ZARO, Milton A. </w:t>
      </w:r>
      <w:r>
        <w:rPr>
          <w:rFonts w:cs="Arial" w:ascii="Arial" w:hAnsi="Arial"/>
          <w:b/>
          <w:szCs w:val="24"/>
        </w:rPr>
        <w:t>Instrumentação: guia de aulas práticas.</w:t>
      </w:r>
      <w:r>
        <w:rPr>
          <w:rFonts w:cs="Arial" w:ascii="Arial" w:hAnsi="Arial"/>
          <w:szCs w:val="24"/>
        </w:rPr>
        <w:t xml:space="preserve"> Porto Alegre: Universidade, 198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ELONKA, Stephen M.; PARSONS, Alonzo R. </w:t>
      </w:r>
      <w:r>
        <w:rPr>
          <w:rFonts w:cs="Arial" w:ascii="Arial" w:hAnsi="Arial"/>
          <w:b/>
          <w:szCs w:val="24"/>
        </w:rPr>
        <w:t>Manual de instrumentação</w:t>
      </w:r>
      <w:r>
        <w:rPr>
          <w:rFonts w:cs="Arial" w:ascii="Arial" w:hAnsi="Arial"/>
          <w:szCs w:val="24"/>
        </w:rPr>
        <w:t>. São Paulo: McGraw-Hill, 1978. V. 1 e 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ALHO, A. Bustamante. </w:t>
      </w:r>
      <w:r>
        <w:rPr>
          <w:rFonts w:cs="Arial" w:ascii="Arial" w:hAnsi="Arial"/>
          <w:b/>
          <w:szCs w:val="24"/>
        </w:rPr>
        <w:t>Instrumentação industrial.</w:t>
      </w:r>
      <w:r>
        <w:rPr>
          <w:rFonts w:cs="Arial" w:ascii="Arial" w:hAnsi="Arial"/>
          <w:szCs w:val="24"/>
        </w:rPr>
        <w:t xml:space="preserve"> São Paulo:  Ed. Érica, 200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BP. Manual de Instrumentação: Computadores e Sistemas Digitais de Controle. Rio de Janeiro: IBP/INST, 1998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</w:rPr>
        <w:t>IBP. Manual de Instrumentação: Medição de Nível. Rio de Janeiro: IBP/INST, 1986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Cs w:val="24"/>
        </w:rPr>
      </w:pPr>
      <w:r>
        <w:rPr>
          <w:rFonts w:cs="Arial" w:ascii="Arial" w:hAnsi="Arial"/>
        </w:rPr>
        <w:t>IBP. Manual de Instrumentação: Outros Instrumentos de Medição. Rio de Janeiro: IBP/INST, 1985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MARTINS, Nelson. </w:t>
      </w:r>
      <w:r>
        <w:rPr>
          <w:rFonts w:cs="Arial" w:ascii="Arial" w:hAnsi="Arial"/>
          <w:b/>
          <w:szCs w:val="24"/>
        </w:rPr>
        <w:t>Manual de medição de vazão através de placas de orifício, bocais e venturi</w:t>
      </w:r>
      <w:r>
        <w:rPr>
          <w:rFonts w:cs="Arial" w:ascii="Arial" w:hAnsi="Arial"/>
          <w:szCs w:val="24"/>
        </w:rPr>
        <w:t>. Rio de Janeiro: Interciência-PETROBRÁS, 1998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MÕES FILHO, Nelson. </w:t>
      </w:r>
      <w:r>
        <w:rPr>
          <w:rFonts w:cs="Arial" w:ascii="Arial" w:hAnsi="Arial"/>
          <w:b/>
          <w:szCs w:val="24"/>
        </w:rPr>
        <w:t>Instrumentação para automatização em caldeira</w:t>
      </w:r>
      <w:r>
        <w:rPr>
          <w:rFonts w:cs="Arial" w:ascii="Arial" w:hAnsi="Arial"/>
          <w:szCs w:val="24"/>
        </w:rPr>
        <w:t xml:space="preserve">. São Paulo: Acadêmica, 1988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Superior em Engenharia Mecân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 Instrumenta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Luís Ricardo Pedra Pierobo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Carga horária total: 6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Ano/semestre: 8º Semestr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Email: lrpierobon@sapucaia.ifsul.edu.br                     </w:t>
      </w:r>
      <w:r>
        <w:rPr>
          <w:rFonts w:cs="Arial" w:ascii="Arial" w:hAnsi="Arial"/>
          <w:szCs w:val="24"/>
          <w:lang w:eastAsia="pt-BR"/>
        </w:rPr>
        <w:t xml:space="preserve">Atualizado em julho de 2017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eitos fundamentai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 Instrumentação Industr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 – TEORIA E PROPAGAÇÃO DE ERR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ramentas de Estudo de Er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agação de Er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ro em Instrumentos Analóg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ro em Instrumentos Digitais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 – MEDIÇÃO DE TEMPERATURA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éria e Energ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riedades da Matér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os de Transferência de Energia Térmic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ometr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cala Internacional de Temperatura (ITS-90)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mas e Padrões Internacionais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V – TERMÔMETROS ELÉTRICOS DE CONTATO E PIRÔMETROS DE RADIAÇ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ômetros de Resistênci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oelementos ou Termopar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rômetros de Radiação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 – MEDIÇÃO DE PRESS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licações e Tipos de Press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mentos de Medição 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s Eletromecâ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s Eletroeletrô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ções de Pressões Estáticas e Dinâmica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todos de Calibração de Sistemas de Medição de Press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Práticas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I – MEDIÇÃO DE FORÇA E TORQUE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finição e conceitos Bás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ificação dos Medidores Extensiométr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ain Gage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das Bi-axi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das para Esforços Radiais e Tangenci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todos de Medid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ensação de Temperatur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gem de Medidas com Pontes Extensiométrica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dutores de força.</w:t>
              <w:tab/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ações Fundamentais, Tensões e Deformações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II – MEDIÇÃO DE NÍVEL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ific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da 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da Indiret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Marco Avaliativ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Marco Avaliativ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III – CONDICIONAMENTO DE SINAL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todos para Condicionament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tes para Condicionamento de Sinal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tamento Eletrônico de Sinal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X – INSTRUMENTOS ELETRÔNICOS PARA MEDIÇÃO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dores de Corrente Contínua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ltímetros Eletrôn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hmímetros e Megôhmetr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tímetr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X – OSCILOSCÓPI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ciloscópios Analógico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ciloscópios Digitais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o de Oper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eta e Armazenamento de Dados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XI – SISTEMAS DE AQUISIÇÃO DE DADOS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quisição de Dados usando Computador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ssadores de Sinais para Instrumentação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s de Instrumentação usando Computador.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ole Digital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ftwares para Instrument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Marco Avaliativ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trega Marco Avaliativo 2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Correção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são preparatória para reavali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são preparatória para reavaliação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trega de Reavaliações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rreção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para avaliações extraordinária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prática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rega de Trabalhos.   Considerações Fin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5:00Z</dcterms:created>
  <dc:creator>MILTON</dc:creator>
  <dc:description/>
  <dc:language>en-US</dc:language>
  <cp:lastModifiedBy>IF Sul-rio-grandense</cp:lastModifiedBy>
  <cp:lastPrinted>2004-01-07T17:41:00Z</cp:lastPrinted>
  <dcterms:modified xsi:type="dcterms:W3CDTF">2017-07-25T20:25:00Z</dcterms:modified>
  <cp:revision>2</cp:revision>
  <dc:subject/>
  <dc:title>Pontifícia Universidade Católica do Rio Grande do Sul</dc:title>
</cp:coreProperties>
</file>