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362200" cy="5905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Bacharelado em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Disciplina: </w:t>
      </w:r>
      <w:bookmarkStart w:id="0" w:name="OLE_LINK2"/>
      <w:bookmarkStart w:id="1" w:name="OLE_LINK1"/>
      <w:r>
        <w:rPr>
          <w:rFonts w:cs="Arial" w:ascii="Arial" w:hAnsi="Arial"/>
          <w:szCs w:val="24"/>
        </w:rPr>
        <w:t>Prática esportiva  - Aperfeiçoamento Futsa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bookmarkEnd w:id="0"/>
      <w:bookmarkEnd w:id="1"/>
      <w:r>
        <w:rPr>
          <w:rFonts w:cs="Arial" w:ascii="Arial" w:hAnsi="Arial"/>
          <w:b w:val="false"/>
          <w:szCs w:val="24"/>
          <w:lang w:eastAsia="pt-BR"/>
        </w:rPr>
        <w:t>Turma: 10E (optativa)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Natália Silveira Antun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</w:rPr>
        <w:t>60 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2</w:t>
      </w:r>
    </w:p>
    <w:p>
      <w:pPr>
        <w:pStyle w:val="Normal"/>
        <w:widowControl w:val="false"/>
        <w:spacing w:lineRule="atLeast" w:line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</w:t>
            </w:r>
            <w:bookmarkStart w:id="2" w:name="_GoBack"/>
            <w:r>
              <w:rPr>
                <w:rFonts w:cs="Arial" w:ascii="Arial" w:hAnsi="Arial"/>
                <w:sz w:val="24"/>
                <w:szCs w:val="24"/>
              </w:rPr>
              <w:t>.</w:t>
            </w:r>
            <w:bookmarkEnd w:id="2"/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 do Futsal, contemplando os aspectos táticos para a prática organizada. A reflexão sobre a consciência corporal e a utilização do corpo, de modo a contextualizar a corporeidade na prática profissional. Vivência de prática esportiva coletiva, de modo a incentivar ao hábito saudável e também os aspectos competitivos do esporte. Aprofundamento sobre os aspectos sócio afetivos proporcionados pela prática esportiv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BJETIVOS: </w:t>
            </w:r>
            <w:r>
              <w:rPr>
                <w:rFonts w:cs="Arial" w:ascii="Arial" w:hAnsi="Arial"/>
                <w:sz w:val="24"/>
                <w:szCs w:val="24"/>
              </w:rPr>
              <w:t xml:space="preserve">aperfeiçoar o conhecimento no futsal, bem como o corpo humano e suas capacidades e a educação física e seu contexto. Compreender os conceitos, as regras, do esporte citado. Vivenciar e praticar do futsal através do jogo, dos fundamentos técnicos e táticos, como também participação em pequenos torneios organizados na turma. Além de compreender a interação desta prática com a capacidade do corpo e sua importância na qualidade de vida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úd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 –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damentos Técnicos 1.1 Passe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.2 Chute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.3 Controle de bola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.4 Drible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.5 Futsal e Qualidade de Vid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Fundamentos Tático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1 Rotação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.2 Marcações: Individual e por zo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3 Ações ofensiv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4 Ações defensiva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5 Sistemas 2x2, 3x1, 2x1x1, 1x2x1, 1x3 2.5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6 Torneios Futsal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 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la expositiva dialogada, teórico-prática. Para as aulas práticas serão propostas atividades para o desenvolvimento das habilidades propostas. Para as aulas teóricas será utilizado material expositivo e de leitura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Os alunos serão avaliados ao final do semestre, através de uma auto avaliação e a participação e comprometimento com a disciplina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rticipação em sala de aula será avaliada a cada encontro e inclui quatro quesitos (1 – </w:t>
      </w:r>
      <w:r>
        <w:rPr>
          <w:rFonts w:cs="Arial" w:ascii="Arial" w:hAnsi="Arial"/>
        </w:rPr>
        <w:t>Comprometimento com a disciplina, 2 - Capacidade em trabalhar em grupo, trabalhar em coletividade, 3 – Respeito aos colegas e com o professor, 4 - Interação com o conheci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culo da nota semestral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a semestre = Participação em sala de aula (50% - ou 5 pontos)+ Auto avaliação (50% - ou 5 pontos)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Cs w:val="24"/>
        </w:rPr>
        <w:t xml:space="preserve">6. 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MUTTI, D. Futsal: da iniciação ao alto nível. São Paulo: Phorte, 200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NDRADE JÚNIOR. J.R. Futsal: aquisição, iniciação e especialização. Curitiba: Jurua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VOSER, R.C. O futsal e a escola: uma perspectiva pedagógica. Porto Alegre: Artmed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Bibliografia complement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CONFEDERAÇÃO BRASILEIRA DE FUTSAL. Regras Oficiais de Futsal. Rio de Janeiro: Editora Sprint, 20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STA JÚNIOR, Edson Farret da; SOUZA, Sandro C. de; MUNIZ, Augusto Cesar P. Futsal: teoria e prática. Rio de Janeiro: Sprint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GUISELINI, M. Aptidão física, saúde e bem estar: fundamentos teóricos e exercícios práticos. 2. ed. São Paulo: Phorte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right="-425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ind w:right="-425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Bacharelado em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 Prática esportiva  - Aperfeiçoamento Futsa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Natália Silveira Antun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7/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10E ( optativa)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val="en-US" w:eastAsia="pt-BR"/>
        </w:rPr>
      </w:pPr>
      <w:r>
        <w:rPr>
          <w:rFonts w:cs="Arial" w:ascii="Arial" w:hAnsi="Arial"/>
          <w:b w:val="false"/>
          <w:szCs w:val="24"/>
          <w:lang w:val="en-US" w:eastAsia="pt-BR"/>
        </w:rPr>
        <w:t>Email: nataliaantunes@sapucaia.ifsul.edu.br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en-US" w:eastAsia="pt-BR"/>
        </w:rPr>
      </w:pPr>
      <w:r>
        <w:rPr>
          <w:rFonts w:cs="Arial" w:ascii="Arial" w:hAnsi="Arial"/>
          <w:b/>
          <w:szCs w:val="24"/>
          <w:lang w:val="en-US" w:eastAsia="pt-BR"/>
        </w:rPr>
      </w:r>
    </w:p>
    <w:tbl>
      <w:tblPr>
        <w:tblW w:w="9464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7053"/>
      </w:tblGrid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(2017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ício do semestr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esentação da disciplina, explanação sobre os métodos didáticos e avaliativo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nâmica de Integração.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ito esportiv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dicionamento Físic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go adaptado Futsal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amentos técnicos e táticos Futsal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dicionamento Físico e Jogo Futsal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amentos técnicos e táticos Futsal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lidade de vida e Futsal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0º seman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27/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go Futsal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amentos técnicos e táticos Futsal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dicionamento Físico e Jogo Futsal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amentos Táticos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10 sab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iciência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lidade de vida e Futsal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Cs w:val="24"/>
              </w:rPr>
              <w:t>Organização “Mini torneio”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i Torneio</w:t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riado</w:t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22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i Tornei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11 sab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/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liação do semestre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uperação semestre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º seman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cerramento semestre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TENÇÃO: Poderá haver alteração datas sugeridas em relação aos conteúdos programados conforme a necessidade e acerto prévio com a turma no decorrer do an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36:00Z</dcterms:created>
  <dc:creator>IF Sul-rio-grandense</dc:creator>
  <dc:description/>
  <dc:language>en-US</dc:language>
  <cp:lastModifiedBy>IF Sul-rio-grandense</cp:lastModifiedBy>
  <dcterms:modified xsi:type="dcterms:W3CDTF">2017-08-03T18:36:00Z</dcterms:modified>
  <cp:revision>2</cp:revision>
  <dc:subject/>
  <dc:title/>
</cp:coreProperties>
</file>