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3665</wp:posOffset>
                </wp:positionV>
                <wp:extent cx="56864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Ó-REITORIA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5.45pt;mso-wrap-distance-left:9.05pt;mso-wrap-distance-right:9.05pt;mso-wrap-distance-top:0pt;mso-wrap-distance-bottom:0pt;margin-top:-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Ó-REITORIA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5686425" cy="1145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de nível médio em Administração/modalidade Proe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udo de Cas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URM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FESSO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ulo Freitas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O/SEMESTR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° 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90.2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S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cnico de nível médio em Administração/modalidade Proej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SCIPLIN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udo de Caso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URM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F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FESSO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ulo Freitas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RGA HORÁRIA TOTA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 h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O/SEMESTR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°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568642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EMEN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Estudo de Caso, Como Projetar um Estudo de Caso, Responsabilidade Social, Inclusão Social e Econômica dos Idosos, Inclusão Social e Econômica do Portador de Deficiência, Projeto Integrador/ Semana Tem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6.5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EMEN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Estudo de Caso, Como Projetar um Estudo de Caso, Responsabilidade Social, Inclusão Social e Econômica dos Idosos, Inclusão Social e Econômica do Portador de Deficiência, Projeto Integrador/ Semana Te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5686425" cy="1046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 OBJETIVO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o final, os alunos deverão ser capazes d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identificarem um estudo de caso e como projetá-l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onhecerem os aspectos que envolvem a Responsabilidade Social, a Inclusão                      Social dos idosos Inclusão Social e a Econômica do Portador de Deficiênc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ompreenderem a importância de um Projeto Integrado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2.4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. OBJETIVO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o final, os alunos deverão ser capazes de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identificarem um estudo de caso e como projetá-lo;</w:t>
                      </w:r>
                    </w:p>
                    <w:p>
                      <w:pPr>
                        <w:pStyle w:val="Normal"/>
                        <w:spacing w:lineRule="auto" w:line="276"/>
                        <w:ind w:left="1560" w:hanging="15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onhecerem os aspectos que envolvem a Responsabilidade Social, a Inclusão                      Social dos idosos Inclusão Social e a Econômica do Portador de Deficiência;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ompreenderem a importância de um Projeto Integrado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5686425" cy="3755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75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CONTEÚDOS PROGRAMÁTIC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 –   Estudo de Ca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que é Estudo de Ca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 O que Define um Estudo de Ca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I –  Como Projetar um Estudo de Ca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 Características de um Estudo de Ca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II –  Responsabilidade Soci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 Conceit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 Por que fazê-la 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3 Ética empresarial e cenário globalizad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 Estudo de Ca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V –  Inclusão Social e Econômica dos Idos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 É possível empregá-los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2 Vantagens e Desvantage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3 Estudo de Ca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V –   Inclusão Social e Econômica do Portador de Deficiênc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 Lei de inclusão do defici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 O que é ser deficiente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 Estudo de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VI –  Projeto Integrador/Semana Temática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 Atividade cooperativa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 Interdisciplinaridade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3 Exten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95.7pt;mso-wrap-distance-left:9.05pt;mso-wrap-distance-right:9.05pt;mso-wrap-distance-top:0pt;mso-wrap-distance-bottom:0pt;margin-top:1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CONTEÚDOS PROGRAMÁTIC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 –   Estudo de Ca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27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que é Estudo de Ca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27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2 O que Define um Estudo de Cas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I –  Como Projetar um Estudo de Cas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3 Características de um Estudo de Cas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II –  Responsabilidade Social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 Conceitos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 Por que fazê-la ?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3 Ética empresarial e cenário globalizado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4 Estudo de Cas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V –  Inclusão Social e Econômica dos Idosos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1 É possível empregá-los?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2 Vantagens e Desvantagens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3 Estudo de Cas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V –   Inclusão Social e Econômica do Portador de Deficiência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1 Lei de inclusão do deficiente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2 O que é ser deficiente?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3 Estudo de Ca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VI –  Projeto Integrador/Semana Temática</w:t>
                      </w:r>
                    </w:p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1 Atividade cooperativa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2 Interdisciplinaridade</w:t>
                      </w:r>
                    </w:p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3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5686425" cy="445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IMENTOS DIDÁTIC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las expositivo-dialogadas com o auxílio de textos e vídeos e trabalhos em grupo como reforço para mudança de estímulo a participação dos alun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5.0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CEDIMENTOS DIDÁTIC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ulas expositivo-dialogadas com o auxílio de textos e vídeos e trabalhos em grupo como reforço para mudança de estímulo a participação dos alun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5686425" cy="1414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. PROCEDIMENTOS E CRITÉRIOS DE AVALIAÇÃO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rabalho em grupo e Prova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ª Avaliaçã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Apresentação de trabalhos em grupos sobre as Unidades III, IV e V (Exemplos de    projetos de empresas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s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 até 3,0 pont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ério de 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 Apresentação dos projetos das empresas em PowerPoint (1,5 pontos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                                          Domínio do conteúdo apresentado (1,5 ponto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ª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Prova sobre o conteúdo desenvolvid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s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 7,0 pon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 Após a prova será realizada uma Prova de Reavaliação para os alunos que não alcançaram a média.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 Após a prova será realizada a Reavaliação para os alunos que não alcançaram a méd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a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Peso 6,0 (questões objetivas e dissertativa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: será realizada após a prova de conteúdos para todos os alunos que não alcançaram a méd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11.4pt;mso-wrap-distance-left:9.05pt;mso-wrap-distance-right:9.05pt;mso-wrap-distance-top:0pt;mso-wrap-distance-bottom:0pt;margin-top: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5. PROCEDIMENTOS E CRITÉRIOS DE AVALIAÇÃO: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Trabalho em grupo e Prova 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ª Avaliação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Apresentação de trabalhos em grupos sobre as Unidades III, IV e V (Exemplos de    projetos de empresas)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es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 até 3,0 ponto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</w:rPr>
                        <w:t>Critério de Avaliaçã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 Apresentação dos projetos das empresas em PowerPoint (1,5 pontos)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.                                          Domínio do conteúdo apresentado (1,5 ponto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ª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valiaçã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Prova sobre o conteúdo desenvolvid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es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 7,0 ponto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. Após a prova será realizada uma Prova de Reavaliação para os alunos que não alcançaram a média.                                               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>. Após a prova será realizada a Reavaliação para os alunos que não alcançaram a méd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va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Peso 6,0 (questões objetivas e dissertativas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valiação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: será realizada após a prova de conteúdos para todos os alunos que não alcançaram a média.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43510</wp:posOffset>
                </wp:positionV>
                <wp:extent cx="5723890" cy="1645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 BIBLIOGRAFIA BÁS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CHIAVENATO, Idalberto (1999). Teoria Geral da Administração. 5 Edição. McGraw-Hill, São Paul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LACOMBE, Francisco e HEILBORN, Berto (2008). Admisitração: princípios e tendências. 1   Edição  revisada. Saraiva, São Paul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ROBBINS, Stehen P &amp; COULTER, Mary (1998). Administração. 5 Edição. Prentice-Hall do   Brasil Lt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BLIOGRAFIA COMPLE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ROBBINS, Stehen P. Comportamento Organizacional. 9 edição. Editora Prentice Hall do Brasil Ltda, São Paulo, 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9.6pt;mso-wrap-distance-left:9.05pt;mso-wrap-distance-right:9.05pt;mso-wrap-distance-top:0pt;mso-wrap-distance-bottom:0pt;margin-top:11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. BIBLIOGRAFIA BÁSI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CHIAVENATO, Idalberto (1999). Teoria Geral da Administração. 5 Edição. McGraw-Hill, São Paulo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 LACOMBE, Francisco e HEILBORN, Berto (2008). Admisitração: princípios e tendências. 1   Edição  revisada. Saraiva, São Paul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 ROBBINS, Stehen P &amp; COULTER, Mary (1998). Administração. 5 Edição. Prentice-Hall do   Brasil Lt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BLIOGRAFIA COMPLEMENTA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ROBBINS, Stehen P. Comportamento Organizacional. 9 edição. Editora Prentice Hall do Brasil Ltda, São Paulo,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CRONOGRAM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7"/>
        <w:gridCol w:w="7118"/>
      </w:tblGrid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 programa a ser desenvolvid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studo de Caso: O que é, e o que define um Estudo de Cas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ção: Apresentação de um caso para análise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mo Projetar um Estudo de Caso:  características de um Estudo de Cas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ção: exempl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de um filme 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III</w:t>
            </w:r>
            <w:r>
              <w:rPr>
                <w:rFonts w:cs="Arial" w:ascii="Arial" w:hAnsi="Arial"/>
                <w:sz w:val="18"/>
                <w:szCs w:val="18"/>
              </w:rPr>
              <w:t xml:space="preserve"> - Responsabilidade Social:   Conceitos e exempl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 que implantar a Responsabilidade  Social</w:t>
              <w:tab/>
              <w:tab/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mpresarial e cenário globalizad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discussão de um caso de Responsabilidade Social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I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 Inclusão Social e Econômica dos Idosos: vantagens e desvantage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left="27"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V – </w:t>
            </w:r>
            <w:r>
              <w:rPr>
                <w:rFonts w:cs="Arial" w:ascii="Arial" w:hAnsi="Arial"/>
                <w:sz w:val="18"/>
                <w:szCs w:val="18"/>
              </w:rPr>
              <w:t>Inclusão Social e Econômica do Portador de Deficiência. O que é ser deficiente?  Estudo de Cas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left="27"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em grupos sobre as Unidades III,IV e V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a </w:t>
            </w:r>
            <w:r>
              <w:rPr>
                <w:rFonts w:cs="Arial" w:ascii="Arial" w:hAnsi="Arial"/>
                <w:sz w:val="18"/>
                <w:szCs w:val="18"/>
              </w:rPr>
              <w:t>s/os conteúdos desenvolvi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e Recuper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rega  dos  Resultados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p>
      <w:pPr>
        <w:pStyle w:val="TextBody"/>
        <w:spacing w:lineRule="atLeast" w:line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2"/>
      <w:szCs w:val="24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5:00Z</dcterms:created>
  <dc:creator>Paulo</dc:creator>
  <dc:description/>
  <cp:keywords/>
  <dc:language>en-US</dc:language>
  <cp:lastModifiedBy>Usuário do Windows</cp:lastModifiedBy>
  <dcterms:modified xsi:type="dcterms:W3CDTF">2017-08-02T17:30:00Z</dcterms:modified>
  <cp:revision>4</cp:revision>
  <dc:subject/>
  <dc:title/>
</cp:coreProperties>
</file>