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56864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Ó-REITORIA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5.45pt;mso-wrap-distance-left:9.05pt;mso-wrap-distance-right:9.05pt;mso-wrap-distance-top:0pt;mso-wrap-distance-bottom:0pt;margin-top:-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Ó-REITORIA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5686425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SO: Curs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ior de Engenharia Mecân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reendedorism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ulo Freitas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7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O/SEMESTR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° Semes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7.55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SO: Curs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erior de Engenharia Mecânic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preendedorism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ulo Freitas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GA HORÁRIA TOTAL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27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O/SEMESTR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° Semest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5686425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EN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spírito empreendedor, características do comportamento empreendedor, aspectos estruturantes do empreendedorismo, aspectos relevantes para a ação empreendedor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5.1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EN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spírito empreendedor, características do comportamento empreendedor, aspectos estruturantes do empreendedorismo, aspectos relevantes para a ação empreendedor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5686425" cy="541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BJETIV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hecer as características do comportamento empreendedor, bem como, desenvolver a criatividade para identificação de oportunidade de negócios, conhecer a estrutura do futuro negócio e identificar aspectos relevantes da ação empreendedor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2.6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BJETIVO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hecer as características do comportamento empreendedor, bem como, desenvolver a criatividade para identificação de oportunidade de negócios, conhecer a estrutura do futuro negócio e identificar aspectos relevantes da ação empreendedor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5686425" cy="324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CONTEÚDOS PROGRAMÁT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  Introdução ao Empreendedorismo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1 Conceituação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2 Espírito empreendedor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- Relação do empreendedorismo com emprego, desemprego e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  Características do Empreendedor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 Perfil e capacidade empreendedora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 Tipos de Empreendedor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  Aspectos Estruturant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 Mercado: consumidores, fornecedores e concorrentes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 4Ps do Marketing</w:t>
                            </w:r>
                          </w:p>
                          <w:p>
                            <w:pPr>
                              <w:pStyle w:val="Normal"/>
                              <w:ind w:left="1701" w:hanging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3 Identificação de Problemas, Oportunidades e Necessidades do negócio 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 Definição da missão, visão e valores do negócio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 Estratégias Competitivas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Aspectos Relevantes para a  Ação Empreendedora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 - Comportamento Humano nas Organizações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1 Comunicação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2 Liderança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3 Resistência às mudanças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4 Trabalho em 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55.4pt;mso-wrap-distance-left:9.05pt;mso-wrap-distance-right:9.05pt;mso-wrap-distance-top:0pt;mso-wrap-distance-bottom:0pt;margin-top:1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CONTEÚDOS PROGRAMÁTICOS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  Introdução ao Empreendedorismo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1 Conceituação 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2 Espírito empreendedor 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3- Relação do empreendedorismo com emprego, desemprego e traba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  Características do Empreendedor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 Perfil e capacidade empreendedora</w:t>
                      </w:r>
                    </w:p>
                    <w:p>
                      <w:pPr>
                        <w:pStyle w:val="Normal"/>
                        <w:ind w:left="993" w:firstLine="28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 Tipos de Empreendedor</w:t>
                      </w:r>
                    </w:p>
                    <w:p>
                      <w:pPr>
                        <w:pStyle w:val="Normal"/>
                        <w:ind w:left="993" w:firstLine="28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  Aspectos Estruturantes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 Mercado: consumidores, fornecedores e concorrentes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2 4Ps do Marketing</w:t>
                      </w:r>
                    </w:p>
                    <w:p>
                      <w:pPr>
                        <w:pStyle w:val="Normal"/>
                        <w:ind w:left="1701" w:hanging="425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3 Identificação de Problemas, Oportunidades e Necessidades do negócio 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4 Definição da missão, visão e valores do negócio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5 Estratégias Competitivas</w:t>
                      </w:r>
                    </w:p>
                    <w:p>
                      <w:pPr>
                        <w:pStyle w:val="Normal"/>
                        <w:ind w:left="993" w:firstLine="283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Aspectos Relevantes para a  Ação Empreendedora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 - Comportamento Humano nas Organizações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1 Comunicação</w:t>
                      </w:r>
                    </w:p>
                    <w:p>
                      <w:pPr>
                        <w:pStyle w:val="Normal"/>
                        <w:ind w:left="993" w:firstLine="28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2 Liderança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3 Resistência às mudanças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4 Trabalho em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5686425" cy="534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IMENTOS DIDÁTIC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las expositivo-dialogadas com o auxílio de material complementar como textos, filmes e artigos. Trabalho em grupo como reforço para mudança de estímulo a participação dos aluno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2.05pt;mso-wrap-distance-left:9.05pt;mso-wrap-distance-right:9.05pt;mso-wrap-distance-top:0pt;mso-wrap-distance-bottom:0pt;margin-top:1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CEDIMENTOS DIDÁTIC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las expositivo-dialogadas com o auxílio de material complementar como textos, filmes e artigos. Trabalho em grupo como reforço para mudança de estímulo a participação dos aluno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686425" cy="984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. PROCEDIMENTOS E CRITÉRIOS DE AVALIAÇÃO: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 Trabalho em grupo: Pes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,0 pontos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érios de Avali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presentação: PowerPoint e entrega do projeto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v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Peso 6,0 (questões objetivas e dissertativas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será realizada após a prova de conteúdos para  os alunos que não alcançaram a méd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7.55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5. PROCEDIMENTOS E CRITÉRIOS DE AVALIAÇÃO: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.  Trabalho em grupo: Pes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,0 pontos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>Critérios de Avaliaçã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apresentação: PowerPoint e entrega do projeto.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v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Peso 6,0 (questões objetivas e dissertativas)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será realizada após a prova de conteúdos para  os alunos que não alcançaram a média.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686425" cy="157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 BIBLIOGRAFIA BÁS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AVENATO, I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Empreendedorism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ando asas ao espírito empreendedor São Paulo: Saraiva,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NDES, R.C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riando empresas para o sucess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reendedorismo na prática. São Paulo: Saraiva,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ER, M.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Estratégia competit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técnicas para análise e da concorrência. Rio de Janeiro: Elsevier, 198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. BIBLIOGRAFIA COMPLEMEN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GEN, R. J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O empreended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reender como opção de carreira. São Paulo: Pearson Prentice Hall,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RNELES, J.C.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mpreendedorism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formand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éias em negócios: Rio de Janeiro Elsevier,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M, W.C.; MAUBORGNE, 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 estratégia do oceano az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Rio de Janeiro : Campus – . Elsevier,2005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TLER, P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dministração de market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análise, planejamento, implementação e controle. São Paulo: Atlas,19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AL, S.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omo transformar seu talento em um negócio de suces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gestão de negócio para pequenos empreendimentos. Rio de Janeiro: Elsev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24.1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. BIBLIOGRAFIA BÁS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AVENATO, I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Empreendedorism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ando asas ao espírito empreendedor São Paulo: Saraiva, 2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NDES, R.C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riando empresas para o sucess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preendedorismo na prática. São Paulo: Saraiva, 2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RTER, M.E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Estratégia competiti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técnicas para análise e da concorrência. Rio de Janeiro: Elsevier, 198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. BIBLIOGRAFIA COMPLEMENT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GEN, R. J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O empreended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preender como opção de carreira. São Paulo: Pearson Prentice Hall,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RNELES, J.C.A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mpreendedorism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formando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éias em negócios: Rio de Janeiro Elsevier,200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M, W.C.; MAUBORGNE, R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 estratégia do oceano azu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Rio de Janeiro : Campus – . Elsevier,2005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TLER, P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dministração de market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análise, planejamento, implementação e controle. São Paulo: Atlas,199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AL, S.A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Como transformar seu talento em um negócio de suces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gestão de negócio para pequenos empreendimentos. Rio de Janeiro: Elsev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7"/>
        <w:gridCol w:w="7118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 Programa e  forma de desenvolvimento da disciplina.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>: Introdução ao Empreendedorismo: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>Conceituação, Espírito empreendedor;</w:t>
            </w:r>
            <w:r>
              <w:rPr>
                <w:rFonts w:cs="Arial" w:ascii="Arial" w:hAnsi="Arial"/>
                <w:sz w:val="18"/>
                <w:szCs w:val="18"/>
              </w:rPr>
              <w:t xml:space="preserve"> Relação do empreendedorismo com emprego, desemprego e trabalho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 xml:space="preserve">I: Características do Empreendedor: Perfil e capacidade empreendedora; 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>I: Tipos de Empreendedor; Intra-empreendedor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ção dos grupos e propostas de oportunidades de negóci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s propostas de  cada grup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s propostas de  cada grup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I:</w:t>
            </w:r>
            <w:r>
              <w:rPr>
                <w:rFonts w:cs="Arial" w:ascii="Arial" w:hAnsi="Arial"/>
                <w:sz w:val="18"/>
                <w:szCs w:val="18"/>
              </w:rPr>
              <w:t xml:space="preserve"> Aspectos estruturantes: Mercado: consumidores, fornecedores e concorrentes Os 4Ps do marketing e Identificação de Problemas, Oportunidades e Necessidades do negócio (PONs)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estruturantes: continu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5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ção da missão, visão e valores do negócio; Estratégias Competitivas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V </w:t>
            </w:r>
            <w:r>
              <w:rPr>
                <w:rFonts w:cs="Arial" w:ascii="Arial" w:hAnsi="Arial"/>
                <w:sz w:val="18"/>
                <w:szCs w:val="18"/>
              </w:rPr>
              <w:t>:Aspectos Relevantes para A Ação Empreendedora: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mento Humano nas Organizações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left="27"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Liderança</w:t>
            </w:r>
            <w:r>
              <w:rPr>
                <w:rFonts w:cs="Arial" w:ascii="Arial" w:hAnsi="Arial"/>
                <w:color w:val="292929"/>
                <w:sz w:val="18"/>
                <w:szCs w:val="18"/>
              </w:rPr>
              <w:t xml:space="preserve"> ;    Resistência às mudanças e Trabalho em equipe       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s trabalhos desenvolvidos por cada grupo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os  conteúdos apresenta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</w:t>
            </w:r>
            <w:r>
              <w:rPr>
                <w:rFonts w:cs="Arial" w:ascii="Arial" w:hAnsi="Arial"/>
                <w:sz w:val="18"/>
                <w:szCs w:val="18"/>
              </w:rPr>
              <w:t>sobre os conteúdos desenvolvi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E RECUPE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resultado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2"/>
      <w:szCs w:val="24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17:00Z</dcterms:created>
  <dc:creator>Paulo</dc:creator>
  <dc:description/>
  <cp:keywords/>
  <dc:language>en-US</dc:language>
  <cp:lastModifiedBy>Usuário do Windows</cp:lastModifiedBy>
  <dcterms:modified xsi:type="dcterms:W3CDTF">2017-08-02T18:17:00Z</dcterms:modified>
  <cp:revision>2</cp:revision>
  <dc:subject/>
  <dc:title/>
</cp:coreProperties>
</file>