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3665</wp:posOffset>
                </wp:positionV>
                <wp:extent cx="568642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Ó-REITORIA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85.45pt;mso-wrap-distance-left:9.05pt;mso-wrap-distance-right:9.05pt;mso-wrap-distance-top:0pt;mso-wrap-distance-bottom:0pt;margin-top:-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Ó-REITORIA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5686425" cy="857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RSO: Técnico de nível médio em Administração/modalidade Proe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SCIPLINA: Planejamento Estratégic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RMA: 6 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FESSOR (A): Paulo Freitas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ARGA HORÁRIA TOT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 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O/SEMESTRE: 6° Se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67.55pt;mso-wrap-distance-left:9.05pt;mso-wrap-distance-right:9.05pt;mso-wrap-distance-top:0pt;mso-wrap-distance-bottom:0pt;margin-top: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RSO: Técnico de nível médio em Administração/modalidade Proej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ISCIPLINA: Planejamento Estratégico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URMA: 6 F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FESSOR (A): Paulo Freitas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ARGA HORÁRIA TOTA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0 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O/SEMESTRE: 6°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568642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EN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Administração, Administração Estratégica, Planejamento Estratég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0.6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EN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Administração, Administração Estratégica, Planejamento Estratégic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5686425" cy="837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 alunos deverão ser capazes d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reconhecerem os principais conceitos da Administração de Empresas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compreenderem a importância da Administração Estratégic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reconhecerem as etapas básicas de um Planejamento Estratég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65.95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JETIV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s alunos deverão ser capazes d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 reconhecerem os principais conceitos da Administração de Empresas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 compreenderem a importância da Administração Estratégica;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 reconhecerem as etapas básicas de um Planejamento Estratég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5686425" cy="3004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00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CONTEÚDOS PROGRAMÁTIC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IDADE I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itos de administração de empres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1701" w:leader="none"/>
                              </w:tabs>
                              <w:ind w:left="709" w:right="0"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ções Administra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701" w:leader="none"/>
                              </w:tabs>
                              <w:ind w:left="709" w:right="0"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ej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1701" w:leader="none"/>
                              </w:tabs>
                              <w:ind w:left="709" w:right="0"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 e organiz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1701" w:leader="none"/>
                              </w:tabs>
                              <w:ind w:left="709" w:right="0"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ridade e po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1701" w:leader="none"/>
                              </w:tabs>
                              <w:ind w:left="709" w:right="0"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ando, direção e lideranç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1701" w:leader="none"/>
                              </w:tabs>
                              <w:ind w:left="709" w:right="0"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ind w:left="709" w:right="0"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empresa como um sistema</w:t>
                            </w:r>
                          </w:p>
                          <w:p>
                            <w:pPr>
                              <w:pStyle w:val="Normal"/>
                              <w:ind w:left="360" w:right="0"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IDADE II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ministração estratégic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ceitos de administração estraté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IDADE III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nejamento Estraté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1701" w:leader="none"/>
                              </w:tabs>
                              <w:ind w:left="705" w:right="0" w:firstLine="71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igens do planejamento estraté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1701" w:leader="none"/>
                              </w:tabs>
                              <w:ind w:left="709" w:right="0" w:firstLine="71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ceitos de planejamento estratégico</w:t>
                            </w:r>
                          </w:p>
                          <w:p>
                            <w:pPr>
                              <w:pStyle w:val="Normal"/>
                              <w:ind w:left="1418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.3  Metodologias de elaboração e implementação do planejamento estratégico     </w:t>
                            </w:r>
                          </w:p>
                          <w:p>
                            <w:pPr>
                              <w:pStyle w:val="Normal"/>
                              <w:ind w:left="1418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3  Resistência às mudanças</w:t>
                            </w:r>
                          </w:p>
                          <w:p>
                            <w:pPr>
                              <w:pStyle w:val="Normal"/>
                              <w:ind w:left="993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  Trabalho em 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36.55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. CONTEÚDOS PROGRAMÁTIC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IDADE I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ceitos de administração de empres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1701" w:leader="none"/>
                        </w:tabs>
                        <w:ind w:left="709" w:right="0"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ções Administrativ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701" w:leader="none"/>
                        </w:tabs>
                        <w:ind w:left="709" w:right="0"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nejam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1701" w:leader="none"/>
                        </w:tabs>
                        <w:ind w:left="709" w:right="0"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ganização e organizaçõ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1701" w:leader="none"/>
                        </w:tabs>
                        <w:ind w:left="709" w:right="0"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ridade e pod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1701" w:leader="none"/>
                        </w:tabs>
                        <w:ind w:left="709" w:right="0"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ando, direção e lideranç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1701" w:leader="none"/>
                        </w:tabs>
                        <w:ind w:left="709" w:right="0"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ro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ind w:left="709" w:right="0"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empresa como um sistema</w:t>
                      </w:r>
                    </w:p>
                    <w:p>
                      <w:pPr>
                        <w:pStyle w:val="Normal"/>
                        <w:ind w:left="360" w:right="0"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IDADE II -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dministração estratégica: </w:t>
                      </w:r>
                      <w:r>
                        <w:rPr>
                          <w:rFonts w:cs="Arial" w:ascii="Arial" w:hAnsi="Arial"/>
                        </w:rPr>
                        <w:t>Conceitos de administração estratég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IDADE III -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lanejamento Estratég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440" w:leader="none"/>
                          <w:tab w:val="left" w:pos="1701" w:leader="none"/>
                        </w:tabs>
                        <w:ind w:left="705" w:right="0" w:firstLine="71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igens do planejamento estratég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  <w:tab w:val="left" w:pos="1701" w:leader="none"/>
                        </w:tabs>
                        <w:ind w:left="709" w:right="0" w:firstLine="71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ceitos de planejamento estratégico</w:t>
                      </w:r>
                    </w:p>
                    <w:p>
                      <w:pPr>
                        <w:pStyle w:val="Normal"/>
                        <w:ind w:left="1418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.3  Metodologias de elaboração e implementação do planejamento estratégico     </w:t>
                      </w:r>
                    </w:p>
                    <w:p>
                      <w:pPr>
                        <w:pStyle w:val="Normal"/>
                        <w:ind w:left="1418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3  Resistência às mudanças</w:t>
                      </w:r>
                    </w:p>
                    <w:p>
                      <w:pPr>
                        <w:pStyle w:val="Normal"/>
                        <w:ind w:left="993" w:firstLine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4  Trabalho em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5686425" cy="534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DIMENTOS DIDÁTICO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las expositivo-dialogadas com o auxílio de material complementar como textos, filmes e artigos. Trabalho em grupo como reforço para mudança de estímulo a participação dos aluno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2.05pt;mso-wrap-distance-left:9.05pt;mso-wrap-distance-right:9.05pt;mso-wrap-distance-top:0pt;mso-wrap-distance-bottom:0pt;margin-top:1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CEDIMENTOS DIDÁTICO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las expositivo-dialogadas com o auxílio de material complementar como textos, filmes e artigos. Trabalho em grupo como reforço para mudança de estímulo a participação dos aluno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5686425" cy="984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. PROCEDIMENTOS E CRITÉRIOS DE AVALIAÇÃO: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 Trabalho em grupo: Pes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,0 pontos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>Critérios de Avali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presentação: PowerPoint e entrega do projeto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v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Peso 6,0 (questões objetivas e dissertativas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avalia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: será realizada após a prova de conteúdos para  os alunos que não alcançaram a média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77.55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5. PROCEDIMENTOS E CRITÉRIOS DE AVALIAÇÃO: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.  Trabalho em grupo: Peso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,0 pontos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</w:rPr>
                        <w:t>Critérios de Avaliaçã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apresentação: PowerPoint e entrega do projeto.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va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Peso 6,0 (questões objetivas e dissertativas)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avaliaçã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: será realizada após a prova de conteúdos para  os alunos que não alcançaram a média.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686425" cy="985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6. BIBLIOGRAFIA BÁSI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LIVEIRA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jalma Pinho Rebouças de. Planejamento estratégico: conceitos, metodolog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prática 15.ª ed. São Paulo: Atlas, 20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HIAVENATO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alberto. Teoria geral da administração. V.1. 6.ed. Rio de Janeiro: Campus, 199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77.6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6. BIBLIOGRAFIA BÁSICA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LIVEIRA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jalma Pinho Rebouças de. Planejamento estratégico: conceitos, metodolog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prática 15.ª ed. São Paulo: Atlas, 20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HIAVENATO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alberto. Teoria geral da administração. V.1. 6.ed. Rio de Janeiro: Campus, 199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60"/>
        <w:jc w:val="center"/>
        <w:rPr/>
      </w:pPr>
      <w:r>
        <w:rPr/>
        <w:t>CRONOGRAM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7"/>
        <w:gridCol w:w="301"/>
        <w:gridCol w:w="6637"/>
        <w:gridCol w:w="180"/>
      </w:tblGrid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e análise do programa a ser desenvolvido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 </w:t>
            </w:r>
            <w:r>
              <w:rPr>
                <w:rFonts w:cs="Arial" w:ascii="Arial" w:hAnsi="Arial"/>
                <w:sz w:val="18"/>
                <w:szCs w:val="18"/>
              </w:rPr>
              <w:t>- Conceitos de administração de empres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ões Administrativas: planejamento, organização, direção e control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: definição , princípios e tipos de planejament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mpresa como um Sistem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nistração estratégica: </w:t>
            </w:r>
            <w:r>
              <w:rPr>
                <w:rFonts w:cs="Arial" w:ascii="Arial" w:hAnsi="Arial"/>
                <w:sz w:val="18"/>
                <w:szCs w:val="18"/>
              </w:rPr>
              <w:t>Conceitos de administração estratégica e exempl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nistração estratégica: </w:t>
            </w:r>
            <w:r>
              <w:rPr>
                <w:rFonts w:cs="Arial" w:ascii="Arial" w:hAnsi="Arial"/>
                <w:sz w:val="18"/>
                <w:szCs w:val="18"/>
              </w:rPr>
              <w:t>Conceitos de administração estratégica e exempl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9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II</w:t>
            </w:r>
            <w:r>
              <w:rPr>
                <w:rFonts w:cs="Arial" w:ascii="Arial" w:hAnsi="Arial"/>
                <w:sz w:val="18"/>
                <w:szCs w:val="18"/>
              </w:rPr>
              <w:t xml:space="preserve"> - Planejamento estratégico: Introdução, conceito e definições básic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9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e elaboração e implementação do planejamento estratégico - exemplo prático </w:t>
            </w:r>
            <w:r>
              <w:rPr>
                <w:rFonts w:cs="Arial" w:ascii="Arial" w:hAnsi="Arial"/>
                <w:b/>
                <w:sz w:val="18"/>
                <w:szCs w:val="18"/>
              </w:rPr>
              <w:t>Tarefa 1</w:t>
            </w:r>
            <w:r>
              <w:rPr>
                <w:rFonts w:cs="Arial" w:ascii="Arial" w:hAnsi="Arial"/>
                <w:sz w:val="18"/>
                <w:szCs w:val="18"/>
              </w:rPr>
              <w:t xml:space="preserve">: Negócio da Empresa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0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efa 2</w:t>
            </w:r>
            <w:r>
              <w:rPr>
                <w:rFonts w:cs="Arial" w:ascii="Arial" w:hAnsi="Arial"/>
                <w:sz w:val="18"/>
                <w:szCs w:val="18"/>
              </w:rPr>
              <w:t xml:space="preserve">: Missão da empresa - definição e formulação da missão  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fa 3</w:t>
            </w:r>
            <w:r>
              <w:rPr>
                <w:rFonts w:cs="Arial" w:ascii="Arial" w:hAnsi="Arial"/>
                <w:sz w:val="18"/>
                <w:szCs w:val="18"/>
              </w:rPr>
              <w:t>: Intenção Estratégica (Vis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)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efa 4: </w:t>
            </w:r>
            <w:r>
              <w:rPr>
                <w:rFonts w:cs="Arial" w:ascii="Arial" w:hAnsi="Arial"/>
                <w:sz w:val="18"/>
                <w:szCs w:val="18"/>
              </w:rPr>
              <w:t>Princípios da empres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Tarefa 5 : </w:t>
            </w:r>
            <w:r>
              <w:rPr>
                <w:rFonts w:cs="Arial" w:ascii="Arial" w:hAnsi="Arial"/>
                <w:sz w:val="18"/>
                <w:szCs w:val="18"/>
              </w:rPr>
              <w:t xml:space="preserve">Análise Externa     -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refa 6</w:t>
            </w:r>
            <w:r>
              <w:rPr>
                <w:rFonts w:cs="Arial" w:ascii="Arial" w:hAnsi="Arial"/>
                <w:sz w:val="18"/>
                <w:szCs w:val="18"/>
              </w:rPr>
              <w:t>: Análise Inter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efa 7: </w:t>
            </w:r>
            <w:r>
              <w:rPr>
                <w:rFonts w:cs="Arial" w:ascii="Arial" w:hAnsi="Arial"/>
                <w:sz w:val="18"/>
                <w:szCs w:val="18"/>
              </w:rPr>
              <w:t>Fatores Essencia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Tarefa 8 -  </w:t>
            </w:r>
            <w:r>
              <w:rPr>
                <w:rFonts w:cs="Arial" w:ascii="Arial" w:hAnsi="Arial"/>
                <w:sz w:val="18"/>
                <w:szCs w:val="18"/>
              </w:rPr>
              <w:t>Objetivos e Met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efa 9: </w:t>
            </w:r>
            <w:r>
              <w:rPr>
                <w:rFonts w:cs="Arial" w:ascii="Arial" w:hAnsi="Arial"/>
                <w:sz w:val="18"/>
                <w:szCs w:val="18"/>
              </w:rPr>
              <w:t xml:space="preserve">Estratégias, Ações e Orçamento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refa 10</w:t>
            </w:r>
            <w:r>
              <w:rPr>
                <w:rFonts w:cs="Arial" w:ascii="Arial" w:hAnsi="Arial"/>
                <w:sz w:val="18"/>
                <w:szCs w:val="18"/>
              </w:rPr>
              <w:t>: Verificação de Consistênc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e apresentação dos trabalh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e Apresentação dos trabalh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os conteúdos desenvolvid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VALIAÇÃ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PERAÇÃ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os resultad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2"/>
      <w:szCs w:val="24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6:00Z</dcterms:created>
  <dc:creator>Paulo</dc:creator>
  <dc:description/>
  <cp:keywords/>
  <dc:language>en-US</dc:language>
  <cp:lastModifiedBy>Usuário do Windows</cp:lastModifiedBy>
  <dcterms:modified xsi:type="dcterms:W3CDTF">2017-08-03T03:46:00Z</dcterms:modified>
  <cp:revision>2</cp:revision>
  <dc:subject/>
  <dc:title/>
</cp:coreProperties>
</file>