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3665</wp:posOffset>
                </wp:positionV>
                <wp:extent cx="56864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Ó-REITORIA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85.45pt;mso-wrap-distance-left:9.05pt;mso-wrap-distance-right:9.05pt;mso-wrap-distance-top:0pt;mso-wrap-distance-bottom:0pt;margin-top:-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Ó-REITORIA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5686425" cy="89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URS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de nível médio em Administração/modalidade Proe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SCIPLIN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oria Geral da Administração - T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2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FESSOR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ulo Freitas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ARGA HORÁRIA TOTA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ho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O/SEMESTR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70.45pt;mso-wrap-distance-left:9.05pt;mso-wrap-distance-right:9.05pt;mso-wrap-distance-top:0pt;mso-wrap-distance-bottom:0pt;margin-top: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URS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cnico de nível médio em Administração/modalidade Proe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ISCIPLIN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oria Geral da Administração - T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URM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2 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FESSOR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ulo Freitas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ARGA HORÁRIA TOTA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5hor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NO/SEMESTR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686425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EMEN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Antecedentes Históricos do Estudo da Administração;. Habilidades de um administrador; Variáveis Básicas da Administração; Principais Teorias Administrativas; A Administração na Sociedade Moderna e suas Perspectivas; Revolução Industrial; Abordagem Clássica da Administração; Funções Administrativas x Funções básicas da empresa; Abordagem Humanística da Administração: Necessidades  Humanas, Comunicação e Liderança; Abordagem Estruturalista da Administração: Tipos de Socie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72.5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EMEN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Antecedentes Históricos do Estudo da Administração;. Habilidades de um administrador; Variáveis Básicas da Administração; Principais Teorias Administrativas; A Administração na Sociedade Moderna e suas Perspectivas; Revolução Industrial; Abordagem Clássica da Administração; Funções Administrativas x Funções básicas da empresa; Abordagem Humanística da Administração: Necessidades  Humanas, Comunicação e Liderança; Abordagem Estruturalista da Administração: Tipos de Sociedad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5686425" cy="1068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. OBJETIVOS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reender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olução da Administração desde a Antiguidade até os dias atuai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onhecer o Conceito de Administração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ompreender as principais Abordagens Administrativa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Conhecer as funções do Processo Administrativo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Identificar as principais funções da empres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84.15pt;mso-wrap-distance-left:9.05pt;mso-wrap-distance-right:9.05pt;mso-wrap-distance-top:0pt;mso-wrap-distance-bottom:0pt;margin-top:1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. OBJETIVOS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reender 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olução da Administração desde a Antiguidade até os dias atuais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onhecer o Conceito de Administração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ompreender as principais Abordagens Administrativas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Conhecer as funções do Processo Administrativo;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Identificar as principais funções da empresa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68910</wp:posOffset>
                </wp:positionV>
                <wp:extent cx="5686425" cy="172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CONTEÚDOS PROGRAMÁTICO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>UNIDADE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tecedentes Históricos do Estudo da Administração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-   Habilidades de um administrador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-   Variáveis Básicas da Administração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-   Principais Teorias Administrativas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Administração na Sociedade Moderna e suas Perspectiva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 -   Revolução Industrial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V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Abordagem Clássica da Administração: Funções Administrativas x Funções básicas   da empres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V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  Abordagem Humanística da Administração: Necessidades Humanas, Comunicação e  Lideranç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2007" w:hanging="172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 I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-   Abordagem Estruturalista da Administração: Tipos de Socie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35.9pt;mso-wrap-distance-left:9.05pt;mso-wrap-distance-right:9.05pt;mso-wrap-distance-top:0pt;mso-wrap-distance-bottom:0pt;margin-top:1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 CONTEÚDOS PROGRAMÁTICOS: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>UNIDADE 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tecedentes Históricos do Estudo da Administração; 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-   Habilidades de um administrador; 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-   Variáveis Básicas da Administração; 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-   Principais Teorias Administrativas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Administração na Sociedade Moderna e suas Perspectivas;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  -   Revolução Industrial; 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V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Abordagem Clássica da Administração: Funções Administrativas x Funções básicas   da empresa;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VI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  Abordagem Humanística da Administração: Necessidades Humanas, Comunicação e  Lideranç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ind w:left="2007" w:hanging="172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DADE I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-   Abordagem Estruturalista da Administração: Tipos de Socie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5686425" cy="568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DIMENTOS DIDÁTICO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las expositivo-dialogadas com o auxílio de material complementar como textos, vídeos e filmes. Trabalho em grupo como reforço para mudança de estímulo a participação dos alun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4.8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CEDIMENTOS DIDÁTICO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ulas expositivo-dialogadas com o auxílio de material complementar como textos, vídeos e filmes. Trabalho em grupo como reforço para mudança de estímulo a participação dos alun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86425" cy="2246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. PROCEDIMENTOS E CRITÉRIOS DE AVALIA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   Trabalho em grupo e P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ª Avaliaçã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Trabalho em grupo s/ as Variáveis Básicas da Administração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es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1,5 pontos </w:t>
                            </w:r>
                          </w:p>
                          <w:p>
                            <w:pPr>
                              <w:pStyle w:val="Normal"/>
                              <w:ind w:left="3119" w:hanging="31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ª Verificação de Conhecimen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rova s/ conteúdos das Unidades de I a V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Pes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8,5 po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ª Avaliaçã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presentação de trabalhos s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bordagens Clássica, Humanística da Administração e Estruturalista da Administração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es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,0 pontos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>Critério de Avalia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 Os trabalhos serão apresentados após o conteúdo ter sido desenvolvido pelo professor, com temas previamente definidos para cada grupo. A avaliação de cada trabalho será feita com base na apresentação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2ª Verificação de Conhecimen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ova s/ conteúdos das Un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VII a IX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es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,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ont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119" w:hanging="31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 Prova de Recuperação será realizada após a 2ª Verificação de Conhecimentos com conteúdos da prova onde o aluno não alcançou a média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76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. PROCEDIMENTOS E CRITÉRIOS DE AVALIAÇÃ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:   Trabalho em grupo e Pr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1ª Avaliação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Trabalho em grupo s/ as Variáveis Básicas da Administração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es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1,5 pontos </w:t>
                      </w:r>
                    </w:p>
                    <w:p>
                      <w:pPr>
                        <w:pStyle w:val="Normal"/>
                        <w:ind w:left="3119" w:hanging="3119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1ª Verificação de Conhecimentos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Prova s/ conteúdos das Unidades de I a V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- Peso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8,5 po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2ª Avaliação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Apresentação de trabalhos s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Abordagens Clássica, Humanística da Administração e Estruturalista da Administração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Peso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4,0 pontos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</w:rPr>
                        <w:t>Critério de Avaliaçã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: Os trabalhos serão apresentados após o conteúdo ter sido desenvolvido pelo professor, com temas previamente definidos para cada grupo. A avaliação de cada trabalho será feita com base na apresentação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2ª Verificação de Conhecimentos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rova s/ conteúdos das Unida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VII a IX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Peso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6,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ponto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119" w:hanging="3119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A Prova de Recuperação será realizada após a 2ª Verificação de Conhecimentos com conteúdos da prova onde o aluno não alcançou a média.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5686425" cy="977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 BIBLIOGRAFIA BÁSIC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CHIAVENATO, I. Introdução á Teoria Geral da Administração. 6. ed., Rio de Janeiro. Campus, 200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DRUKER, P.F. Introdução à administração. 3 ed. São Paulo. Pioneira, 199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MAXIMINIANO, A.C.A. Teoria Geral da Administração. 4 ed. São Paulo. Atlas, 199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MORGAN, G., Imagens da Organização. São Paulo. Atlas, 1996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ROBBINS, S.P., Administração: mudanças e perspectivas. São Paulo: Saraiva, 20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77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. BIBLIOGRAFIA BÁSICA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CHIAVENATO, I. Introdução á Teoria Geral da Administração. 6. ed., Rio de Janeiro. Campus, 200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DRUKER, P.F. Introdução à administração. 3 ed. São Paulo. Pioneira, 199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MAXIMINIANO, A.C.A. Teoria Geral da Administração. 4 ed. São Paulo. Atlas, 199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MORGAN, G., Imagens da Organização. São Paulo. Atlas, 1996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ROBBINS, S.P., Administração: mudanças e perspectivas. São Paulo: Saraiva, 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/>
        <w:t>CRONOGRAM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7"/>
        <w:gridCol w:w="7118"/>
      </w:tblGrid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</w:p>
        </w:tc>
      </w:tr>
      <w:tr>
        <w:trPr>
          <w:trHeight w:val="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o Programa a ser desenvolvido e Introdução ao Conteúd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ntecedentes Históricos do Estudo da Administr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Habilidades de um administrador - III - As variáveis básicas da Administr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o sobre o conteúdo desenvolvido na aula anterior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- As principais Teorias Administrativa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- A Administração Moderna e suas Perspectiva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- A Revolução Industrial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rabalho em grupo                   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Prova de Conheciment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dagem Clássica: Funções Administrativas x Funções básicas da empresa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left="27"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ões de Trabalhos 1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ordagem Humanística: Necessidades Humanas, Comunicação e Liderança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ões de Trabalhos 2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dagem Estruturalista: Tipos de Sociedade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ões de Trabalhos 3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Prova de Conheciment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 dos Resultados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2"/>
      <w:szCs w:val="24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35:00Z</dcterms:created>
  <dc:creator>Paulo</dc:creator>
  <dc:description/>
  <dc:language>en-US</dc:language>
  <cp:lastModifiedBy>IF Sul-rio-grandense</cp:lastModifiedBy>
  <dcterms:modified xsi:type="dcterms:W3CDTF">2017-08-03T18:35:00Z</dcterms:modified>
  <cp:revision>2</cp:revision>
  <dc:subject/>
  <dc:title/>
</cp:coreProperties>
</file>