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 Fundamentos de Usinagem – 3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2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40 horas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Calibri" w:ascii="Calibri" w:hAnsi="Calibri"/>
          <w:sz w:val="22"/>
          <w:szCs w:val="22"/>
        </w:rPr>
        <w:t>Introdução aos processos de usinagem. Classificação dos processos e das máquinas de usinagem. Máquinas-ferramenta. Movimentos e grandezas no processo de usinagem. Ferramentas de corte. Mecanismos de formação do cavaco. Fluidos de corte. Usinabilidade dos materiai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eastAsia="pt-BR"/>
        </w:rPr>
        <w:t>dentificar as diferentes máquinas-ferramenta e suas aplicações. Identificar os processos de usinagem, seus movimentos e grandezas. Classificar as ferramentas de corte utilizadas nos processos de usinagem, bem como os fluidos de corte empregados neste processo. Identificar as propriedades de usinabilidade dos materiai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 Programátic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>Exposição oral/dialogada, aulas práticas</w:t>
      </w:r>
      <w:r>
        <w:rPr>
          <w:rFonts w:cs="Arial" w:ascii="Calibri" w:hAnsi="Calibri"/>
          <w:bCs/>
          <w:sz w:val="22"/>
          <w:szCs w:val="22"/>
        </w:rPr>
        <w:t xml:space="preserve">, atividades em equipe e </w:t>
      </w:r>
      <w:r>
        <w:rPr>
          <w:rFonts w:cs="Arial" w:ascii="Calibri" w:hAnsi="Calibri"/>
          <w:sz w:val="22"/>
          <w:szCs w:val="22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, projetor multimídia, sala de informática, Laboratório de Microscopia. Será indicado material bibliográfico e sites para l</w:t>
      </w:r>
      <w:r>
        <w:rPr>
          <w:rFonts w:cs="Arial" w:ascii="Calibri" w:hAnsi="Calibri"/>
          <w:sz w:val="22"/>
          <w:szCs w:val="22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  <w:lang w:eastAsia="pt-BR"/>
        </w:rPr>
        <w:t xml:space="preserve">A avaliação será constituída de provas, relatórios de aulas práticas, trabalhos em equipe e listas de exercícios. </w:t>
      </w:r>
      <w:r>
        <w:rPr>
          <w:rFonts w:cs="Arial" w:ascii="Calibri" w:hAnsi="Calibri"/>
          <w:bCs/>
          <w:sz w:val="22"/>
          <w:szCs w:val="22"/>
        </w:rPr>
        <w:t>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Listas de exercícios/Trabalhos Individuais 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1,0 ponto (um ponto)</w:t>
      </w:r>
      <w:r>
        <w:rPr>
          <w:rFonts w:cs="Arial" w:ascii="Calibri" w:hAnsi="Calibri"/>
          <w:bCs/>
          <w:sz w:val="22"/>
          <w:szCs w:val="22"/>
        </w:rPr>
        <w:t>. Cada lista de exercício/trabalho solicitado será considerado uma fração deste valor. Desta forma, todas as listas/trabalhos terão o mesmo peso e formarão uma nota no valor total de 1 ponto (um ponto). As listas de exercícios/trabalhos solicitados deverão ser entregues na aula seguinte à disponibilização para os aluno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lho em equipe (N2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1,0 ponto (um ponto)</w:t>
      </w:r>
      <w:r>
        <w:rPr>
          <w:rFonts w:cs="Arial" w:ascii="Calibri" w:hAnsi="Calibri"/>
          <w:bCs/>
          <w:sz w:val="22"/>
          <w:szCs w:val="22"/>
        </w:rPr>
        <w:t>. O trabalho em equipe consistirá de busca de artigo em portal de artigos científicos, análise (conforme documento disponibilizado na distribuição dos temas e divisão das equipes), e apresentação. Está anexado a este plano de ensino o instrumento de avaliação dos trabalhos em equipe. A nota total atribuída ao Trabalho em equipe (N2)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1 (N3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3,0 pontos (trê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2 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5,0 pontos (cinco pontos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80" w:before="120" w:after="0"/>
        <w:jc w:val="left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sências justificadas previstas em lei devem ser informadas à CORAC no </w:t>
      </w:r>
      <w:r>
        <w:rPr>
          <w:rFonts w:cs="Arial" w:ascii="Calibri" w:hAnsi="Calibri"/>
          <w:b/>
          <w:sz w:val="22"/>
          <w:szCs w:val="22"/>
          <w:u w:val="single"/>
        </w:rPr>
        <w:t>prazo de até 02 (dois) dias úteis após a data de término da ausência</w:t>
      </w:r>
      <w:r>
        <w:rPr>
          <w:rFonts w:cs="Arial" w:ascii="Calibri" w:hAnsi="Calibri"/>
          <w:sz w:val="22"/>
          <w:szCs w:val="22"/>
        </w:rPr>
        <w:t xml:space="preserve"> através de documento comprobatório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715-69</w:t>
      </w:r>
      <w:r>
        <w:rPr>
          <w:rFonts w:cs="Arial" w:ascii="Calibri" w:hAnsi="Calibri"/>
          <w:sz w:val="22"/>
          <w:szCs w:val="22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9.615/98</w:t>
      </w:r>
      <w:r>
        <w:rPr>
          <w:rFonts w:cs="Arial" w:ascii="Calibri" w:hAnsi="Calibri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5.869/79</w:t>
      </w:r>
      <w:r>
        <w:rPr>
          <w:rFonts w:cs="Arial" w:ascii="Calibri" w:hAnsi="Calibri"/>
          <w:sz w:val="22"/>
          <w:szCs w:val="22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usência Autorizada (Exercícios Domiciliares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1,044/69</w:t>
      </w:r>
      <w:r>
        <w:rPr>
          <w:rFonts w:cs="Arial" w:ascii="Calibri" w:hAnsi="Calibri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6.202/75</w:t>
      </w:r>
      <w:r>
        <w:rPr>
          <w:rFonts w:cs="Arial" w:ascii="Calibri" w:hAnsi="Calibri"/>
          <w:sz w:val="22"/>
          <w:szCs w:val="22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57.654/66</w:t>
      </w:r>
      <w:r>
        <w:rPr>
          <w:rFonts w:cs="Arial" w:ascii="Calibri" w:hAnsi="Calibri"/>
          <w:sz w:val="22"/>
          <w:szCs w:val="22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10.412</w:t>
      </w:r>
      <w:r>
        <w:rPr>
          <w:rFonts w:cs="Arial" w:ascii="Calibri" w:hAnsi="Calibri"/>
          <w:sz w:val="22"/>
          <w:szCs w:val="22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Básic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RARESI, D. Fundamentos da Usinagem dos Metais. São Paulo: Edgard Blucher, 2000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INIZ, A. E. Tecnologia da Usinagem dos Materiais. </w:t>
      </w:r>
      <w:r>
        <w:rPr>
          <w:rFonts w:cs="Calibri" w:ascii="Calibri" w:hAnsi="Calibri"/>
          <w:sz w:val="22"/>
          <w:szCs w:val="22"/>
          <w:lang w:val="en-US"/>
        </w:rPr>
        <w:t xml:space="preserve">São Paulo: Artliber, 2006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TALS HANDBOOK, Nineth Edition, Vol. 16, MACHINING. ASM International Handbook Committee, Metals Park: ASM International, 1999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pt-BR"/>
        </w:rPr>
      </w:pPr>
      <w:r>
        <w:rPr>
          <w:rFonts w:cs="Arial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pt-BR"/>
        </w:rPr>
      </w:pPr>
      <w:r>
        <w:rPr>
          <w:rFonts w:cs="Arial" w:ascii="Calibri" w:hAnsi="Calibri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Complement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ISTER, W. D. Jr. Ciência e Engenharia de Materiais: Uma Introdução. 5 ed. Rio de Janeiro: LTC Editora S.A., 200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VA, S. D. CNC - Programação de Comandos Numéricos Computador. 5 ed. São Paulo: Erica, 200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NHA, L.S. Manual Prático do Mecânico São Paulo: Ed. Hemus, 200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MMER, C.E. Ferramentas de Corte I. 4 ed. Florianópolis:Ed. UFSC, 199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al de Operação. Centro de Usinagem ROMI Modelo Discovery 760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81"/>
        <w:gridCol w:w="8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UNIDADE I – Introdução à discipli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Orientação sobre a divisão das equipes e organização dos trabalhos 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I – Introdução aos Processos de Usinagem</w:t>
            </w:r>
          </w:p>
          <w:p>
            <w:pPr>
              <w:pStyle w:val="Normal"/>
              <w:tabs>
                <w:tab w:val="clear" w:pos="708"/>
                <w:tab w:val="left" w:pos="4405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Classificação dos processos de fabricação</w:t>
              <w:tab/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Classificação dos processos de fabricação por usina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Trabalho Individual sobre Tornos Mecânicos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Classificação e tipos de máquinas-ferramenta: Torno mecânic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Trabalho Individual sobre Fresadoras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Classificação e tipos de máquinas-ferramenta: Fresad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Classificação e tipos de máquinas-ferramenta: Demais Tip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 Lis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 Lista de Exercícios 1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II - Movimentos e Grandezas no Processo de Usinag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Movimentos e conceitos na usinag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Superfícies definidas sobre a peç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Grandezas de avanço, penetração e cor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III - Ferramentas de Cor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Geometria das ferramentas de cor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Materiais das ferramentas de cor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Avarias e desgastes das ferramentas de cor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Curva de vida das ferramentas de cor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Escolha do avanço, profundidade de usinagem e velocidade de cort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 Lis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 Lista de Exercícios 2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1 (N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a 1ª Parte (Prévia) dos Trabalhos em Equipe 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IV – Mecanismos de Formação do Cavac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Interface cavaco-ferram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Controle da forma do cavac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Temperatura de corte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3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V – Fluidos de Cort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Funções do fluido de cort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 Classificação e seleção do fluido de corte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 Usinagem sem ou com quantidade mínima de fluido de cor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VI – Usinabilidade dos Metai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1 A usinabilidade e as propriedades dos materiai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2 Variáveis que influenciam a usinabilidad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3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itérios para avaliação do grau de usinabilidade de um material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4 (N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Final dos Trabalhos em Equipe 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os Trabalhos em Equipe (N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2 (N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la de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Opta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ção de Notas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Yu Gothic" w:hAnsi="Spranq eco sans;Yu Gothic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Yu Gothic" w:hAnsi="Spranq eco sans;Yu Gothic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Yu Gothic" w:hAnsi="Spranq eco sans;Yu Gothic" w:cs="Lohit Hindi;Yu Gothic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Yu Gothic" w:hAnsi="Spranq eco sans;Yu Gothic"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9:00Z</dcterms:created>
  <dc:creator>CEFET/RS</dc:creator>
  <dc:description/>
  <cp:keywords/>
  <dc:language>en-US</dc:language>
  <cp:lastModifiedBy>Pedro Carlos Hernandez Junior</cp:lastModifiedBy>
  <cp:lastPrinted>2016-07-28T19:16:00Z</cp:lastPrinted>
  <dcterms:modified xsi:type="dcterms:W3CDTF">2017-07-20T14:52:00Z</dcterms:modified>
  <cp:revision>5</cp:revision>
  <dc:subject/>
  <dc:title>PLANO DE ENSINO</dc:title>
</cp:coreProperties>
</file>