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MECÂNICA VIBRATÓRIA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2017/02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_02__h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40___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rPr/>
      </w:pPr>
      <w:r>
        <w:rPr>
          <w:b/>
          <w:sz w:val="20"/>
        </w:rPr>
        <w:t>Ementa:</w:t>
      </w:r>
      <w:r>
        <w:rPr/>
        <w:t xml:space="preserve"> </w:t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1053" w:hRule="atLeast"/>
        </w:trPr>
        <w:tc>
          <w:tcPr>
            <w:tcW w:w="11136" w:type="dxa"/>
            <w:tcBorders/>
          </w:tcPr>
          <w:p>
            <w:pPr>
              <w:pStyle w:val="Default"/>
              <w:rPr/>
            </w:pPr>
            <w:r>
              <w:rPr/>
              <w:t xml:space="preserve">Estudo da Dinâmica de mecanismos, sistemas vibrantes e sua influência no projeto e design de máquinas. Análise de situações onde o efeito vibratório é relevante nos sistemas mecânicos. Solução das equações geradas pelos problemas físicos e suas soluções, analíticas e numérica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(s)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r os alunos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hecer e compreender os conceitos básicos de mecânica vibratória dentro do campo da engenharia, desenvolvendo interação com outras áreas da eng. mecânic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szCs w:val="23"/>
        </w:rPr>
        <w:t>, conhecer, entender, compreender, analisar, desenvolver, etc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l - Caracterização dos movimentos vibratóri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Movimento harmônico Simp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 - Rotação de um corpo rígido sobre um ponto fix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I - Vibração descrita como um processo dinâmic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V - Sistema de unidad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 - Resposta de sistemas lineares estáve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 - Modelagem matemática de sistemas mecânicos 6.1 Vibração livre sem amortecimento 6.1.1 Freqüência natural 6.2 Vibração livre amortecid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 - Movimento superamortecido, criticamente amortecido e subamortecido 7.1 Decremento logarítmico 7.2 Vibração forçada sem amortecimento 7.2.1 Fator de amplificação 7.3 Vibração forçada amortecida 7.3.1 Fator de amplific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I - Isolamento industrial 8.1 Condições gerais 8.2 Transmissibilidade 8.3 Balanceamento Estático e dinâmico 8.4 Materiais utilizados como isoladores 8.5 Isolamento por meio de molas 8.6 Isolamento por meio de borracha, feltro e cortiç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X - Processamento de sinais 9.1 Dispositivos e medid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X - Efeitos da vibração 10.1 Normas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stratégias de Ensino (metodologia): </w:t>
      </w:r>
      <w:r>
        <w:rPr>
          <w:rFonts w:cs="Arial" w:ascii="Arial" w:hAnsi="Arial"/>
          <w:bCs/>
          <w:sz w:val="20"/>
        </w:rPr>
        <w:t>Aula expositiva-dialogada, com resolução de exercícios práticos em sal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ursos: </w:t>
      </w:r>
      <w:r>
        <w:rPr>
          <w:rFonts w:cs="Arial" w:ascii="Arial" w:hAnsi="Arial"/>
          <w:bCs/>
          <w:sz w:val="20"/>
        </w:rPr>
        <w:t>quadro negro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iz, data show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urar estabelecer uma estratégia de exercitar a matéria continuamente, através de estudos dirigidos, e avalaindo o desempenho individual dos alunos quanto à participação, assiduidade, interesse entre outr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unidade I a VI – Primeira prov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unidade VI a X – Segunda prova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uperação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xame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grafia Básica: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Bibliografia Básica: </w:t>
      </w:r>
    </w:p>
    <w:p>
      <w:pPr>
        <w:pStyle w:val="Default"/>
        <w:rPr/>
      </w:pPr>
      <w:r>
        <w:rPr/>
        <w:t xml:space="preserve">RAO, S. </w:t>
      </w:r>
      <w:r>
        <w:rPr>
          <w:b/>
          <w:bCs/>
        </w:rPr>
        <w:t>Mecânica vibratória</w:t>
      </w:r>
      <w:r>
        <w:rPr/>
        <w:t xml:space="preserve">. São Paulo: Pearson, 2009. </w:t>
      </w:r>
    </w:p>
    <w:p>
      <w:pPr>
        <w:pStyle w:val="Default"/>
        <w:rPr/>
      </w:pPr>
      <w:r>
        <w:rPr/>
        <w:t xml:space="preserve">BALAKUMAR, B; EDWARD. B, M. </w:t>
      </w:r>
      <w:r>
        <w:rPr>
          <w:b/>
          <w:bCs/>
        </w:rPr>
        <w:t>Vibrações mecânicas</w:t>
      </w:r>
      <w:r>
        <w:rPr/>
        <w:t xml:space="preserve">. São Paulo: Cengage Learning, 2011. </w:t>
      </w:r>
    </w:p>
    <w:p>
      <w:pPr>
        <w:pStyle w:val="Header"/>
        <w:tabs>
          <w:tab w:val="clear" w:pos="4419"/>
          <w:tab w:val="clear" w:pos="8838"/>
          <w:tab w:val="left" w:pos="1492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complementar (quando houver)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ervações: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8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ONOGRAMA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88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ntrodução à discipli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ovimentos harmônicos simpl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/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Rotação de um corpo rígido sobre um ponto fix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/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descrita como um processo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Sistema de unidad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posta de sistemas lineares estáve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livre sem amorteci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/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reqüência natural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Movimento superamortecido, criticamente amortecido e subamortecid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ator de amplific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forçada amortecid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ssonâ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Balanceamenta estático e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ateriais anti-vibr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Processamento de sinais : Dispositivos e medi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solamento industri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Efeitos da vibr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Norm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Vibrações industria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Entrega de notas e rev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Exam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10:00Z</dcterms:created>
  <dc:creator>CEFET/RS</dc:creator>
  <dc:description/>
  <dc:language>en-US</dc:language>
  <cp:lastModifiedBy>Usuario</cp:lastModifiedBy>
  <dcterms:modified xsi:type="dcterms:W3CDTF">2017-08-21T22:10:00Z</dcterms:modified>
  <cp:revision>2</cp:revision>
  <dc:subject/>
  <dc:title>PLANO DE ENSINO</dc:title>
</cp:coreProperties>
</file>