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Disciplina: Elementos de Máquina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Turma: 6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Professor(a):Renato Mazzini Callegar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arga horária total: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Ano/semestre: 2017/2                                                                  </w:t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>
                <w:trHeight w:val="388" w:hRule="atLeast"/>
              </w:trPr>
              <w:tc>
                <w:tcPr>
                  <w:tcW w:w="8505" w:type="dxa"/>
                  <w:tcBorders/>
                </w:tcPr>
                <w:p>
                  <w:pPr>
                    <w:pStyle w:val="TextBody"/>
                    <w:spacing w:lineRule="atLeast" w:line="180"/>
                    <w:rPr>
                      <w:rFonts w:ascii="Arial" w:hAnsi="Arial" w:cs="Arial"/>
                      <w:b/>
                      <w:b/>
                      <w:sz w:val="20"/>
                      <w:lang w:val="pt-BR" w:eastAsia="pt-BR"/>
                    </w:rPr>
                  </w:pPr>
                  <w:r>
                    <w:rPr>
                      <w:b/>
                      <w:sz w:val="22"/>
                      <w:szCs w:val="22"/>
                      <w:lang w:val="pt-BR" w:eastAsia="pt-BR"/>
                    </w:rPr>
                    <w:t xml:space="preserve">1.EMENTA: </w:t>
                  </w:r>
                  <w:r>
                    <w:rPr>
                      <w:sz w:val="22"/>
                      <w:szCs w:val="22"/>
                      <w:lang w:val="pt-BR" w:eastAsia="en-US"/>
                    </w:rPr>
                    <w:t>Conhecer os principais elementos que compõem máquinas, equipamentos e sistemas mecânicos, enfatizando suas características e funções. Entender aspectos de lubrificação como pressuposto básico para a operação de elementos de máquinas e como forma de maximizar sua vida útil. Dimensionar os elementos de máquinas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  <w:t xml:space="preserve">2.OBJETIVOS: </w:t>
            </w:r>
            <w:r>
              <w:rPr>
                <w:sz w:val="22"/>
                <w:szCs w:val="22"/>
                <w:lang w:val="pt-BR" w:eastAsia="en-US"/>
              </w:rPr>
              <w:t>Identificar e especificar os principais elementos de máquinas utilizados em fabricação mecânica, bem como dimensionar esses componentes.</w:t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ONTEÚDOS PROGRAMÁTICOS:</w:t>
            </w:r>
          </w:p>
          <w:p>
            <w:pPr>
              <w:pStyle w:val="TextBody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UNIDADE I – Definição dos elementos de máquina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1 Função dos Elementos de Máquina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2 Principais Elementos de Máquina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3 Parafuso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4 Arruela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5 Mola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6 Mancai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7 Eixo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8 Árvore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9 Chaveta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10 Gavetas de Matrize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11 Pino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12 Engrenamento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13 Rolamento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14 Acoplamento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15 Polia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1.16 Correias</w:t>
            </w:r>
          </w:p>
          <w:p>
            <w:pPr>
              <w:pStyle w:val="TextBody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UNIDADE II – Lubrificação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2.1 Definição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2.2 Importância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2.3 Generalidade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2.4 Substâncias lubrificante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2.5 Óleos básico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2.6 Aditivo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2.7 Classificação dos óleos e lubrificantes</w:t>
            </w:r>
          </w:p>
          <w:p>
            <w:pPr>
              <w:pStyle w:val="TextBody"/>
              <w:ind w:left="1134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 xml:space="preserve">2.8 Graxas lubrificantes 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sz w:val="22"/>
                <w:szCs w:val="22"/>
                <w:lang w:val="pt-BR" w:eastAsia="en-US"/>
              </w:rPr>
              <w:t>2.9 Tipos de lubrificante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4. PROCEDIMENTOS DIDÁTICOS:</w:t>
      </w:r>
      <w:r>
        <w:rPr>
          <w:sz w:val="22"/>
          <w:szCs w:val="22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cs="Arial" w:ascii="Arial" w:hAnsi="Arial"/>
          <w:sz w:val="20"/>
        </w:rPr>
        <w:t>A</w:t>
      </w:r>
      <w:r>
        <w:rPr>
          <w:sz w:val="22"/>
          <w:szCs w:val="22"/>
          <w:lang w:eastAsia="en-US"/>
        </w:rPr>
        <w:t>ulas expositivas dialogadas, incentivando a discussão das teorias e das suas aplicações, fazendo uso de textos e exemplificações. Trabalhos em grupo e de pesquisa bibliográfica. Resolução de exercícios individuais ou em grupo. Enfocar a conceituação, a investigação, a análise de resultados e as escolhas dos métodos com aplicação prática. Serão utilizados os recursos de sala de aula e multimídi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uas provas individuais (P1 e P2)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rabalhos realizados  = TG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  <w:t>Média &gt; 6 = Aprovação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  <w:t>Média &lt; 6 = Exame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35" w:leader="none"/>
        </w:tabs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bservação:</w:t>
      </w:r>
      <w:r>
        <w:rPr>
          <w:sz w:val="22"/>
          <w:szCs w:val="22"/>
        </w:rPr>
        <w:t xml:space="preserve"> Demais ausências deverão ser justificadas na CORAC no </w:t>
      </w:r>
      <w:r>
        <w:rPr>
          <w:b/>
          <w:sz w:val="22"/>
          <w:szCs w:val="22"/>
          <w:u w:val="single"/>
        </w:rPr>
        <w:t xml:space="preserve">prazo de até 02 (dois) dias úteis após a data de término da ausência. </w:t>
      </w:r>
      <w:r>
        <w:rPr>
          <w:sz w:val="22"/>
          <w:szCs w:val="22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ecreto-Lei 715-69</w:t>
      </w:r>
      <w:r>
        <w:rPr>
          <w:sz w:val="22"/>
          <w:szCs w:val="22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9.615/98</w:t>
      </w:r>
      <w:r>
        <w:rPr>
          <w:sz w:val="22"/>
          <w:szCs w:val="22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5.869/79</w:t>
      </w:r>
      <w:r>
        <w:rPr>
          <w:sz w:val="22"/>
          <w:szCs w:val="22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ecreto-Lei 1,044/69</w:t>
      </w:r>
      <w:r>
        <w:rPr>
          <w:sz w:val="22"/>
          <w:szCs w:val="22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6.202/75</w:t>
      </w:r>
      <w:r>
        <w:rPr>
          <w:sz w:val="22"/>
          <w:szCs w:val="22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ecreto-Lei 57.654/66</w:t>
      </w:r>
      <w:r>
        <w:rPr>
          <w:sz w:val="22"/>
          <w:szCs w:val="22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10.412</w:t>
      </w:r>
      <w:r>
        <w:rPr>
          <w:sz w:val="22"/>
          <w:szCs w:val="22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6.Bibliografia básica: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b w:val="false"/>
          <w:sz w:val="22"/>
          <w:szCs w:val="22"/>
        </w:rPr>
        <w:t xml:space="preserve">COLLINS, Jack. </w:t>
      </w:r>
      <w:r>
        <w:rPr>
          <w:sz w:val="22"/>
          <w:szCs w:val="22"/>
        </w:rPr>
        <w:t>Projeto Mecânico de Elementos de Máquinas: uma perspectiva de prevenção da falha</w:t>
      </w:r>
      <w:r>
        <w:rPr>
          <w:b w:val="false"/>
          <w:sz w:val="22"/>
          <w:szCs w:val="22"/>
        </w:rPr>
        <w:t>. Rio de Janeiro. 1ª Ed., LTC, 2006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b w:val="false"/>
          <w:sz w:val="22"/>
          <w:szCs w:val="22"/>
        </w:rPr>
        <w:t>MELCONIAN.</w:t>
      </w:r>
      <w:r>
        <w:rPr>
          <w:sz w:val="22"/>
          <w:szCs w:val="22"/>
        </w:rPr>
        <w:t xml:space="preserve"> Elementos de Maquinas</w:t>
      </w:r>
      <w:r>
        <w:rPr>
          <w:b w:val="false"/>
          <w:sz w:val="22"/>
          <w:szCs w:val="22"/>
        </w:rPr>
        <w:t>. São Paulo: Érica, 1995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b w:val="false"/>
          <w:sz w:val="22"/>
          <w:szCs w:val="22"/>
        </w:rPr>
        <w:t>NIEMANN.</w:t>
      </w:r>
      <w:r>
        <w:rPr>
          <w:sz w:val="22"/>
          <w:szCs w:val="22"/>
        </w:rPr>
        <w:t xml:space="preserve"> Elementos De Máquinas</w:t>
      </w:r>
      <w:r>
        <w:rPr>
          <w:b w:val="false"/>
          <w:sz w:val="22"/>
          <w:szCs w:val="22"/>
        </w:rPr>
        <w:t>, Vol. 1, 2 e 3. 7ª Ed., Edgard Blucher, 2002.</w:t>
      </w:r>
    </w:p>
    <w:p>
      <w:pPr>
        <w:pStyle w:val="Normal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7. Bibliografia complementar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b w:val="false"/>
          <w:sz w:val="23"/>
          <w:szCs w:val="23"/>
          <w:lang w:val="en-US"/>
        </w:rPr>
        <w:t xml:space="preserve">COLLINS, Jack. </w:t>
      </w:r>
      <w:r>
        <w:rPr>
          <w:sz w:val="23"/>
          <w:szCs w:val="23"/>
          <w:lang w:val="en-US"/>
        </w:rPr>
        <w:t>Projeto Mecânico de Elementos de Máquinas</w:t>
      </w:r>
      <w:r>
        <w:rPr>
          <w:b w:val="false"/>
          <w:sz w:val="23"/>
          <w:szCs w:val="23"/>
          <w:lang w:val="en-US"/>
        </w:rPr>
        <w:t>. 1ª Ed., LTC, 2006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b w:val="false"/>
          <w:sz w:val="23"/>
          <w:szCs w:val="23"/>
          <w:lang w:val="en-US"/>
        </w:rPr>
        <w:t xml:space="preserve">NORTON, R.L. </w:t>
      </w:r>
      <w:r>
        <w:rPr>
          <w:sz w:val="23"/>
          <w:szCs w:val="23"/>
          <w:lang w:val="en-US"/>
        </w:rPr>
        <w:t>Projeto de Máquinas</w:t>
      </w:r>
      <w:r>
        <w:rPr>
          <w:b w:val="false"/>
          <w:sz w:val="23"/>
          <w:szCs w:val="23"/>
          <w:lang w:val="en-US"/>
        </w:rPr>
        <w:t>, 2ª Edição Editor: Bookman Ano : 2003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b w:val="false"/>
          <w:sz w:val="23"/>
          <w:szCs w:val="23"/>
          <w:lang w:val="en-US"/>
        </w:rPr>
        <w:t xml:space="preserve">J.E. SHIGLEY &amp; C.R. MISHUK, </w:t>
      </w:r>
      <w:r>
        <w:rPr>
          <w:sz w:val="23"/>
          <w:szCs w:val="23"/>
          <w:lang w:val="en-US"/>
        </w:rPr>
        <w:t>Mechanical Engineering Design</w:t>
      </w:r>
      <w:r>
        <w:rPr>
          <w:b w:val="false"/>
          <w:sz w:val="23"/>
          <w:szCs w:val="23"/>
          <w:lang w:val="en-US"/>
        </w:rPr>
        <w:t>.  New York/USA Ed. McGraw Hill, 5a Ed.1989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b w:val="false"/>
          <w:b w:val="false"/>
          <w:sz w:val="23"/>
          <w:szCs w:val="23"/>
          <w:lang w:val="en-US"/>
        </w:rPr>
      </w:pPr>
      <w:r>
        <w:rPr>
          <w:b w:val="false"/>
          <w:sz w:val="23"/>
          <w:szCs w:val="23"/>
          <w:lang w:val="en-US"/>
        </w:rPr>
        <w:t xml:space="preserve"> </w:t>
      </w:r>
    </w:p>
    <w:p>
      <w:pPr>
        <w:pStyle w:val="Normal"/>
        <w:rPr>
          <w:b/>
          <w:b/>
          <w:sz w:val="23"/>
          <w:szCs w:val="23"/>
          <w:lang w:val="en-US" w:eastAsia="pt-BR"/>
        </w:rPr>
      </w:pPr>
      <w:r>
        <w:rPr>
          <w:b/>
          <w:sz w:val="23"/>
          <w:szCs w:val="23"/>
          <w:lang w:val="en-US" w:eastAsia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Cronograma </w:t>
      </w:r>
    </w:p>
    <w:p>
      <w:pPr>
        <w:pStyle w:val="TextBody"/>
        <w:spacing w:lineRule="atLeast" w:line="1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337"/>
      </w:tblGrid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7/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Introdução à disciplina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8/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lang w:val="pt-BR" w:eastAsia="pt-BR"/>
              </w:rPr>
              <w:t>Apresentação da Disciplina. Metodologia de avaliação. Aula Introdutória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03/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>Elementos de Fixação I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 xml:space="preserve"> - Junção Móvel / Permanente. Solda e Rebite. Pinos, cupilhas, chavetas e contrapino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04/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>Elementos de Fixação II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 xml:space="preserve"> – Pinos, cavilhas, cupilhas e chaveta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0/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>Elementos de Fixação II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 xml:space="preserve"> – Pinos, cavilhas, cupilhas e chaveta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1/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N1.1 - Lista de exercícios 1 – Rebite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7/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N1.2 - Lista de exercícios 2 – Chaveta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8/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 xml:space="preserve">Elementos de Fixação III 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>- Parafusos, Cálculos de rosca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4/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Exercícios Q-Acadêmic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5/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Exercícios Q-Acadêmic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31/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N1.3 - Lista de exercícios 3 – Rosca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/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 xml:space="preserve">Elementos de Fixação IV 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>- Porcas, Anéis elásticos e Arruela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4/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 xml:space="preserve">Elementos de Fixação IV 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>- Porcas, Anéis elásticos e Arruela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5/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>Elementos de Apoio I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 xml:space="preserve"> – Guias, Mancais e Bucha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1/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>Elementos de Apoio II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 xml:space="preserve"> - Rolamento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2/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N1.4 - Lista de exercícios 4 – Dimensionamento de Rolamento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8/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S1 – Preparação de Seminário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9/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 w:eastAsia="pt-BR"/>
              </w:rPr>
              <w:t>S1 - Apresentação Seminário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05/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 w:eastAsia="pt-BR"/>
              </w:rPr>
              <w:t>S1 - Apresentação Seminário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06/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>Elementos Elásticos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9/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N1.5 - Lista de exercícios 5 – Mola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0/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Exercícios de Revisão Q-Acadêmic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6/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P1 - Prova 1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7/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>Elementos de transmissão I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 xml:space="preserve"> - Eixos e Árvore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9/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N1.6 - Lista de exercícios 6 – Eixos e Árvore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0/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>Elementos de transmissão II -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 xml:space="preserve"> Polias e correia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6/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>Elementos de transmissão II -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 xml:space="preserve"> Polias e correias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7/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N1.7 - Lista de exercícios 7 – Polias e correias - RPM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3/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N1.8 - Lista de exercícios 8 – Polias e correias - Dimensionament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4/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>Elementos de transmissão II –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 xml:space="preserve"> Corrente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30/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N1.9 - Lista de exercícios 9 – Corrente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/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>Elementos de transmissão III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 xml:space="preserve"> Engrenagens I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7/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>Elementos de transmissão VI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 xml:space="preserve"> Engrenagens II 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4/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P2 –PROVA 2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5/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pt-BR" w:eastAsia="pt-BR"/>
              </w:rPr>
              <w:t>EXAME</w:t>
            </w:r>
          </w:p>
        </w:tc>
      </w:tr>
    </w:tbl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3:26:00Z</dcterms:created>
  <dc:creator>MILTON</dc:creator>
  <dc:description/>
  <dc:language>en-US</dc:language>
  <cp:lastModifiedBy>Usuario</cp:lastModifiedBy>
  <cp:lastPrinted>2013-08-23T18:10:00Z</cp:lastPrinted>
  <dcterms:modified xsi:type="dcterms:W3CDTF">2017-08-21T23:26:00Z</dcterms:modified>
  <cp:revision>2</cp:revision>
  <dc:subject/>
  <dc:title>Pontifícia Universidade Católica do Rio Grande do Sul</dc:title>
</cp:coreProperties>
</file>