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NO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so: Engenharia Mecânica – 2017/2</w:t>
      </w:r>
    </w:p>
    <w:p>
      <w:pPr>
        <w:pStyle w:val="Heading7"/>
        <w:pBdr>
          <w:top w:val="single" w:sz="4" w:space="0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: Física I - Turma: 1E</w:t>
      </w:r>
    </w:p>
    <w:p>
      <w:pPr>
        <w:pStyle w:val="Heading7"/>
        <w:pBdr>
          <w:top w:val="single" w:sz="4" w:space="0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: Walter Souza Cabistani ( </w:t>
      </w:r>
      <w:hyperlink r:id="rId2">
        <w:r>
          <w:rPr>
            <w:rStyle w:val="InternetLink"/>
            <w:rFonts w:cs="Arial" w:ascii="Arial" w:hAnsi="Arial"/>
            <w:b/>
          </w:rPr>
          <w:t>waltersouzacabistani@gmail.com</w:t>
        </w:r>
      </w:hyperlink>
      <w:r>
        <w:rPr>
          <w:rFonts w:cs="Arial" w:ascii="Arial" w:hAnsi="Arial"/>
          <w:b/>
        </w:rPr>
        <w:t xml:space="preserve"> 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arga horária total: 6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o/semestre: 4 h (quartas-feiras e quintas-feiras das 21h30 às 23h)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7"/>
      </w:tblGrid>
      <w:tr>
        <w:trPr/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inemática e Dinâmica dos movimentos em 1, 2 e 3 dimensões. Aplicações das Leis Newton, Trabalho e Energia. Colisões e rotações. Cinemática das rotações e Equilíbrio dos corpos. Mecânica de fluídos.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7"/>
      </w:tblGrid>
      <w:tr>
        <w:trPr/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OBJETIV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Cs/>
              </w:rPr>
              <w:t>Compreender fenômenos de cinemática, dinâmica e fluídos necessários a um estudante de ciências exatas em nível superio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erfeiçoar a capacidade de resolução de problemas à luz dos conceitos estud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>
                <w:rFonts w:cs="Arial" w:ascii="Arial" w:hAnsi="Arial"/>
              </w:rPr>
              <w:t>- Aplicar conceitos estudados na explicação de equipamentos e fenômenos da vida cotidiana e profissional.</w:t>
            </w:r>
            <w:r>
              <w:rPr>
                <w:rFonts w:cs="Arial" w:ascii="Arial" w:hAnsi="Arial"/>
                <w:color w:val="FFFFFF"/>
              </w:rPr>
              <w:t xml:space="preserve">  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7"/>
      </w:tblGrid>
      <w:tr>
        <w:trPr/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. CONTEÚDOS PROGRAMÁTIC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E I </w:t>
            </w:r>
            <w:r>
              <w:rPr>
                <w:rFonts w:cs="Arial" w:ascii="Arial" w:hAnsi="Arial"/>
              </w:rPr>
              <w:t xml:space="preserve">– UNIDADES, GRANDEZAS FÍSICAS E VETORES: padrões e unidades; coerência e conversão de unidades; incerteza e algarismos significativos; estimativas e ordens de grandeza;  vetores e soma vetorial; componentes de vetores. MOVIMENTO RETILÍNEO: Deslocamento, tempo e velocidade média; velocidade e aceleração instantâneas e aceleração média; movimento com aceleração constante; queda livre dos corpos.  </w:t>
            </w:r>
            <w:r>
              <w:rPr>
                <w:rFonts w:cs="Arial" w:ascii="Arial" w:hAnsi="Arial"/>
                <w:caps/>
              </w:rPr>
              <w:t xml:space="preserve">Movimento em Duas ou Três Dimensões: </w:t>
            </w:r>
            <w:r>
              <w:rPr>
                <w:rFonts w:cs="Arial" w:ascii="Arial" w:hAnsi="Arial"/>
              </w:rPr>
              <w:t>Vetores posição, velocidade e aceleração; movimento de um projétil; movimento circular. LEIS DE NEWTON DO MOVIMENTO: Força e interações; três leis de Newton da dinâmica; massa e peso; uso das leis de Newton.</w:t>
            </w:r>
          </w:p>
          <w:p>
            <w:pPr>
              <w:pStyle w:val="Corpodetexto3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 I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Aplicações das Leis de Newton: </w:t>
            </w:r>
            <w:r>
              <w:rPr>
                <w:rFonts w:cs="Arial" w:ascii="Arial" w:hAnsi="Arial"/>
                <w:sz w:val="24"/>
                <w:szCs w:val="24"/>
              </w:rPr>
              <w:t>uso da primeira lei de Newton: partículas em equilíbrio; uso da terça lei de Newton: dinâmica das partículas; forças de atrito; dinâmica do movimento circular.  TRABALHO E ENERGIA CINÉTICA: Trabalho; trabalho e energia cinética; trabalho e energia com forças variáveis; potência mecânica.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Energia Potencial e Conservação de Energia: </w:t>
            </w:r>
            <w:r>
              <w:rPr>
                <w:rFonts w:cs="Arial" w:ascii="Arial" w:hAnsi="Arial"/>
                <w:sz w:val="24"/>
                <w:szCs w:val="24"/>
              </w:rPr>
              <w:t xml:space="preserve">Energia potencial gravitacional; energia potencial elástica; forças conservativas e não conservativas; força e energia potencial; diagramas de energia.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Movimento Linear, Impulso e Colisões: M</w:t>
            </w:r>
            <w:r>
              <w:rPr>
                <w:rFonts w:cs="Arial" w:ascii="Arial" w:hAnsi="Arial"/>
                <w:sz w:val="24"/>
                <w:szCs w:val="24"/>
              </w:rPr>
              <w:t xml:space="preserve">omento linear e impulso; conservação do momento linear; colisões inelásticas e elásticas; centro de massa. ROTAÇÃO DOS CORPOS RÍGIDOS: Velocidade e aceleração angulares; rotação com aceleração angular constante; relações entre cinemáticas angular e linear; energia no movimento de rotação; teorema dos eixos paralelos. 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Dinâmica do Movimento de Rotação: </w:t>
            </w:r>
            <w:r>
              <w:rPr>
                <w:rFonts w:cs="Arial" w:ascii="Arial" w:hAnsi="Arial"/>
                <w:sz w:val="24"/>
                <w:szCs w:val="24"/>
              </w:rPr>
              <w:t xml:space="preserve">Torque e aceleração angular de um corpo rígido; rotação de um corpo rígido em torno de um eixo móvel; trabalho e potência no movimento de rotação; momento angular e conservação do momento angular. 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</w:rPr>
              <w:t>UNIDADE III</w:t>
            </w:r>
            <w:r>
              <w:rPr>
                <w:rFonts w:cs="Arial" w:ascii="Arial" w:hAnsi="Arial"/>
              </w:rPr>
              <w:t>: EQUILÍBRIO E ELASTICIDADE:  Condições de equilíbrio; centro de gravidade; soluções de problemas de equilíbrio de corpo rígidos; tensão, deformação e módulos de elasticidade; tensão e deformação volumétrica; tensão e deformação de cisalhamento;  elasticidade e plasticidade. MECÂNICA DE FLUIDOS: Densidade; pressão em um fluido; empuxo; tensão superficial; escoamento de um fluido; equação de Bernoulli; turbulência; viscosidade.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4. PROCEDIMENTOS DIDÁTICOS: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</w:rPr>
        <w:t xml:space="preserve">Serão ministradas aulas expositivas dialogadas, haverá apresentações de </w:t>
      </w:r>
      <w:r>
        <w:rPr>
          <w:rFonts w:cs="Arial" w:ascii="Arial" w:hAnsi="Arial"/>
          <w:bCs/>
          <w:i/>
        </w:rPr>
        <w:t>slides</w:t>
      </w:r>
      <w:r>
        <w:rPr>
          <w:rFonts w:cs="Arial" w:ascii="Arial" w:hAnsi="Arial"/>
          <w:bCs/>
        </w:rPr>
        <w:t xml:space="preserve"> e simulações e resolução de exercícios. Algumas aulas terão demonstrações experimentais em sala de aula ou em laboratório. Os acadêmicos receberão roteiro de estudo para cada unidade de ensino e listas de exercícios, com base nos livros-text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s provas será permitida a utilização de calculadora simples ou cientifica e formulário. Não será permitida a utilização de calculadora de celular, notebook ou similar. 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5. PROCEDIMENTOS E CRITÉRIOS DE AVALIAÇÃO: 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 xml:space="preserve">A avaliação será feita por 2 provas individuais e bimestrais e com consulta do formulário, com valor 5 cada uma; dois artigos científicos dos conteúdos abordados, no valor 4,5 cada um e mais duas atividades on-line, enviadas no Qacadêmico, que devem ser renviados para o email </w:t>
      </w:r>
      <w:hyperlink r:id="rId3">
        <w:r>
          <w:rPr>
            <w:rStyle w:val="InternetLink"/>
            <w:rFonts w:cs="Arial" w:ascii="Arial" w:hAnsi="Arial"/>
            <w:bCs/>
          </w:rPr>
          <w:t>waltersouzacabistani@gmail.com</w:t>
        </w:r>
      </w:hyperlink>
      <w:r>
        <w:rPr>
          <w:rFonts w:cs="Arial" w:ascii="Arial" w:hAnsi="Arial"/>
          <w:bCs/>
        </w:rPr>
        <w:t xml:space="preserve"> (Com a devida resolução e a natureza agradece). A nota final será a soma da prova com o artigo, mais a atividade on-line, por bimestre. Aquele acadêmico que não atingir a soma 12, no semestre, deve fazer um exame no final do semestre, contendo todo conteúdo do semestre e que irá substituir a média do semestre. O acadêmico que não comparecer a alguma etapa das avaliações, sem justificativa legal, estará automaticamente em exame). 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Demais ausências deverão ser justificadas na CORAC no </w:t>
      </w:r>
      <w:r>
        <w:rPr>
          <w:rFonts w:cs="Arial" w:ascii="Arial" w:hAnsi="Arial"/>
          <w:b/>
          <w:u w:val="single"/>
        </w:rPr>
        <w:t>prazo de até 02 (dois) dias úteis após a data de término da ausência. (se o acadêmico tiver condições de comparecer).</w:t>
      </w:r>
      <w:r>
        <w:rPr>
          <w:rFonts w:cs="Arial" w:ascii="Arial" w:hAnsi="Arial"/>
        </w:rPr>
        <w:t xml:space="preserve"> Pedidos posteriores a este prazo não serão considerados, salvo se houver uma determinação do colegiado do curso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Frequência: 75%, sendo que o desempenho prevalece sobre a frequência.</w:t>
      </w:r>
    </w:p>
    <w:p>
      <w:pPr>
        <w:pStyle w:val="Corpodetexto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120" w:after="60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 xml:space="preserve">6.Bibliografia básica: 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/>
      </w:pPr>
      <w:r>
        <w:rPr>
          <w:rFonts w:cs="Arial" w:ascii="Arial" w:hAnsi="Arial"/>
          <w:lang w:val="en-US"/>
        </w:rPr>
        <w:t xml:space="preserve">HALIDAY, D.,RESNICK, R.., WALTER, J.. </w:t>
      </w:r>
      <w:r>
        <w:rPr>
          <w:rFonts w:cs="Arial" w:ascii="Arial" w:hAnsi="Arial"/>
          <w:b/>
          <w:bCs/>
        </w:rPr>
        <w:t>Fundamentos de física</w:t>
      </w:r>
      <w:r>
        <w:rPr>
          <w:rFonts w:cs="Arial" w:ascii="Arial" w:hAnsi="Arial"/>
        </w:rPr>
        <w:t>. Rio de Janeiro: LTC – Livros Técnicos e Científicos Editora S.A., 8 ed., 2009, V. 1 e V.2.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IPLER, P. A., MOSCA, G., </w:t>
      </w:r>
      <w:r>
        <w:rPr>
          <w:rFonts w:cs="Arial" w:ascii="Arial" w:hAnsi="Arial"/>
          <w:b/>
        </w:rPr>
        <w:t xml:space="preserve">Física para cientistas e engenheiros. </w:t>
      </w:r>
      <w:r>
        <w:rPr>
          <w:rFonts w:cs="Arial" w:ascii="Arial" w:hAnsi="Arial"/>
        </w:rPr>
        <w:t>6 e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io de janeiro: LTC, 2008. </w:t>
      </w:r>
      <w:r>
        <w:rPr>
          <w:rFonts w:cs="Arial" w:ascii="Arial" w:hAnsi="Arial"/>
          <w:lang w:val="en-US"/>
        </w:rPr>
        <w:t>V.1.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/>
      </w:pPr>
      <w:r>
        <w:rPr>
          <w:rFonts w:cs="Arial" w:ascii="Arial" w:hAnsi="Arial"/>
          <w:lang w:val="en-US"/>
        </w:rPr>
        <w:t xml:space="preserve">SEARS, F.W., ZEMANSKY, M.W., YOUNG, H.D., FREEDMAN, R.A.. </w:t>
      </w:r>
      <w:r>
        <w:rPr>
          <w:rFonts w:cs="Arial" w:ascii="Arial" w:hAnsi="Arial"/>
          <w:b/>
          <w:bCs/>
        </w:rPr>
        <w:t>Física I</w:t>
      </w:r>
      <w:r>
        <w:rPr>
          <w:rFonts w:cs="Arial" w:ascii="Arial" w:hAnsi="Arial"/>
        </w:rPr>
        <w:t>. 12 ed. São Paulo: Addison Wesley, 2008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8" w:space="1" w:color="000000"/>
          <w:bottom w:val="single" w:sz="8" w:space="0" w:color="000000"/>
        </w:pBdr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7. </w:t>
      </w:r>
      <w:r>
        <w:rPr>
          <w:rFonts w:cs="Arial" w:ascii="Arial" w:hAnsi="Arial"/>
          <w:b/>
          <w:szCs w:val="24"/>
        </w:rPr>
        <w:t>Bibliografia complementar: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</w:rPr>
        <w:t>HEWITT,  Paul G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color w:val="000000"/>
        </w:rPr>
        <w:t>Física conceitual</w:t>
      </w:r>
      <w:r>
        <w:rPr>
          <w:rFonts w:cs="Arial" w:ascii="Arial" w:hAnsi="Arial"/>
        </w:rPr>
        <w:t xml:space="preserve">. Porto Alegre: Bookman, 2007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ELLER, F. J. GETTYS, W. E. SKOVE, M. J. </w:t>
      </w:r>
      <w:r>
        <w:rPr>
          <w:rFonts w:cs="Arial" w:ascii="Arial" w:hAnsi="Arial"/>
          <w:b/>
          <w:bCs/>
        </w:rPr>
        <w:t>Física</w:t>
      </w:r>
      <w:r>
        <w:rPr>
          <w:rFonts w:cs="Arial" w:ascii="Arial" w:hAnsi="Arial"/>
          <w:bCs/>
        </w:rPr>
        <w:t xml:space="preserve">. São Paulo: Makron Books, 1997, V. 2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GASPAR, A. </w:t>
      </w:r>
      <w:r>
        <w:rPr>
          <w:rFonts w:cs="Arial" w:ascii="Arial" w:hAnsi="Arial"/>
          <w:b/>
        </w:rPr>
        <w:t>Física: volume único.</w:t>
      </w:r>
      <w:r>
        <w:rPr>
          <w:rFonts w:cs="Arial" w:ascii="Arial" w:hAnsi="Arial"/>
        </w:rPr>
        <w:t xml:space="preserve"> São Paulo: Ática, 2003.  (livro de Ensino médio para revisão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Horários de atendimento*: </w:t>
      </w:r>
    </w:p>
    <w:p>
      <w:pPr>
        <w:pStyle w:val="Header"/>
        <w:spacing w:lineRule="auto" w:line="276"/>
        <w:jc w:val="left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Todas as quintas e sextas nos turnos da tarde, após às 15horas ******************** marcar via email e/ou pelo fone: (051) 989412681(mensagem),******************** direto com o Prof. Walter Souza Cabistani.</w:t>
      </w:r>
    </w:p>
    <w:p>
      <w:pPr>
        <w:pStyle w:val="Header"/>
        <w:spacing w:lineRule="auto" w:line="276"/>
        <w:jc w:val="left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</w:t>
      </w:r>
    </w:p>
    <w:tbl>
      <w:tblPr>
        <w:tblW w:w="111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7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26/07 (quarta-feira)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Apresentação da disciplina e Medição (Cap. 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7/07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Medição (Cap. 1) e Mov. retilíneo (Cap.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2/08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Mov. retilíneo (Cap.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3/08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Mov. retilíneo (Cap.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9/08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Modelo de Arti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0/08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Mov. em duas e três dimensões (Cap.4)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6/08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Mov. em duas e três dimensões (Cap.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7/08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Artigo 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3/08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Finalização do Artigo 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4/08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Força e movimento (Cap. 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30/08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Força e movimento (Cap. 5) Sem atrito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31/08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Força e movimento – Plano Inclinado (Cap. 6) Sem atri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ula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06/09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/>
              <w:t>Revisão para a Prova 1 e atividade on-line no Qcadêmic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color w:val="000000"/>
                <w:sz w:val="18"/>
                <w:szCs w:val="18"/>
              </w:rPr>
              <w:t>13/09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color w:val="000000"/>
                <w:sz w:val="20"/>
                <w:szCs w:val="20"/>
              </w:rPr>
              <w:t>Exercícios da bibliografia complementar para Prova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AulAula  a 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color w:val="FFFFFF"/>
                <w:sz w:val="18"/>
                <w:szCs w:val="18"/>
              </w:rPr>
              <w:t>14/09 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i/>
                <w:color w:val="FFFFFF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1/09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  <w:shd w:fill="FFFFFF" w:val="clear"/>
              </w:rPr>
              <w:t>Entrega e discussão da prova 1 – correção do Artigo I pelo computador e projeto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color w:val="000000"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color w:val="000000"/>
                <w:sz w:val="18"/>
                <w:szCs w:val="18"/>
              </w:rPr>
              <w:t>Aul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5/09 (segund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HORÁRIO DE QUINTA-FEIRA. Energia cinética e Trabalho (Cap. 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7/09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Energia cinética e Trabalh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8/09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Energia Potencial e Conservação da energia (Cap. 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4/10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Artigo 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color w:val="000000"/>
                <w:sz w:val="18"/>
                <w:szCs w:val="18"/>
              </w:rPr>
              <w:t>05/10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Energia Potencial e Conservação da energia. Aplicações das Leis de Newton com Atrito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color w:val="FFFFFF"/>
                <w:sz w:val="18"/>
                <w:szCs w:val="18"/>
              </w:rPr>
              <w:t>11/10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color w:val="FFFFFF"/>
                <w:sz w:val="20"/>
                <w:szCs w:val="20"/>
              </w:rPr>
              <w:t xml:space="preserve">Atividade de laboratório – simulações no computador, com data-show e atividade on-line no Qacadêmico, que deverá ser enviado para o email </w:t>
            </w:r>
            <w:hyperlink r:id="rId4">
              <w:r>
                <w:rPr>
                  <w:rStyle w:val="InternetLink"/>
                  <w:rFonts w:cs="Carlito;Calibri" w:ascii="Carlito;Calibri" w:hAnsi="Carlito;Calibri"/>
                  <w:bCs/>
                  <w:sz w:val="20"/>
                  <w:szCs w:val="20"/>
                </w:rPr>
                <w:t>waltersouzacabistani@gmail.com</w:t>
              </w:r>
            </w:hyperlink>
            <w:r>
              <w:rPr>
                <w:rFonts w:cs="Carlito;Calibri" w:ascii="Carlito;Calibri" w:hAnsi="Carlito;Calibri"/>
                <w:bCs/>
                <w:color w:val="FFFFFF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8/10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Centro de massa e momento linear, Impulso e quantidade de movimento (Cap.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9/10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Rotação (Cap.1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1/10 (sábado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Proficiência(superiores e semestrai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5/10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Conselho de Classe – técnicos integrad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6/10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Rotação (Cap.1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1/11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Rolamento, Torque e Momento Angular (Cap. 11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8/11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Finalização do Artigo II e Prova 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9/11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Rolamento, Torque e Momento Angular (Cap. 1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6/11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Revisão geral para o Exa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2/11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Exercícios de revisão de bibliografia complemen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3/11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Prova de troca– todo o conteú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5/11 (sábado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eastAsia="Carlito;Calibri" w:cs="Carlito;Calibri" w:ascii="Carlito;Calibri" w:hAnsi="Carlito;Calibri"/>
                <w:bCs/>
                <w:sz w:val="20"/>
                <w:szCs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bCs/>
                <w:sz w:val="20"/>
                <w:szCs w:val="20"/>
              </w:rPr>
              <w:t xml:space="preserve">Todos os cursos e </w:t>
            </w: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Entrega e discussão da Prova 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9/11(quar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Correção do Artigo 2 – via computador e data-sho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/>
              <w:t>Aula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/>
              <w:t>30/11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/>
              <w:t>Exame-todo conteúdo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/>
              <w:t>Aula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/>
              <w:t>06/12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/>
              <w:t>Seminário de Artigo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/>
              <w:t>Aula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/>
              <w:t>07-12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/>
              <w:t>Entrega final dos artigos I e II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3/12 (quarta- 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Correção da primeira  e da segunda prova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14/12 (quinta- feira)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eastAsia="Carlito;Calibri" w:cs="Carlito;Calibri" w:ascii="Carlito;Calibri" w:hAnsi="Carlito;Calibri"/>
                <w:bCs/>
                <w:sz w:val="18"/>
                <w:szCs w:val="18"/>
              </w:rPr>
              <w:t xml:space="preserve"> </w:t>
            </w: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Revisão dos Artigos I e II, para aplicabilidade no futuro. 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sz w:val="18"/>
                <w:szCs w:val="18"/>
              </w:rPr>
              <w:t xml:space="preserve">20/12(quarta-feira)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sz w:val="40"/>
                <w:szCs w:val="40"/>
              </w:rPr>
            </w:pPr>
            <w:r>
              <w:rPr>
                <w:rFonts w:cs="Carlito;Calibri" w:ascii="Carlito;Calibri" w:hAnsi="Carlito;Calibri"/>
                <w:bCs/>
                <w:sz w:val="40"/>
                <w:szCs w:val="40"/>
              </w:rPr>
              <w:t>Fim do Semestre letivo 2017/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rPr/>
      </w:pPr>
      <w:r>
        <w:rPr/>
      </w:r>
    </w:p>
    <w:sectPr>
      <w:type w:val="nextPage"/>
      <w:pgSz w:w="11906" w:h="16838"/>
      <w:pgMar w:left="480" w:right="5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Ttulo6Char">
    <w:name w:val="Título 6 Char"/>
    <w:basedOn w:val="Fontepargpadr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7Char">
    <w:name w:val="Título 7 Char"/>
    <w:basedOn w:val="Fontepargpadro1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1"/>
    <w:qFormat/>
    <w:rPr>
      <w:sz w:val="24"/>
      <w:szCs w:val="24"/>
    </w:rPr>
  </w:style>
  <w:style w:type="character" w:styleId="CorpodetextoChar">
    <w:name w:val="Corpo de texto Char"/>
    <w:basedOn w:val="Fontepargpadro1"/>
    <w:qFormat/>
    <w:rPr>
      <w:sz w:val="24"/>
    </w:rPr>
  </w:style>
  <w:style w:type="character" w:styleId="ReferenciaChar">
    <w:name w:val="referencia Char"/>
    <w:basedOn w:val="Fontepargpadro1"/>
    <w:qFormat/>
    <w:rPr>
      <w:rFonts w:ascii="Verdana" w:hAnsi="Verdana" w:cs="Verdana"/>
      <w:sz w:val="22"/>
      <w:szCs w:val="22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TextodenotadefimChar">
    <w:name w:val="Texto de nota de fim Char"/>
    <w:basedOn w:val="Fontepargpadro1"/>
    <w:qFormat/>
    <w:rPr/>
  </w:style>
  <w:style w:type="character" w:styleId="Caracteresdenotadefim">
    <w:name w:val="Caracteres de nota de fim"/>
    <w:basedOn w:val="Fontepargpadro1"/>
    <w:qFormat/>
    <w:rPr>
      <w:vertAlign w:val="superscript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ferencia">
    <w:name w:val="referencia"/>
    <w:basedOn w:val="Normal"/>
    <w:qFormat/>
    <w:pPr>
      <w:suppressLineNumbers/>
      <w:tabs>
        <w:tab w:val="clear" w:pos="708"/>
        <w:tab w:val="right" w:pos="9070" w:leader="dot"/>
      </w:tabs>
      <w:suppressAutoHyphens w:val="true"/>
      <w:spacing w:lineRule="atLeast" w:line="200"/>
    </w:pPr>
    <w:rPr>
      <w:rFonts w:ascii="Verdana" w:hAnsi="Verdana" w:cs="Verdana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souzacabistani@gmail.com" TargetMode="External"/><Relationship Id="rId3" Type="http://schemas.openxmlformats.org/officeDocument/2006/relationships/hyperlink" Target="mailto:waltersouzacabistani@gmail.com" TargetMode="External"/><Relationship Id="rId4" Type="http://schemas.openxmlformats.org/officeDocument/2006/relationships/hyperlink" Target="mailto:waltersouzacabistan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00:00Z</dcterms:created>
  <dc:creator>CEFET/RS</dc:creator>
  <dc:description/>
  <dc:language>en-US</dc:language>
  <cp:lastModifiedBy>User</cp:lastModifiedBy>
  <cp:lastPrinted>2015-08-06T19:11:00Z</cp:lastPrinted>
  <dcterms:modified xsi:type="dcterms:W3CDTF">2017-07-25T16:00:00Z</dcterms:modified>
  <cp:revision>2</cp:revision>
  <dc:subject/>
  <dc:title>PLANO DE ENSINO</dc:title>
</cp:coreProperties>
</file>