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 Informát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Controles Econômicos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e eventos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contábeis, utilizando materiais teóricos (custos, orçamentos e fluxo de caixa).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: 1.1 Definição, objetivos e objeto da Contabilidade; 1.2 Relatórios contábeis obrigatórios e não obrigatórios; 1.3 Inventário geral inicial e final; 1.4 Variações permutativas e modificativas; 1.5 Depreciação, amortização e exaustão; 1.6 Incentivo fiscais para área de eventos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Introdução a Custos: 2.1 Definição e conceitos; 2.2 Finalidades e terminologias de custo; 2.3 Definição das etapas de implantação de um sistema de custos; 2.4 Estudo de filosofias/métodos de custeio; 2.5 Desenvolvimento da alocação setorial dos custos; 2.6 Ponto de equilíbrio; 2.7 Margem de seguranç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– Orçamento: 3.1 Conceitos e objetivos; 3.2 Elaboração e acompanhamento de orçamento; 3.3 Comparação de valores orçados e realizados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V – Fluxo de caixa: 4.1 Conceitos e objetivos; 4.2 Controles financeiro e contábil; 4.3 Elaboração de fluxo de caixa; 4.4 Comparação de valores orçados e realizados de fluxo de caixa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IUDICIBUS, Sergio de, MARION, Jose Carlos. Curso de contabilidade para não contadores: para as áreas de administração, economia, direito, engenharia.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FONSECA, José Wladimir da. Elaboração e análise de projetos: a vi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conômica-financeira. São Paulo: Atlas, 2012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thony A. Atkinson, Rajiv D. Banker, Robert S. Kaplan e S. Mark Young Contabilidade Gerencial. 3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O, Osni Moura. Contabilidade e Custos Fácil. 7. ed.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UZA, Antonio. Gerência Financeira para micro e pequenas empresas: um manual simplificado. Rio de Janeiro: Elservier: Sebrae/2007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roles Econômicos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I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Horário disponível para atendimento</w:t>
      </w:r>
      <w:r>
        <w:rPr>
          <w:rFonts w:cs="Arial" w:ascii="Arial" w:hAnsi="Arial"/>
          <w:sz w:val="24"/>
          <w:szCs w:val="24"/>
          <w:lang w:eastAsia="pt-BR"/>
        </w:rPr>
        <w:t>: 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gem e fatos históricos da contabilidade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à Contabilidad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, objetivos e termos usuais em contabi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BP-Balanço Patrimonial e DRE: conceito e aplicação;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aplicação de DLPA (Demonstração de lucros ou prejuízos acumulados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aplicação DFC (Demonstração de fluxos de Caixa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 e aplicação de relatórios gerenciais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 e aplicação de Inventário Geral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ncipais características de um bom inventário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ivro de registro de Inventário; Prova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ia 26/03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– P1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Definições, BP, DLPA, DFC, Relatórios Gerencia e inventário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dade da variação Permutativa, Qualitativos ou Compensativ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dade da variação Modificativa (aumentativa e diminutiva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depreciação e sua contabiliz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da útil, período de uso e volume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 – duplas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– laboratóri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centivos fiscais na área de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rigatoriedades para aquisição dos benefíci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senção e créditos de IPI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na data (09/04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2 trabalhos as serem escolhidos pelo professor.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do primeiro trimestre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, objetivos e termos usuais em contabilidade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P-Balanço Patrimonial e DR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ventário Ger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õ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preciação, amortização e exaust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centivos fiscais na Informátic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Cus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e concei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 de custos, suas definições e característ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minologias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minologia em entidades não industriai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Definição e estratégia na implantação de um sistema custos;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ntagens e desvantagens de um sistema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S - Gestão de risco em event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-Grupos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tribuição dos conteúdos e sorteio dos temas: Riscos Potenciais, Riscos Internos e Extern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 e avaliação de causas (ameaças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e de soluções, planos de emergênci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TG´s – 2 ou mais grupos (será dividido os grupos em duas aulas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TG´s – 2 ou mais grupos (será dividido os grupos em duas aulas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ponto de equilíbrio contábil, financeiro e econôm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lculo do ponto de equilíbrio; Revisão para prova P2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ova – P2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 custos e suas classificações e terminologias, implantação e métodos de cust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e Revisão da prov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importância da margem de seguranç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rgem de segurança como indicador de informações de qualidade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licando a formula de cálculo percentual na margem de seguranç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acitação Docent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s conteúdos: Ponto de equilíbrio e margem de segurança, custos e suas classificações para prova de recuperação dia 13/08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1 –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 do primeiro semestre, : conteúdo cumula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ça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sobre orçamento empresarial, público e participativ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e metodologias orçamentaria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sição do Orçamento Empresar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ídas do Orçamento Empresarial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çamento empresarial integrado ao planejamento Estratég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rque manter um orçamento empresar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problemas que ocasiona a falta de OE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participantes de um processo orçamentár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de orçamentos empresariai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par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 semestre dia 24/09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Segundo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e revisão da prov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luxo de Caix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Movimentação financeiras, entrada e saíd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jeção do fluxo de caixa; Controles financeiros básico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role diário de caixa;Controles bancári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role diário de vendas, Controle de contas a receber,Controle de contas a pagar, Controle mensal de despesas, Controle de estoque,Modelos de fluxo de caix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FCode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-Grupo (grupos de 3 a 5 pessoas) - laboratório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tar uma empresa conceitual de Eventos, aplicando todo o conhecimento contábil e financeir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rão sorteados na data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enários comerciais e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dem de apresent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amanho da estrutura da empresa e capital de gir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boratório para desenvolvimento e acompanhamento e instruções para conclusão dos TG´s das empres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grup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grupos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prova P2 dia 03/1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– P2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o conteúd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2 -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, segundo semestr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24:00Z</dcterms:modified>
  <cp:revision>22</cp:revision>
  <dc:subject/>
  <dc:title>Pontifícia Universidade Católica do Rio Grande do Sul</dc:title>
</cp:coreProperties>
</file>