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Controles Econômicos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esar Adriani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  <w:r>
        <w:rPr>
          <w:rFonts w:cs="Arial" w:ascii="Arial" w:hAnsi="Arial"/>
          <w:sz w:val="24"/>
          <w:szCs w:val="24"/>
          <w:lang w:eastAsia="pt-BR"/>
        </w:rPr>
        <w:t>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tudo de controles econômicos e financeiros de negócios aplicados ao segmento de eventos; fundamentação de conceitos de contabilidade, custos, orçamento e fluxo de caix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hecer e compreender as principais definições dos termos técnicos e suas aplicações contábeis, utilizando materiais teóricos (custos, orçamentos e fluxo de caixa).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- Introdução à Contabilidade: 1.1 Definição, objetivos e objeto da Contabilidade; 1.2 Relatórios contábeis obrigatórios e não obrigatórios; 1.3 Inventário geral inicial e final; 1.4 Variações permutativas e modificativas; 1.5 Depreciação, amortização e exaustão; 1.6 Incentivo fiscais para área de eventos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 – Introdução a Custos: 2.1 Definição e conceitos; 2.2 Finalidades e terminologias de custo; 2.3 Definição das etapas de implantação de um sistema de custos; 2.4 Estudo de filosofias/métodos de custeio; 2.5 Desenvolvimento da alocação setorial dos custos; 2.6 Ponto de equilíbrio; 2.7 Margem de segurança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II– Orçamento: 3.1 Conceitos e objetivos; 3.2 Elaboração e acompanhamento de orçamento; 3.3 Comparação de valores orçados e realizados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IV – Fluxo de caixa: 4.1 Conceitos e objetivos; 4.2 Controles financeiro e contábil; 4.3 Elaboração de fluxo de caixa; 4.4 Comparação de valores orçados e realizados de fluxo de caixa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1) Aulas expositiv</w:t>
      </w:r>
      <w:r>
        <w:rPr>
          <w:rFonts w:cs="Arial" w:ascii="Arial" w:hAnsi="Arial"/>
          <w:sz w:val="24"/>
          <w:szCs w:val="24"/>
          <w:lang w:val="pt-BR"/>
        </w:rPr>
        <w:t>as (projeção) e contextualizadas visando o entendimento das teorias e práticas suge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) Atividades planejadas avaliativas</w:t>
      </w:r>
      <w:r>
        <w:rPr>
          <w:rFonts w:cs="Arial" w:ascii="Arial" w:hAnsi="Arial"/>
          <w:sz w:val="24"/>
          <w:szCs w:val="24"/>
          <w:lang w:val="pt-BR"/>
        </w:rPr>
        <w:t>, em grupo e individu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Leituras dirigidas</w:t>
      </w:r>
      <w:r>
        <w:rPr>
          <w:rFonts w:cs="Arial" w:ascii="Arial" w:hAnsi="Arial"/>
          <w:sz w:val="24"/>
          <w:szCs w:val="24"/>
          <w:lang w:val="pt-BR"/>
        </w:rPr>
        <w:t xml:space="preserve"> e orientadas pelo professor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4) Apresentação de cases (vídeos), visando identificar os conhecimentos dos alunos através de sobre os conteúdos tratados em aul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pt-BR"/>
        </w:rPr>
        <w:t>Brainstorming para exposição do conhecimento, proporcionando ao discente reorganizar e consolidar as teorias e práticas adquirida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6) Moodle</w:t>
      </w:r>
      <w:r>
        <w:rPr>
          <w:rFonts w:cs="Arial" w:ascii="Arial" w:hAnsi="Arial"/>
          <w:sz w:val="24"/>
          <w:szCs w:val="24"/>
          <w:lang w:val="pt-BR"/>
        </w:rPr>
        <w:t xml:space="preserve"> (em análise do ambiente utilizado)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VALIAÇÃO POR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 PLANEJADA-TRABALHOS A SEREM APRESENTADOS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TG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z w:val="24"/>
          <w:szCs w:val="24"/>
        </w:rPr>
        <w:t xml:space="preserve"> a partir das teorias e práticas apresentadas</w:t>
      </w:r>
      <w:r>
        <w:rPr>
          <w:rFonts w:cs="Arial" w:ascii="Arial" w:hAnsi="Arial"/>
          <w:sz w:val="24"/>
          <w:szCs w:val="24"/>
          <w:lang w:val="pt-BR"/>
        </w:rPr>
        <w:t xml:space="preserve"> em sala de aula, individual ou em grupo.</w:t>
      </w:r>
      <w:r>
        <w:rPr>
          <w:rFonts w:cs="Arial" w:ascii="Arial" w:hAnsi="Arial"/>
          <w:sz w:val="24"/>
          <w:szCs w:val="24"/>
        </w:rPr>
        <w:t xml:space="preserve"> A entrega da </w:t>
      </w:r>
      <w:r>
        <w:rPr>
          <w:rFonts w:cs="Arial" w:ascii="Arial" w:hAnsi="Arial"/>
          <w:sz w:val="24"/>
          <w:szCs w:val="24"/>
          <w:lang w:val="pt-BR"/>
        </w:rPr>
        <w:t xml:space="preserve">atividade devem ocorrer </w:t>
      </w:r>
      <w:r>
        <w:rPr>
          <w:rFonts w:cs="Arial" w:ascii="Arial" w:hAnsi="Arial"/>
          <w:sz w:val="24"/>
          <w:szCs w:val="24"/>
        </w:rPr>
        <w:t>atrav</w:t>
      </w:r>
      <w:r>
        <w:rPr>
          <w:rFonts w:cs="Arial" w:ascii="Arial" w:hAnsi="Arial"/>
          <w:sz w:val="24"/>
          <w:szCs w:val="24"/>
          <w:lang w:val="pt-BR"/>
        </w:rPr>
        <w:t>és do Moodle ou e-mail do profess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erão avaliados pelo conteúdo e pela pontualidade: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NTUALIDAD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marcada para entrega do trabalho: </w:t>
      </w:r>
      <w:r>
        <w:rPr>
          <w:rFonts w:cs="Arial" w:ascii="Arial" w:hAnsi="Arial"/>
          <w:b/>
          <w:sz w:val="24"/>
          <w:szCs w:val="24"/>
          <w:lang w:val="pt-BR"/>
        </w:rPr>
        <w:t>0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erão aceitos trabalhos somente 3  (três) dias após a data estipulada, valendo somente 50% da nota total </w:t>
      </w:r>
      <w:r>
        <w:rPr>
          <w:rFonts w:cs="Arial" w:ascii="Arial" w:hAnsi="Arial"/>
          <w:b/>
          <w:sz w:val="24"/>
          <w:szCs w:val="24"/>
          <w:lang w:val="pt-BR"/>
        </w:rPr>
        <w:t>(ou seja o trabalho estando totalmente de acordo vale 1 ponto)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os três dias não serão aceitos os trabalho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ÚD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ritérios observados: </w:t>
      </w:r>
      <w:r>
        <w:rPr>
          <w:rFonts w:cs="Arial" w:ascii="Arial" w:hAnsi="Arial"/>
          <w:b/>
          <w:sz w:val="24"/>
          <w:szCs w:val="24"/>
          <w:lang w:val="pt-BR"/>
        </w:rPr>
        <w:t>1,5 Pont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eparação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Apresentação x participação* (0,50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Conceitos e exemplos </w:t>
      </w:r>
      <w:r>
        <w:rPr>
          <w:rFonts w:cs="Arial" w:ascii="Arial" w:hAnsi="Arial"/>
          <w:sz w:val="24"/>
          <w:szCs w:val="24"/>
          <w:lang w:val="pt-BR"/>
        </w:rPr>
        <w:t>aplicad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*P</w:t>
      </w:r>
      <w:r>
        <w:rPr>
          <w:rFonts w:cs="Arial" w:ascii="Arial" w:hAnsi="Arial"/>
          <w:sz w:val="24"/>
          <w:szCs w:val="24"/>
        </w:rPr>
        <w:t xml:space="preserve">articipar da </w:t>
      </w:r>
      <w:r>
        <w:rPr>
          <w:rFonts w:cs="Arial" w:ascii="Arial" w:hAnsi="Arial"/>
          <w:sz w:val="24"/>
          <w:szCs w:val="24"/>
          <w:lang w:val="pt-BR"/>
        </w:rPr>
        <w:t>apresen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ão e argumentação </w:t>
      </w:r>
      <w:r>
        <w:rPr>
          <w:rFonts w:cs="Arial" w:ascii="Arial" w:hAnsi="Arial"/>
          <w:sz w:val="24"/>
          <w:szCs w:val="24"/>
        </w:rPr>
        <w:t>com os colega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TIVIDADES DIVERSAS -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 pont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 dissertativas, e</w:t>
      </w:r>
      <w:r>
        <w:rPr>
          <w:rFonts w:cs="Arial" w:ascii="Arial" w:hAnsi="Arial"/>
          <w:sz w:val="24"/>
          <w:szCs w:val="24"/>
        </w:rPr>
        <w:t>laboradas a partir das teorias e práticas apresentadas em sala de aula,</w:t>
      </w:r>
      <w:r>
        <w:rPr>
          <w:rFonts w:cs="Arial" w:ascii="Arial" w:hAnsi="Arial"/>
          <w:sz w:val="24"/>
          <w:szCs w:val="24"/>
          <w:lang w:val="pt-BR"/>
        </w:rPr>
        <w:t xml:space="preserve"> poderá ser</w:t>
      </w:r>
      <w:r>
        <w:rPr>
          <w:rFonts w:cs="Arial" w:ascii="Arial" w:hAnsi="Arial"/>
          <w:sz w:val="24"/>
          <w:szCs w:val="24"/>
        </w:rPr>
        <w:t xml:space="preserve"> individual</w:t>
      </w:r>
      <w:r>
        <w:rPr>
          <w:rFonts w:cs="Arial" w:ascii="Arial" w:hAnsi="Arial"/>
          <w:sz w:val="24"/>
          <w:szCs w:val="24"/>
          <w:lang w:val="pt-BR"/>
        </w:rPr>
        <w:t xml:space="preserve"> ou em conjunto, </w:t>
      </w:r>
      <w:r>
        <w:rPr>
          <w:rFonts w:cs="Arial" w:ascii="Arial" w:hAnsi="Arial"/>
          <w:sz w:val="24"/>
          <w:szCs w:val="24"/>
        </w:rPr>
        <w:t xml:space="preserve">entrega da atividade devem ocorrer </w:t>
      </w:r>
      <w:r>
        <w:rPr>
          <w:rFonts w:cs="Arial" w:ascii="Arial" w:hAnsi="Arial"/>
          <w:sz w:val="24"/>
          <w:szCs w:val="24"/>
          <w:lang w:val="pt-BR"/>
        </w:rPr>
        <w:t>dentro do período de aula (em ambiente digital por tempo), não será aceito trabalhos após o termino oficial determinado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fóruns será adotado o ambiente Moodle, com horários a serem respeitados (abertura e fechamento)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nâmicas de grupos;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observad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Entrega (pontualida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Preparação e apresentação; 25% do peso da no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) Respostas adequadas aos conceitos e exemplos aplicados;</w:t>
      </w:r>
      <w:r>
        <w:rPr>
          <w:rFonts w:cs="Arial" w:ascii="Arial" w:hAnsi="Arial"/>
          <w:sz w:val="24"/>
          <w:szCs w:val="24"/>
          <w:lang w:val="pt-BR"/>
        </w:rPr>
        <w:t xml:space="preserve"> 50% do peso da not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VA INDIVIDUAL –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1</w:t>
      </w:r>
      <w:r>
        <w:rPr>
          <w:rFonts w:cs="Arial" w:ascii="Arial" w:hAnsi="Arial"/>
          <w:b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P2</w:t>
      </w:r>
      <w:r>
        <w:rPr>
          <w:rFonts w:cs="Arial" w:ascii="Arial" w:hAnsi="Arial"/>
          <w:b/>
          <w:sz w:val="24"/>
          <w:szCs w:val="24"/>
          <w:lang w:val="pt-BR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3 pontos cada - </w:t>
      </w:r>
      <w:r>
        <w:rPr>
          <w:rFonts w:cs="Arial" w:ascii="Arial" w:hAnsi="Arial"/>
          <w:sz w:val="24"/>
          <w:szCs w:val="24"/>
          <w:lang w:val="pt-BR"/>
        </w:rPr>
        <w:t>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ção individual com questões dissertativas e optativ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teúdo: A </w:t>
      </w:r>
      <w:r>
        <w:rPr>
          <w:rFonts w:cs="Arial" w:ascii="Arial" w:hAnsi="Arial"/>
          <w:sz w:val="24"/>
          <w:szCs w:val="24"/>
        </w:rPr>
        <w:t xml:space="preserve">avaliação será elaborada a partir dos </w:t>
      </w:r>
      <w:r>
        <w:rPr>
          <w:rFonts w:cs="Arial" w:ascii="Arial" w:hAnsi="Arial"/>
          <w:sz w:val="24"/>
          <w:szCs w:val="24"/>
          <w:lang w:val="pt-BR"/>
        </w:rPr>
        <w:t>conteúdos</w:t>
      </w:r>
      <w:r>
        <w:rPr>
          <w:rFonts w:cs="Arial" w:ascii="Arial" w:hAnsi="Arial"/>
          <w:sz w:val="24"/>
          <w:szCs w:val="24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sposta exat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com as devidas informaç</w:t>
      </w:r>
      <w:r>
        <w:rPr>
          <w:rFonts w:cs="Arial" w:ascii="Arial" w:hAnsi="Arial"/>
          <w:sz w:val="24"/>
          <w:szCs w:val="24"/>
          <w:lang w:val="pt-BR"/>
        </w:rPr>
        <w:t xml:space="preserve">ões,  apoiando se nos conceitos e práticas desenvolvidas em sala de aula: </w:t>
      </w:r>
      <w:r>
        <w:rPr>
          <w:rFonts w:cs="Arial" w:ascii="Arial" w:hAnsi="Arial"/>
          <w:b/>
          <w:sz w:val="24"/>
          <w:szCs w:val="24"/>
          <w:lang w:val="pt-BR"/>
        </w:rPr>
        <w:t>10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esposta parcial</w:t>
      </w:r>
      <w:r>
        <w:rPr>
          <w:rFonts w:cs="Arial" w:ascii="Arial" w:hAnsi="Arial"/>
          <w:sz w:val="24"/>
          <w:szCs w:val="24"/>
          <w:lang w:val="pt-BR"/>
        </w:rPr>
        <w:t xml:space="preserve">, o desenvolvimento teórico ou pratico apresenta conhecimento do assunto, porém de forma desorganizada e sistêmica: </w:t>
      </w:r>
      <w:r>
        <w:rPr>
          <w:rFonts w:cs="Arial" w:ascii="Arial" w:hAnsi="Arial"/>
          <w:b/>
          <w:sz w:val="24"/>
          <w:szCs w:val="24"/>
          <w:lang w:val="pt-BR"/>
        </w:rPr>
        <w:t>50%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posta errada: Não consegue desenvolver e/ou aplicar os conceitos e práticas administradas em sala de aula: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pt-BR"/>
        </w:rPr>
        <w:t>AD (2 Pts.)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TG (2Pts.)</w:t>
      </w:r>
      <w:r>
        <w:rPr>
          <w:rFonts w:cs="Arial" w:ascii="Arial" w:hAnsi="Arial"/>
          <w:sz w:val="24"/>
          <w:szCs w:val="24"/>
        </w:rPr>
        <w:t xml:space="preserve"> + P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3 Pts.) + P2 (3 Pts.)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b/>
          <w:sz w:val="24"/>
          <w:szCs w:val="24"/>
        </w:rPr>
        <w:t>10,0 pts</w:t>
      </w:r>
      <w:r>
        <w:rPr>
          <w:rFonts w:cs="Arial" w:ascii="Arial" w:hAnsi="Arial"/>
          <w:sz w:val="24"/>
          <w:szCs w:val="24"/>
          <w:lang w:val="pt-BR"/>
        </w:rPr>
        <w:t>.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FT</w:t>
      </w:r>
      <w:r>
        <w:rPr>
          <w:rFonts w:cs="Arial" w:ascii="Arial" w:hAnsi="Arial"/>
          <w:sz w:val="24"/>
          <w:szCs w:val="24"/>
          <w:lang w:val="pt-BR"/>
        </w:rPr>
        <w:t>=</w:t>
      </w:r>
      <w:r>
        <w:rPr>
          <w:rFonts w:cs="Arial" w:ascii="Arial" w:hAnsi="Arial"/>
          <w:sz w:val="24"/>
          <w:szCs w:val="24"/>
        </w:rPr>
        <w:t xml:space="preserve">Nota Final do </w:t>
      </w:r>
      <w:r>
        <w:rPr>
          <w:rFonts w:cs="Arial" w:ascii="Arial" w:hAnsi="Arial"/>
          <w:sz w:val="24"/>
          <w:szCs w:val="24"/>
          <w:lang w:val="pt-BR"/>
        </w:rPr>
        <w:t xml:space="preserve"> Semestre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P1</w:t>
      </w:r>
      <w:r>
        <w:rPr>
          <w:rFonts w:cs="Arial" w:ascii="Arial" w:hAnsi="Arial"/>
          <w:sz w:val="24"/>
          <w:szCs w:val="24"/>
          <w:lang w:val="pt-BR"/>
        </w:rPr>
        <w:t>= Prova 1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AD</w:t>
      </w:r>
      <w:r>
        <w:rPr>
          <w:rFonts w:cs="Arial" w:ascii="Arial" w:hAnsi="Arial"/>
          <w:sz w:val="24"/>
          <w:szCs w:val="24"/>
          <w:lang w:val="pt-BR"/>
        </w:rPr>
        <w:t>= Atividades Diversas em Aula/Laboratório/casa</w:t>
        <w:tab/>
      </w:r>
      <w:r>
        <w:rPr>
          <w:rFonts w:cs="Arial" w:ascii="Arial" w:hAnsi="Arial"/>
          <w:b/>
          <w:sz w:val="24"/>
          <w:szCs w:val="24"/>
          <w:lang w:val="pt-BR"/>
        </w:rPr>
        <w:t>P2</w:t>
      </w:r>
      <w:r>
        <w:rPr>
          <w:rFonts w:cs="Arial" w:ascii="Arial" w:hAnsi="Arial"/>
          <w:sz w:val="24"/>
          <w:szCs w:val="24"/>
          <w:lang w:val="pt-BR"/>
        </w:rPr>
        <w:t>= Prova 2 Semestre</w:t>
        <w:tab/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G</w:t>
      </w:r>
      <w:r>
        <w:rPr>
          <w:rFonts w:cs="Arial" w:ascii="Arial" w:hAnsi="Arial"/>
          <w:sz w:val="24"/>
          <w:szCs w:val="24"/>
          <w:lang w:val="pt-BR"/>
        </w:rPr>
        <w:t>=Trabalhos a serem apresentad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IUDICIBUS, Sergio de, MARION, Jose Carlos. Curso de contabilidade para não contadores: para as áreas de administração, economia, direito, engenharia.7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FONSECA, José Wladimir da. Elaboração e análise de projetos: a vi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conômica-financeira. São Paulo: Atlas, 2012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thony A. Atkinson, Rajiv D. Banker, Robert S. Kaplan e S. Mark Young Contabilidade Gerencial. 3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ORNIA, Cezar Antonio. Análise Gerencial de Custos: Aplicação em Empresas Modernas. 2. ed. Porto Alegre: Bookman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S, Eliseu. Contabilidade de Custos. 10. ed. São Paulo: Atla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O, Osni Moura. Contabilidade e Custos Fácil. 7. ed.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raiv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UZA, Antonio. Gerência Financeira para micro e pequenas empresas: um manual simplificado. Rio de Janeiro: Elservier: Sebrae/2007.</w:t>
      </w:r>
    </w:p>
    <w:p>
      <w:pPr>
        <w:pStyle w:val="Normal"/>
        <w:spacing w:lineRule="atLeast" w:line="16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roles Econômicos Financeir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</w:t>
      </w:r>
      <w:r>
        <w:rPr>
          <w:rFonts w:cs="Arial" w:ascii="Arial" w:hAnsi="Arial"/>
          <w:lang w:val="pt-BR" w:eastAsia="pt-BR"/>
        </w:rPr>
        <w:t>Cesar Adriani da Silv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3M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:  </w:t>
      </w:r>
      <w:r>
        <w:rPr>
          <w:rFonts w:cs="Arial" w:ascii="Arial" w:hAnsi="Arial"/>
          <w:lang w:eastAsia="pt-BR"/>
        </w:rPr>
        <w:t>cesarsilv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Horário disponível para atendimento</w:t>
      </w:r>
      <w:r>
        <w:rPr>
          <w:rFonts w:cs="Arial" w:ascii="Arial" w:hAnsi="Arial"/>
          <w:sz w:val="24"/>
          <w:szCs w:val="24"/>
          <w:lang w:eastAsia="pt-BR"/>
        </w:rPr>
        <w:t>: 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presentações da disciplina e do professor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gem e fatos históricos da contabilidad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trodução à Contabilidad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, objetivos e termos usuais em contabi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BP-Balanço Patrimonial e DRE: conceito e aplicação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aplicação de DLPA (Demonstração de lucros ou prejuízos acumulados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aplicação DFC (Demonstração de fluxos de Caixa)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 e aplicação de relatórios gerenciais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 e aplicação de Inventário Geral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ncipais características de um bom inventário;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vro de registro de Inventár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a 26/0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– P1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: Definições, BP, DLPA, DFC, Relatórios Gerencia e inventár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dade da variação Permutativa, Qualitativos ou Compensativ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nalidade da variação Modificativa (aumentativa e diminutiva)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depreciação e sua contabiliz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da útil, período de uso e volum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 – duplas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– laboratóri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centivos fiscais na área de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brigatoriedades para aquisição dos benefíci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senção e créditos de IPI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na data (09/04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e 2 trabalhos as serem escolhidos pelo professor.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riado –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 conteúdo do primeiro trimestre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, objetivos e termos usuais em contabilidade;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P-Balanço Patrimonial e DR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ventário Ger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riaçõ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preciação, amortização e exaust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centivos fiscais na Informátic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trodução a Cus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e concei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lassificação de custos, suas definições e característica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minologias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rminologia em entidades não industriai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Definição e estratégia na implantação de um sistema custos;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antagens e desvantagens de um sistema de cus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STOS - Gestão de risco em event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TG-Grupos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stribuição dos conteúdos e sorteio dos temas: Riscos Potenciai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iscos Internos e Extern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alise e avaliação de causas (ameaças)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este de soluçõe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os de emergênci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TG´s – 2 ou mais grupos (será dividido os grupos em duas aulas)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TG´s – 2 ou mais grupos (será dividido os grupos em duas aulas)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ponto de equilíbrio contábil, financeiro e econôm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lculo do ponto de equilíbr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prova P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ova – P2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ões custos e suas classificações e terminologias, implantação e métodos de cust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e Revisão da prov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e importância da margem de segurança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rgem de segurança como indicador de informações de qualidade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licando a formula de cálculo percentual na margem de seguranç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pacitação Docent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os conteúdos: Ponto de equilíbrio e margem de segurança, custos e suas classificações para prova de recuperação dia 13/08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1 –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 do primeiro semestre, : conteúdo cumul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Orça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sobre orçamento empresarial, público e participativ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e metodologias orçamentaria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posição do Orçamento Empresar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ídas do Orçamento Empresarial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çamento empresarial integrado ao planejamento Estratégic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rque manter um orçamento empresarial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problemas que ocasiona a falta de OE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s participantes de um processo orçamentári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delos de orçamentos empresariai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para prova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1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 semestre dia 24/09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1 – Segun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trega e revisão da pro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Fluxo de Caix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ceito de Movimentação financeiras, entrada e saíd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jeção do fluxo de caixa; Controles financeiros básicos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role diário de caixa;Controles bancári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role diário de vendas,Controle de contas a receber,Controle de contas a pagar, Controle mensal de despesas, Controle de estoque,Modelos de fluxo de caixa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G-Grupo (grupos de 3 a 5 pessoas) - laboratório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ontar uma empresa conceitual de Eventos, aplicando todo o conhecimento contábil e financeir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rão sorteados na data: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enários comerciais e eventos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dem de apresentação;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amanho da estrutura da empresa e capital de gir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boratório para desenvolvimento e acompanhamento e instruções para conclusão dos TG´s das empres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grup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grupos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prova P2 dia 03/1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– P2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geral do conteú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PR2 -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de recuperação: conteúdo cumulativo, segundo semestr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im do ano le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25:00Z</dcterms:modified>
  <cp:revision>49</cp:revision>
  <dc:subject/>
  <dc:title>Pontifícia Universidade Católica do Rio Grande do Sul</dc:title>
</cp:coreProperties>
</file>