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mpreen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 conceito de empreendedorismo e identificar as características do empreendedor. A disciplina irá estimular a criatividade para a inovação e a capacidade para a identificação de oportunidade de negóc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empresariais, 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Empreendedor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Conceitu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Espírito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Características do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Relação com emprego, desemprego e trabal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Características da Atividade Empreende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Micro, pequena empresa e empresa famil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Consumidores, fornecedores e concor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Os 4Ps do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Custos Ger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Custo fixo, custo variá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Margem de contribu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Despesa e invest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– Resultado d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Lucro e prejuí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Resultado por prod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3 Preço de v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4 Ponto de equilíb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Capi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Capital de Giro e Fluxo de Ca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Entradas e saídas de dinheiro d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3 Financiamento e Investimen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4 Plano de negócio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e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) Moodle</w:t>
      </w:r>
      <w:r>
        <w:rPr>
          <w:rFonts w:cs="Arial" w:ascii="Arial" w:hAnsi="Arial"/>
          <w:sz w:val="24"/>
          <w:szCs w:val="24"/>
          <w:lang w:val="pt-BR"/>
        </w:rPr>
        <w:t xml:space="preserve"> (em análise do ambiente utilizado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>(ou seja o trabalho estando totalmente de acordo vale 1 ponto)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 Planejamento Estratégico: </w:t>
      </w:r>
      <w:r>
        <w:rPr>
          <w:rFonts w:cs="Arial" w:ascii="Arial" w:hAnsi="Arial"/>
          <w:sz w:val="24"/>
          <w:szCs w:val="24"/>
          <w:lang w:eastAsia="pt-BR"/>
        </w:rPr>
        <w:t>Fundamentos e Aplicaçõ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io de Janeiro: Elsevier, 200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GEN, Ronald Jean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 Empreendedor: </w:t>
      </w:r>
      <w:r>
        <w:rPr>
          <w:rFonts w:cs="Arial" w:ascii="Arial" w:hAnsi="Arial"/>
          <w:sz w:val="24"/>
          <w:szCs w:val="24"/>
          <w:lang w:eastAsia="pt-BR"/>
        </w:rPr>
        <w:t>empreender como opçã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reira. São Paulo: Pearson Prentice Hall,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mpreendedorismo: </w:t>
      </w:r>
      <w:r>
        <w:rPr>
          <w:rFonts w:cs="Arial" w:ascii="Arial" w:hAnsi="Arial"/>
          <w:sz w:val="24"/>
          <w:szCs w:val="24"/>
          <w:lang w:eastAsia="pt-BR"/>
        </w:rPr>
        <w:t>transformando ide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negócios. Rio de Janeiro: Elsevier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ARAH, Osvaldo Elias (et al.)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mpreendedorismo Estratégico: </w:t>
      </w:r>
      <w:r>
        <w:rPr>
          <w:rFonts w:cs="Arial" w:ascii="Arial" w:hAnsi="Arial"/>
          <w:sz w:val="24"/>
          <w:szCs w:val="24"/>
          <w:lang w:eastAsia="pt-BR"/>
        </w:rPr>
        <w:t>criação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estão de pequenas empresas. São Paulo: Cengage Learning, 200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RCONDES, R.C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riando empresas para o sucesso: </w:t>
      </w:r>
      <w:r>
        <w:rPr>
          <w:rFonts w:cs="Arial" w:ascii="Arial" w:hAnsi="Arial"/>
          <w:sz w:val="24"/>
          <w:szCs w:val="24"/>
          <w:lang w:eastAsia="pt-BR"/>
        </w:rPr>
        <w:t>empreendedoris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prática. São Paulo: Saraiva, 200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EBRAE NACIONAL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nual Aprender a empreend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AMAL, Silvina Ana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o transformar seu talento em um negóci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ucesso: </w:t>
      </w:r>
      <w:r>
        <w:rPr>
          <w:rFonts w:cs="Arial" w:ascii="Arial" w:hAnsi="Arial"/>
          <w:sz w:val="24"/>
          <w:szCs w:val="24"/>
          <w:lang w:eastAsia="pt-BR"/>
        </w:rPr>
        <w:t>gestão de negócio para pequenos empreendimentos. Rio de Janeir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Elsevier, 2006.</w:t>
      </w:r>
    </w:p>
    <w:p>
      <w:pPr>
        <w:pStyle w:val="Normal"/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mpreen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sobre Empreendedorismo;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empreendedorism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tos históricos contemporâne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perfil do empreendedor contemporâne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mpreendedo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Você é empreendedor? Maximo três pessoas por grup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go fixo ou empreender, quais os risc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mprego e transformação do trabalh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, vantagens e desvantagens de: Micro, pequena empresa e empresa familiar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gestão organizacional nos modelos de empresas apresentad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lhando para o mercado, se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sumidore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fornecedore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uscando a competitividade, de olho no concorren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4 P´s do marketing – Concei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ra que serve estas ferramentas e como aplica-l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ia 12/04 (todo conteúdo até esta data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P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ndo os Custo fixos e custo variáve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lculando a Margem de contribuiçã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spesa e investiment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o identificar e qualificar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se de Lucro e prejuí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urando resultados por produt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lculando Preço de vend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purando o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Ponto de equilíbri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ntábil, econômico e financeir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sando o Capital de Giro e o Fluxo de Caix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tradas e saídas de dinheiro da empres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nanciamento e Investiment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ferenças entre financiamento e empréstim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jetos de investiment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eastAsia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emana Integra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o de negócio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no Maximo 3 pessoas, montar um plano de negocio para uma MEI, será apresentado para o grup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rá definida ordem de apresent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r dia 28/06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G´s dos planos de negóci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reavaliação, todo conteú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1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26:00Z</dcterms:modified>
  <cp:revision>31</cp:revision>
  <dc:subject/>
  <dc:title>Pontifícia Universidade Católica do Rio Grande do Sul</dc:title>
</cp:coreProperties>
</file>