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810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0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Gestão de Pesso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ção à gestão de pessoas, orientação sobre planejamento estratégico da gestão de pessoas e processos em gestão de pesso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127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, compreender e reconhecer as principais definições e estratégicas no desenvolvimento dos recursos humanos, utilizando materiais teóricos, aula expositiva-dialogada e dinâmicas de gru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Conceitos Introdutór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Fundamentos de Gestão de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A função Gestão de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Objetivos, processos e estrutura da Gestão de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Planejamento Estratégico de Gestão de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Missão, visão, objetivos e estratégias organizacion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Estratégias e modelos de planejamento de Recurs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– Processos em Gestão de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Agregar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Aplicar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Recompensar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4 Desenvolver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5 Manter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6 Monitorar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Tópicos Espe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Marketing pesso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Gestão de carrei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Gestão de equipes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6)Fóruns no ambiente Moodle;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0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rão aceitos trabalhos somente 3  (três) dias após a data estipulada, valendo somente 50% da nota total </w:t>
      </w:r>
      <w:r>
        <w:rPr>
          <w:rFonts w:cs="Arial" w:ascii="Arial" w:hAnsi="Arial"/>
          <w:b/>
          <w:sz w:val="24"/>
          <w:szCs w:val="24"/>
          <w:lang w:val="pt-BR"/>
        </w:rPr>
        <w:t>(ou seja o trabalho estando totalmente de acordo vale 1 ponto)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os três dias não serão aceitos os trabalho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1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S DIVERSAS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 dissertativas, e</w:t>
      </w:r>
      <w:r>
        <w:rPr>
          <w:rFonts w:cs="Arial" w:ascii="Arial" w:hAnsi="Arial"/>
          <w:sz w:val="24"/>
          <w:szCs w:val="24"/>
        </w:rPr>
        <w:t>laboradas a partir das teorias e práticas apresentadas em sala de aula,</w:t>
      </w:r>
      <w:r>
        <w:rPr>
          <w:rFonts w:cs="Arial" w:ascii="Arial" w:hAnsi="Arial"/>
          <w:sz w:val="24"/>
          <w:szCs w:val="24"/>
          <w:lang w:val="pt-BR"/>
        </w:rPr>
        <w:t xml:space="preserve"> poderá ser</w:t>
      </w:r>
      <w:r>
        <w:rPr>
          <w:rFonts w:cs="Arial" w:ascii="Arial" w:hAnsi="Arial"/>
          <w:sz w:val="24"/>
          <w:szCs w:val="24"/>
        </w:rPr>
        <w:t xml:space="preserve"> individual</w:t>
      </w:r>
      <w:r>
        <w:rPr>
          <w:rFonts w:cs="Arial" w:ascii="Arial" w:hAnsi="Arial"/>
          <w:sz w:val="24"/>
          <w:szCs w:val="24"/>
          <w:lang w:val="pt-BR"/>
        </w:rPr>
        <w:t xml:space="preserve"> ou em conjunto, </w:t>
      </w:r>
      <w:r>
        <w:rPr>
          <w:rFonts w:cs="Arial" w:ascii="Arial" w:hAnsi="Arial"/>
          <w:sz w:val="24"/>
          <w:szCs w:val="24"/>
        </w:rPr>
        <w:t xml:space="preserve">entrega da atividade devem ocorrer </w:t>
      </w:r>
      <w:r>
        <w:rPr>
          <w:rFonts w:cs="Arial" w:ascii="Arial" w:hAnsi="Arial"/>
          <w:sz w:val="24"/>
          <w:szCs w:val="24"/>
          <w:lang w:val="pt-BR"/>
        </w:rPr>
        <w:t>dentro do período de aula (em ambiente digital por tempo), não será aceito trabalhos após o termino oficial determinado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fóruns será adotado o ambiente Moodle, com horários a serem respeitados (abertura e fechamento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nâmicas de grupos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 pontos cada - </w:t>
      </w:r>
      <w:r>
        <w:rPr>
          <w:rFonts w:cs="Arial" w:ascii="Arial" w:hAnsi="Arial"/>
          <w:sz w:val="24"/>
          <w:szCs w:val="24"/>
          <w:lang w:val="pt-BR"/>
        </w:rPr>
        <w:t>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AD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TG (2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3 Pts.) + P2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 xml:space="preserve">Nota Final do </w:t>
      </w:r>
      <w:r>
        <w:rPr>
          <w:rFonts w:cs="Arial" w:ascii="Arial" w:hAnsi="Arial"/>
          <w:sz w:val="24"/>
          <w:szCs w:val="24"/>
          <w:lang w:val="pt-BR"/>
        </w:rPr>
        <w:t xml:space="preserve"> Semestr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  <w:lang w:val="pt-BR"/>
        </w:rPr>
        <w:t>= Atividades Diversas em Aula/Laboratório/casa</w:t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.Bibliografia básica: (exempl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 xml:space="preserve">CARVALHO, Antonio Vieira de; NASCIMENTO, Luiz Paul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dministraçã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Recursos Humanos</w:t>
      </w:r>
      <w:r>
        <w:rPr>
          <w:rFonts w:cs="Arial" w:ascii="Arial" w:hAnsi="Arial"/>
          <w:sz w:val="24"/>
          <w:szCs w:val="24"/>
          <w:lang w:eastAsia="pt-BR"/>
        </w:rPr>
        <w:t xml:space="preserve">.V. 1. </w:t>
      </w:r>
      <w:r>
        <w:rPr>
          <w:rFonts w:cs="Arial" w:ascii="Arial" w:hAnsi="Arial"/>
          <w:sz w:val="24"/>
          <w:szCs w:val="24"/>
          <w:lang w:val="en-US" w:eastAsia="pt-BR"/>
        </w:rPr>
        <w:t>São Paulo: Ed. Thomson Learning, 200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dalbert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Gestão de pessoas: </w:t>
      </w:r>
      <w:r>
        <w:rPr>
          <w:rFonts w:cs="Arial" w:ascii="Arial" w:hAnsi="Arial"/>
          <w:sz w:val="24"/>
          <w:szCs w:val="24"/>
          <w:lang w:eastAsia="pt-BR"/>
        </w:rPr>
        <w:t>o novo papel dos recurs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umanos nas organizações. Rio de Janeiro: Campus, 199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COMBE, Francisco José Masset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Recursos humanos: </w:t>
      </w:r>
      <w:r>
        <w:rPr>
          <w:rFonts w:cs="Arial" w:ascii="Arial" w:hAnsi="Arial"/>
          <w:sz w:val="24"/>
          <w:szCs w:val="24"/>
          <w:lang w:eastAsia="pt-BR"/>
        </w:rPr>
        <w:t>princípios e tendências. São Paulo: Saraiva, 2006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IBEIRO, A. L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Gestão de Pessoas. </w:t>
      </w:r>
      <w:r>
        <w:rPr>
          <w:rFonts w:cs="Arial" w:ascii="Arial" w:hAnsi="Arial"/>
          <w:sz w:val="24"/>
          <w:szCs w:val="24"/>
          <w:lang w:eastAsia="pt-BR"/>
        </w:rPr>
        <w:t>São Paulo: Saraiva, 200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OBBINS, S.P.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Comportamento Organizacional. </w:t>
      </w:r>
      <w:r>
        <w:rPr>
          <w:rFonts w:cs="Arial" w:ascii="Arial" w:hAnsi="Arial"/>
          <w:sz w:val="24"/>
          <w:szCs w:val="24"/>
          <w:lang w:eastAsia="pt-BR"/>
        </w:rPr>
        <w:t>São Paulo: Pearson, 200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Gestão de Pesso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val="pt-BR" w:eastAsia="pt-BR"/>
        </w:rPr>
        <w:t>Cesar Adriani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3M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:  </w:t>
      </w:r>
      <w:r>
        <w:rPr>
          <w:rFonts w:cs="Arial" w:ascii="Arial" w:hAnsi="Arial"/>
          <w:lang w:eastAsia="pt-BR"/>
        </w:rPr>
        <w:t>cesarsilv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igem e fatos históricos da 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damentos da gestão de Pessoa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ases evolutivas da gestão de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departamento de pesso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 de Recursos Human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de Pesso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de Pessoa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partamento de Pessoal, Recursos Humanos ou Gestão de Pessoa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O perfil deste profission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 - Dinâmica de grupo (próxima aula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 - Dinâmica de grup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stão de pesso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jetivos, processos e estrutura da Gestão de Pesso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olução e desafios da gestão de pessoas nas organizaçõe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papel da gestão de pessoas em processos de mudanças estratégica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regar, Aplicar e Recompensar pessoa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tivar, treinar e gerir mudanç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atores que intervêm no planejamento de RH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para prov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1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09/04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 – Prov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, duvidas e questionamentos da Prova P1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anejamento Estratégico de Gestão de Pessoa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issão, visão, objetivos e estratégias organizacionai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 e a importância dentro da estrutura de negóci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o elabora-l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o Aplica-los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G- (4 a 5 por grupo), sobre Missão, Visão e Valores, apresentação 07/05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e inicio das apresentações dos TG´s sobre Missão, Visão e Valo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ratégias e modelos de planejamento de Recursos Human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atores fundamentais na implantação de um planejamento de RH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los de planejamento de gestão de pessoa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nominações do planejamento estratégico em Recursos Human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incipais etapas da implantação de um planejamento de RH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alises dos ambientes interno e Extern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ecessidades organizacionais que envolvem um RH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racterísticas dos carg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ventario de RH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muner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gramas de incentivos e benefíci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lações trabalhist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giene, segurança e qualidade de vida no trabalh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anco de dad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informações de RH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artilhando informações, questões éticas e legai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de grupo: visando o desenvolvimento na captação de recursos humano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Prova P2 para dia 02/07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2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, duvidas e questionamentos da Prova P2.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grupar, organiza, sortear os grupos e datas dos TG´s 2 sem.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pacitação Docent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Processos em Gestão de Pessoa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gregar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bertura de vag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rutamento de candida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leção do candida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ficuldades que permeiam estes process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gestões de melhorias para facilitar estes process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licar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ientação das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enho dos carg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de desempenh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eriado Municip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ompensar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muner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gramas de Incentiv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enefícios e Serviç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envolver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Fatores e vantagens competitivas no desenvolvimento de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ração e retenção de tal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ortalecimento da marc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ior valor de mercad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nter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vestir em pessoas (desenvolvimento - tópico anterior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o de Carreir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e Feedback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ligament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nitorar Pesso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anco de dad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e informações gerai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par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1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gundo semestre para dia 01/1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 – Segundo Semestre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, duvidas e questionamentos da Prova P1 segundo semestr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rketing Pesso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Qual a importância do Marketing Pesso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unicaçã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spec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umil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em grupo sobre o assunt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de Carreir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r a gestão de Carreir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ndo uma estratégia para sua carreir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oportunidades na construção do plano de carreir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companhando e corrigindo seu plano de carreir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em grupo sobre o assunt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3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de equip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importância da gestão de equipes nas empres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arte de se comunicar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legar é fundament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edbacks e sua importânci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speitando as diferenças e aproveitando suas forç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dministração de conflitos, chave estratégica na gestão de equip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Dinâmica em grupo sobre o assunto;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Revisão para prova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P2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Segundo semestr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Bancas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2 – Segundo Semestre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geral do conteúdo do terceiro trimestre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: conteúdo cumulativ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inal an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59385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2.5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2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26:00Z</dcterms:modified>
  <cp:revision>125</cp:revision>
  <dc:subject/>
  <dc:title>Pontifícia Universidade Católica do Rio Grande do Sul</dc:title>
</cp:coreProperties>
</file>