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ogística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e conceitos e objetivos de logística e cadeia de suprimentos; fundamentação de estratégias, processos, planejamento, decisões e controle em logística; orientação sobre gerenciamento logíst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127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, compreender e reconhecer as principais definições e estratégicas no desenvolvimento dos recursos humanos, utilizando materiais teóricos, aula expositiva-dialogada e dinâmicas de gru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Conceitos Introdutório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finições de logística e cadeia de suprimento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osto de atividad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, estratégias e objetivos corporativos e logístico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nais logístic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Objetivos do Serviço ao Cli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Tempo do ciclo de pedi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2 Custo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 xml:space="preserve">vers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Serviç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Nível de Serviç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Processamento de Pedidos e Sistemas de Inform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Definição e fatores de processamento de pedid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Sistema de informações logístic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Gerenciamento de esto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Estratégias de Transporte e Decisões de Localiz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Fundamentos, características e opções do transpor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Decisões sobre transpor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Problemas de localiz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4 Escolhas de localiz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– Tópicos Especia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Logística reversa e sustentabilida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Equipamentos em event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3 Terceirização</w:t>
            </w:r>
          </w:p>
        </w:tc>
      </w:tr>
    </w:tbl>
    <w:p>
      <w:pPr>
        <w:pStyle w:val="Corpodetexto2"/>
        <w:widowControl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6)Fóruns no ambiente Moodle;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 xml:space="preserve">(ou seja o trabalho estando totalmente de acordo vale 1 ponto). </w:t>
      </w: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ALLOU, R. H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Gerenciamento da cadeia de suprimentos / log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empresarial</w:t>
      </w:r>
      <w:r>
        <w:rPr>
          <w:rFonts w:cs="Arial" w:ascii="Arial" w:hAnsi="Arial"/>
          <w:sz w:val="24"/>
          <w:szCs w:val="24"/>
          <w:lang w:eastAsia="pt-BR"/>
        </w:rPr>
        <w:t>. 5. ed. Porto Alegre: Bookman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OWERSOX, D. J.; CLOSS, D. J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Logística empresarial: </w:t>
      </w:r>
      <w:r>
        <w:rPr>
          <w:rFonts w:cs="Arial" w:ascii="Arial" w:hAnsi="Arial"/>
          <w:sz w:val="24"/>
          <w:szCs w:val="24"/>
          <w:lang w:eastAsia="pt-BR"/>
        </w:rPr>
        <w:t>O process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tegração da cadeia de suprimentos. São Paulo: Atla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RTINS, Petronio G; LAUGENI, Fernando P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 da produçã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ed. São Paulo: Saraiva, 200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RISTOPHER, Martin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Logística e gerenciamento da cadeia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suprimentos</w:t>
      </w:r>
      <w:r>
        <w:rPr>
          <w:rFonts w:cs="Arial" w:ascii="Arial" w:hAnsi="Arial"/>
          <w:sz w:val="24"/>
          <w:szCs w:val="24"/>
          <w:lang w:eastAsia="pt-BR"/>
        </w:rPr>
        <w:t>: criando redes que agregam valor. 2. ed. São Paulo: Ceng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earning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OVAES, A. G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Logística e Gerenciamento da Cadeia de Distribuiçã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ed. Rio de Janeiro: Campus, 2007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ogística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3L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Logís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deia de supriment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ferença entre logística e cadeia de suprim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ra que serve a cadeia de suprim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o montar uma cadeia de supriment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osto de Ativ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ministração de compra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de estoque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vimentação e armazenagem de materiai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ransporte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, estratégias e objetivos corporativos e logístic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Áreas de aplicação do planejamento estratégico de logístic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ogística de entrada (inbound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ogística intern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ogística externa (outbound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nais Logístic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olução das formas de distribu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jetivos e funções dos canais de distribuição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Canais Verticais, híbridos e Múltiplos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Propriedade dos canais de distribuição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Distribuição Exclusiva, Seletiva e Intensiv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Estratégias de Canai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de grupo sobre logístic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par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09/04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 – Pro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, duvidas e questionamentos da Prova P1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jetivos do Serviço ao Client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mpo do ciclo de pedid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tação / Transmiss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git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cessamen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pedição  e  Entreg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s x Serviç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 de armazenagem e moviment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 de transporte, qual o modal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 de embalage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sto de manutenção de inventár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ível de Serviç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ível de serviço logístico e a fidelização do clien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mentos Pré-transacionais, transacionais, pós-transacionai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uxos fundamentais na gestão de serviços: Fluxo de informações, Físico e Financeir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edição de desempenho do nível de serviç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G – Grupos de 3 a 5 pessoas – Aula laboratóri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ntar os grupos, sortear os temas e a ordem de apresent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ma Principal: Os desafios Logísticos no Brasil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al e Distribui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cnologia da inform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io Ambient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role de Estoqu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laboradores Capacitad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grupos será em duas datas: 11/06 e 18/06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e dois grup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e dois grup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s conteúdos para Prova P2 para dia 02/07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, duvidas e questionamentos da Prova P2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de grupo sobre logístic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acitação Doc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Definição e fatores de processamento de pedido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clo do pedido e os fluxos de informações: preparação do pedido, transmissão do pedido, recebimento do pedido, atendimento do pedido e o relatório de status do pedid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ncipais problemas na gestão do ciclo do pedid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bilidade do ciclo do pedid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lutuação da demand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eriado Municip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e informações logístic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TI aplicada a logística, SIL (Sistema de Informações Logísticos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Gerenciamento de Pedidos (SGP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e Gerenciamento de Armazéns (SGA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e Gerenciamento de Transportes (SGT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enefícios e dificuldades de implantação dos Sistemas de Informações nas empresa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renciamento de estoqu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mportância estratégica do gerenciamento de estoque nas empres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uais os princípios da gestão de estoqu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o fazer o gerenciamento de estoqu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damentos, características e opções do transport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lassificação dos modais de transport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integração com outras funções logístic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definição da estratégia de transport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ras e parâmetros na contratação de transport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cisões sobre transport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leção do modal e suas característic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oteirizarão e suas variaçõ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ção do veiculo e consolidação do fret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o conteúdo para 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do segundo semestre, dia 01/10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 – Segundo Semestr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, duvidas e questionamentos da Prova P1 segundo semestr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blemas de localiz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de apoio no processo decisório sobre localiz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mitações na solução  das características da localizaçã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colhas de localizaçã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tores relevantes nas decisões de localização: infra-estrutura, mão-de-obra, proximidade com o mercado consumidor, matéria prima, tecnologia, transporte, facilidade de acess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ogística reversa e sustentabi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ntagem para a sociedade e meio ambient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função de cada setor no process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o funciona na prátic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quipamentos em ev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os equipamentos adequados ao tipo de even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peradores capacitados e credenciad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rmas de segurança e legisl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ocalização, fixação e teste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ceirização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ceirizar profissionais liberais ou contratar empresas para ev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qualidade das empresas sub contratadas para event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o conteúdo para 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 segundo semestr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para o dia 03/1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Bancas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 – Segundo Semestr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geral do conteúdo do terceiro trimestr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eastAsia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inal an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48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29:00Z</dcterms:modified>
  <cp:revision>76</cp:revision>
  <dc:subject/>
  <dc:title>Pontifícia Universidade Católica do Rio Grande do Sul</dc:title>
</cp:coreProperties>
</file>