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Marketin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ao marketing; elaboração e análise de estratégias e plano de Marketing; princípios de gestão de serviços, marketing cultural e marketing de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127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, compreender e reconhecer as principais definições e estratégicas no desenvolvimento dos conceitos básicos de marketing, utilizando materiais teóricos, aula expositiva-dialogada e dinâmicas de gru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Princípios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Conceitos e definições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Compost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Fatores que influenciam o 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Ambiente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5 Análise e estratégias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6 Pesquis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7 Posicionamento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8 Gestão de Serviç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I– Marketing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Definição e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Fatores impulsionadores do Marketing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Objetivos do marketing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O Processo de Marketing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Produção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Política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7 Financiamento da Cul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– Marketing para Ev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Evento como atividade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A natureza do e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Plano de Marketing para ev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Patrocínio de ev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5 Comercializ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6 Aval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– Tópicos Espe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Meios Eletrônicos na realização de ev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Tendências para o mercado de ev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Eventos na esfera pública x privada.</w:t>
            </w:r>
          </w:p>
        </w:tc>
      </w:tr>
    </w:tbl>
    <w:p>
      <w:pPr>
        <w:pStyle w:val="Corpodetexto2"/>
        <w:widowControl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6)Fóruns no ambiente Moodle;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 xml:space="preserve">(ou seja o trabalho estando totalmente de acordo vale 1 ponto). </w:t>
      </w: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KOTLER, P., KELLER, K. L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e Marketing</w:t>
      </w:r>
      <w:r>
        <w:rPr>
          <w:rFonts w:cs="Arial" w:ascii="Arial" w:hAnsi="Arial"/>
          <w:sz w:val="24"/>
          <w:szCs w:val="24"/>
          <w:lang w:eastAsia="pt-BR"/>
        </w:rPr>
        <w:t>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ntice Hall Brasil,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ELO NETO, F.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keting de Eventos</w:t>
      </w:r>
      <w:r>
        <w:rPr>
          <w:rFonts w:cs="Arial" w:ascii="Arial" w:hAnsi="Arial"/>
          <w:sz w:val="24"/>
          <w:szCs w:val="24"/>
          <w:lang w:eastAsia="pt-BR"/>
        </w:rPr>
        <w:t>. 5. ed. Rio de Janeiro: Sprint, 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IS, A.C.F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keting cultural e financiamento da cultura</w:t>
      </w:r>
      <w:r>
        <w:rPr>
          <w:rFonts w:cs="Arial" w:ascii="Arial" w:hAnsi="Arial"/>
          <w:sz w:val="24"/>
          <w:szCs w:val="24"/>
          <w:lang w:eastAsia="pt-BR"/>
        </w:rPr>
        <w:t>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homson, 2006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BRA, M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arketing básico: </w:t>
      </w:r>
      <w:r>
        <w:rPr>
          <w:rFonts w:cs="Arial" w:ascii="Arial" w:hAnsi="Arial"/>
          <w:sz w:val="24"/>
          <w:szCs w:val="24"/>
          <w:lang w:eastAsia="pt-BR"/>
        </w:rPr>
        <w:t>uma abordagem brasileira. São Paulo: Atla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>MACHADO NETO, M. M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. Marketing cultural </w:t>
      </w:r>
      <w:r>
        <w:rPr>
          <w:rFonts w:cs="Arial,Bold" w:ascii="Arial,Bold" w:hAnsi="Arial,Bold"/>
          <w:b/>
          <w:bCs/>
          <w:sz w:val="24"/>
          <w:szCs w:val="24"/>
          <w:lang w:eastAsia="pt-BR"/>
        </w:rPr>
        <w:t xml:space="preserve">– </w:t>
      </w:r>
      <w:r>
        <w:rPr>
          <w:rFonts w:cs="Arial" w:ascii="Arial" w:hAnsi="Arial"/>
          <w:sz w:val="24"/>
          <w:szCs w:val="24"/>
          <w:lang w:eastAsia="pt-BR"/>
        </w:rPr>
        <w:t>das práticas à teoria. Rio d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Janeiro: Ciência Moderna, 2005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keting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L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ota: Conteúdo programático feito em conjunto com a professora </w:t>
      </w:r>
      <w:r>
        <w:rPr>
          <w:sz w:val="24"/>
          <w:szCs w:val="24"/>
        </w:rPr>
        <w:t>Giselly Santos Mendes</w:t>
      </w:r>
      <w:r>
        <w:rPr>
          <w:sz w:val="24"/>
          <w:szCs w:val="24"/>
          <w:lang w:val="pt-BR"/>
        </w:rPr>
        <w:t>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8"/>
        <w:gridCol w:w="6991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Conteúdo Programático 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alunos, docente, disciplina, plano de ensino, sistema avaliativo e acordo pedagógic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mada da definição de EVENTO x PRODUTO x SERVIÇ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e definições de marketing – Por que estudar Marketing?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em e evolu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to de marketing: 3E’s, 5P’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ores que influenciam o comportamento do consumidor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da de decis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a Atividade Avaliativa 2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3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4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 de Marketing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SWOT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ças de Porte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e estratégias de Marketing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valiação em aula de eventos/produtos quanto as suas estratégias via análise SWOT e Forças de Porte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ESTR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brigatória a presença para continuidade na aula 1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de Merc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cionamento de Merc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e Serviç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, Tipologia, Ciclo do Serviço, Gerenciamento de Crise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TRABALHO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E TRABALHO 1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 dos Cursos Integrad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eting Cultural: </w:t>
            </w:r>
            <w:r>
              <w:rPr>
                <w:rFonts w:cs="Arial" w:ascii="Arial" w:hAnsi="Arial"/>
                <w:sz w:val="24"/>
                <w:szCs w:val="24"/>
              </w:rPr>
              <w:t>Definição e conceitos, Fatores impulsionadores do Marketing Cultural, Objetivos do marketing cultu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ocesso de Marketing Cultur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ção Cultur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roposta de Visitação em Evento Cultu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Cultur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mento da Cul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NCANA IFSU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NCANA IFSUL – </w:t>
            </w:r>
            <w:r>
              <w:rPr>
                <w:rFonts w:cs="Arial" w:ascii="Arial" w:hAnsi="Arial"/>
                <w:sz w:val="24"/>
                <w:szCs w:val="24"/>
              </w:rPr>
              <w:t>Sábado Letivo com horário de sexta – fei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7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zação e entrega de relato de visit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Recuperação  (Prova 1 ou Prova 2 ou Geral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PERA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MENTO DE AVALIAÇÕ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8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mada de conceitos do semestre 2018/1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s Unidades 3 e 4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mada dos acordos pedagógic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mada do sistema avaliativ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eting para eventos – conceito, contextualização e finalidad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mada de aula 1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como atividade de Marketing, A natureza do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8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cínio de even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rcialização, Apresentação e análise de Cas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8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marketing de um event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rketing em eventos: quais são as metas que eu preciso avaliar?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8/20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de Marketing para Even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- conceito, objetivo, justificativa, apresentação de etapas (visão global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resentação de proposta para a elaboração da atividade avaliati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9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9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de Marketing (Breve retomada da aula 5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finição, contextualização e posicionamento do evento (negócio), para assim identificar a oportunidad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9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 LETIVO (horário de sexta-feira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de Marketing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rcado Alv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álise de Pontos Fortes e Fracos (retomada da análise SWOT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abelecimento de metas e objetiv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9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de Marketing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de estratégias de marketing (retomada dos 3E’s, 5P’s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s de marketing (5W 2H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9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ção e acompanhamento de process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DO LETIVO - Espaço para finalização de Proposta de Plano de Marketing, com auxílio de docent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 para finalização de Proposta de Plano de Marketing, com auxílio de docent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e entrega de Proposta de Plano de Marketing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10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DO LETIVO - Apresentação e entrega de Proposta de Plano de Marketing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1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s na esfera pública x privad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gências e divergênc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LESTRA – AVALIAÇÃO 3 - </w:t>
            </w:r>
            <w:r>
              <w:rPr>
                <w:rFonts w:cs="Arial" w:ascii="Arial" w:hAnsi="Arial"/>
                <w:sz w:val="24"/>
                <w:szCs w:val="24"/>
              </w:rPr>
              <w:t>Tendências para o mercado de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ço para finalização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ntrega de Relato de Palest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1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CA DE TCC de Eventos – </w:t>
            </w:r>
            <w:r>
              <w:rPr>
                <w:rFonts w:cs="Arial" w:ascii="Arial" w:hAnsi="Arial"/>
                <w:sz w:val="24"/>
                <w:szCs w:val="24"/>
              </w:rPr>
              <w:t>alunos serão encaminhados para assisti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são para Recuperação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20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PERAÇÃO  - FECHAMENTO DE AVALIAÇÕE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0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0:00Z</dcterms:modified>
  <cp:revision>17</cp:revision>
  <dc:subject/>
  <dc:title>Pontifícia Universidade Católica do Rio Grande do Sul</dc:title>
</cp:coreProperties>
</file>