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Engenharia Econôm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 Cesar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rário disponível para atendimento: 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2"/>
            </w:tblGrid>
            <w:tr>
              <w:trPr>
                <w:trHeight w:val="526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esenvolver a capacidade de tomar decisões sobre investimentos em projetos industriais, levando em conta o valor do dinheiro no tempo, tomando como base os principais conceitos da matemática financeira, como juros e fluxo de caixa. 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ender conceitos e realizar cálculos de matemática financeira básica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 capacidade de tomar decisões sobre investimentos em projetos industriais com base em critérios econômicos e financeir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UNIDADE I – Matemática financeira 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uros simples; juros compostos; fluxo de caixa; relações de equivalência; séries perpétuas; taxa efetiva, nominal e equivalente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ab/>
            </w:r>
          </w:p>
          <w:p>
            <w:pPr>
              <w:pStyle w:val="TextBody"/>
              <w:ind w:left="1260" w:hanging="12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 – Análise de alternativas de investimento</w:t>
            </w:r>
          </w:p>
          <w:p>
            <w:pPr>
              <w:pStyle w:val="TextBody"/>
              <w:ind w:left="1260" w:hanging="12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ab/>
              <w:t>Taxa mínima de atratividade; critérios econômicos de decisão</w:t>
            </w:r>
          </w:p>
          <w:p>
            <w:pPr>
              <w:pStyle w:val="TextBody"/>
              <w:ind w:left="126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I – Tópicos específicos</w:t>
            </w:r>
          </w:p>
          <w:p>
            <w:pPr>
              <w:pStyle w:val="TextBody"/>
              <w:ind w:left="141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preciação do ativo imobilizado; influência do imposto de renda; substituição de equipamentos; financiamentos; análise de sensibilida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V – Análise da viabilidade econômica de um projeto industrial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Cs w:val="24"/>
        </w:rPr>
        <w:t xml:space="preserve">Aulas expositivo-dialogadas com abordagem conceitual e matemática, seguidas de exercícios de aplicação. Para as aulas será utilizado material em ppt, quadro negro e algumas vezes os laboratórios de informática (para realizar exercícios em planilha eletrônica). Os alunos receberão material didático eletrônico com resumo dos conteúdos e serão orientados a fazer a leitura dos conteúdos nos livros da bibliografia básica e complementar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Durante todo o semestre serão propostas algumas atividades de fixação/revisão, que podem incluir exercícios extras, questões teóricas e questões práticas para pesquisa. Não requer-se que essas atividades sejam entregues, nem serão avaliadas. No entanto, serão elaboradas de modo a facilitara compreensão da disciplina e com a intenção de que contribuam na preparação do aluno para a prova P2 e para o projeto final. </w:t>
      </w:r>
    </w:p>
    <w:p>
      <w:pPr>
        <w:pStyle w:val="Header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1 – peso 2,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2 – peso 5,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final – peso 2,5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ta semestral = P1 + P2 + Proje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vas P1 e P2 não serão cumulativas e versarão sobre os conteúdos que as antecedem no cronograma das aulas. Será permitido ao aluno o uso de: i) formulário feito a próprio punho, de dimensões máximas equivalentes a ½ folha A4; b) calculadora científica (financeiras não serão permitidas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final (um por equipe) deverá ser apresentado oralmente e entregue impresso. A avaliação do projeto seguirá os seguintes critérios: a) organização da equipe (cooperação, pontualidade e participação dos membros); b) profundidade das análises e riqueza da argumentação (apresentação oral); c) qualidade do trabalho escrito; d) abrangência do projeto. A presença de cada aluno no dia agendado para apresentação do projeto é condição essencial para obtenção da not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* Prova de reavaliação (PR): o aluno que não alcançar o valor mínimo de 6,0 (seis) na nota final </w:t>
      </w:r>
      <w:r>
        <w:rPr>
          <w:rFonts w:cs="Arial" w:ascii="Arial" w:hAnsi="Arial"/>
          <w:b/>
          <w:bCs/>
          <w:szCs w:val="24"/>
        </w:rPr>
        <w:t>e tiver frequência mínima de 75% às aulas</w:t>
      </w:r>
      <w:r>
        <w:rPr>
          <w:rFonts w:cs="Arial" w:ascii="Arial" w:hAnsi="Arial"/>
          <w:szCs w:val="24"/>
        </w:rPr>
        <w:t>, terá direito de realizar, ao final do semestre, uma reavaliação em forma de prova cumulativa e individual, abrangendo todo o conteúdo da disciplina e com peso 10,0. Será permitido uso de formulário e calculadora tais como especificado para P1 e P2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AMANEZ, Carlos Patricio. </w:t>
      </w:r>
      <w:r>
        <w:rPr>
          <w:b/>
          <w:bCs/>
        </w:rPr>
        <w:t>Engenharia Econômica</w:t>
      </w:r>
      <w:r>
        <w:rPr>
          <w:b/>
          <w:bCs/>
          <w:i/>
          <w:iCs/>
        </w:rPr>
        <w:t xml:space="preserve">. </w:t>
      </w:r>
      <w:r>
        <w:rPr/>
        <w:t xml:space="preserve">São Paulo: Pearson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SAF NETO, A. </w:t>
      </w:r>
      <w:r>
        <w:rPr>
          <w:b/>
          <w:bCs/>
        </w:rPr>
        <w:t>Matemática Financeira e suas Aplicações</w:t>
      </w:r>
      <w:r>
        <w:rPr/>
        <w:t xml:space="preserve">. 11. ed. São Paulo: Atlas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ONSECA, J. W. F. da. </w:t>
      </w:r>
      <w:r>
        <w:rPr>
          <w:b/>
          <w:bCs/>
        </w:rPr>
        <w:t xml:space="preserve">Elaboração e Análise de Projetos: </w:t>
      </w:r>
      <w:r>
        <w:rPr/>
        <w:t xml:space="preserve">A viabilidade econômico-financeira. São Paulo: Atlas, 2012. </w:t>
      </w:r>
    </w:p>
    <w:p>
      <w:pPr>
        <w:pStyle w:val="TextBody"/>
        <w:spacing w:lineRule="atLeast" w:line="1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FERREIRA, R. G. </w:t>
      </w:r>
      <w:r>
        <w:rPr>
          <w:rFonts w:cs="Arial" w:ascii="Arial" w:hAnsi="Arial"/>
          <w:b/>
          <w:bCs/>
          <w:szCs w:val="24"/>
        </w:rPr>
        <w:t>Engenharia Econômica e Avaliação de Projetos de Investimentos</w:t>
      </w:r>
      <w:r>
        <w:rPr>
          <w:rFonts w:cs="Arial" w:ascii="Arial" w:hAnsi="Arial"/>
          <w:szCs w:val="24"/>
        </w:rPr>
        <w:t>. São Paulo: Atlas, 2009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LANK, L.; TARQUIN, A. </w:t>
      </w:r>
      <w:r>
        <w:rPr>
          <w:b/>
          <w:bCs/>
        </w:rPr>
        <w:t>Engenharia Econômica</w:t>
      </w:r>
      <w:r>
        <w:rPr/>
        <w:t xml:space="preserve">. 6. ed. São Paulo: Mc Graw Hill – Artmed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LOBA, G. M.; COSTA, R. P. da; MOTTA, R. da R. </w:t>
      </w:r>
      <w:r>
        <w:rPr>
          <w:b/>
          <w:bCs/>
        </w:rPr>
        <w:t xml:space="preserve">Engenharia Econômica e Finanças. </w:t>
      </w:r>
      <w:r>
        <w:rPr/>
        <w:t xml:space="preserve">São Paulo: Campus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IRSCHFELD, H. </w:t>
      </w:r>
      <w:r>
        <w:rPr>
          <w:b/>
          <w:bCs/>
        </w:rPr>
        <w:t>Engenharia Econômica e Análise de Custos</w:t>
      </w:r>
      <w:r>
        <w:rPr>
          <w:b/>
          <w:bCs/>
          <w:i/>
          <w:iCs/>
        </w:rPr>
        <w:t xml:space="preserve">. </w:t>
      </w:r>
      <w:r>
        <w:rPr/>
        <w:t xml:space="preserve">7. ed. São Paulo, Atlas, 2000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SAROTTO FILHO, N.; KOPITTKE, B. H. </w:t>
      </w:r>
      <w:r>
        <w:rPr>
          <w:rFonts w:cs="Arial" w:ascii="Arial" w:hAnsi="Arial"/>
          <w:b/>
          <w:bCs/>
          <w:iCs/>
          <w:szCs w:val="24"/>
        </w:rPr>
        <w:t>Análise de Investimentos</w:t>
      </w:r>
      <w:r>
        <w:rPr>
          <w:rFonts w:cs="Arial" w:ascii="Arial" w:hAnsi="Arial"/>
          <w:b/>
          <w:bCs/>
          <w:i/>
          <w:iCs/>
          <w:szCs w:val="24"/>
        </w:rPr>
        <w:t xml:space="preserve">. </w:t>
      </w:r>
      <w:r>
        <w:rPr>
          <w:rFonts w:cs="Arial" w:ascii="Arial" w:hAnsi="Arial"/>
          <w:szCs w:val="24"/>
        </w:rPr>
        <w:t>São Paulo, Editora Atlas, 2000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 Engenharia Econôm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 Cesar Sil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cesarsilva@sapucaia.ifsul.edu.br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67"/>
        <w:gridCol w:w="7370"/>
      </w:tblGrid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esentação do professor e dos alun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 de Ensino e critérios de avaliação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ção à disciplina de EE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uxo de caixa, juros e capitalização simples e composta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xa de juros nominal, efetiva e equivalente.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éries de pagamentos, Financiamentos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ercícios de revisão para prova P1 dia 04/04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va P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mínima de atratividade e Métodos e critérios de decisão na análise de alternativas de investimentos: VPL, TIR, payback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TMA:custo-benefício, anuidade uniforme equivalente, custo anual equivalente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as mutuamente excludentes e Ranking de Alternativas de Investimento; Depreciação; Influência do IR nos Fluxos de Caixa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a Econômica e Fluxo de Caixa na Análise de Investimento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stituição de Equipamentos </w:t>
            </w:r>
          </w:p>
          <w:p>
            <w:pPr>
              <w:pStyle w:val="Normal"/>
              <w:ind w:right="7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de equipes para proposição de projetos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ana Acadêmica Engenharia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e Sensibilidade e Análise de Cenário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luência da Inflação nos fluxos de caixa de projetos de investimento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ição dos temas do projeto (laboratório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ão inicial sobre a formatação e apresentação dos projeto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eio da ordem de apresentação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ão e acompanhamento dos projetos (laboratório)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apresentação dos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apresentação dos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 para prova de reavaliação 11/07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/07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de Reavaliaçã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357" w:hanging="357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5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0T20:27:00Z</dcterms:modified>
  <cp:revision>21</cp:revision>
  <dc:subject/>
  <dc:title>Pontifícia Universidade Católica do Rio Grande do Sul</dc:title>
</cp:coreProperties>
</file>