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Empreendedorism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5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pírito empreendedor, características do comportamento empreendedor, aspectos estruturantes do empreendedorismo, aspectos relevantes para a ação empreendedor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hecer e compreender as principais definições dos termos técnicos e suas aplicações empresariais, utilizando materiais teóricos (focalizar e analisar os diferentes cenários internos e externos nas organizações)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 I – Introdução ao Empreendedoris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1.1 Conceitu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1.2 Espírito empreende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.3 Relação do empreendedorismo com emprego, desemprego e trabal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 II – Características do Empreende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2.1 Perfil e capacidade empreended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2.2 Tipos de Empreende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2.3 Intra-empreende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 III – Aspectos Estrutura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.1 Mercado: consumidores, fornecedores e concorr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.2 Os 4Ps do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.3 Identificação de Problemas, Oportunidades e Necessidades do negócio (PON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.4 Definição da missão, visão e valores do negó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.5 Estratégias Competitiv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 IV – Aspectos relevantes para a ação empreendedo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 xml:space="preserve">4.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omportamento Humano nas Organizaçõ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4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.1 Comuni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4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.2 Lideranç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4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.3 Resistência às mudanç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4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.4 Trabalho em equipe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) Aulas expositiv</w:t>
      </w:r>
      <w:r>
        <w:rPr>
          <w:rFonts w:cs="Arial" w:ascii="Arial" w:hAnsi="Arial"/>
          <w:sz w:val="24"/>
          <w:szCs w:val="24"/>
          <w:lang w:val="pt-BR"/>
        </w:rPr>
        <w:t>as (projeção) e contextualizadas visando o entendimento das teorias e práticas suge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) Atividades planejadas avaliativas</w:t>
      </w:r>
      <w:r>
        <w:rPr>
          <w:rFonts w:cs="Arial" w:ascii="Arial" w:hAnsi="Arial"/>
          <w:sz w:val="24"/>
          <w:szCs w:val="24"/>
          <w:lang w:val="pt-BR"/>
        </w:rPr>
        <w:t>, em grupo e individu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Leituras dirigidas</w:t>
      </w:r>
      <w:r>
        <w:rPr>
          <w:rFonts w:cs="Arial" w:ascii="Arial" w:hAnsi="Arial"/>
          <w:sz w:val="24"/>
          <w:szCs w:val="24"/>
          <w:lang w:val="pt-BR"/>
        </w:rPr>
        <w:t xml:space="preserve"> e orientadas pelo professor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4) Apresentação de cases (vídeos), visando identificar os conhecimentos dos alunos através de sobre os conteúdos tratados em aul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Brainstorming para exposição do conhecimento, proporcionando ao discente reorganizar e consolidar as teorias e práticas adqui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6) Moodle</w:t>
      </w:r>
      <w:r>
        <w:rPr>
          <w:rFonts w:cs="Arial" w:ascii="Arial" w:hAnsi="Arial"/>
          <w:sz w:val="24"/>
          <w:szCs w:val="24"/>
          <w:lang w:val="pt-BR"/>
        </w:rPr>
        <w:t xml:space="preserve"> (em análise do ambiente utilizado)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Prova P1 – peso 2,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Prova P2 – peso 5,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final – peso 2,5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ta semestral = P1 + P2 + Proje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rovas P1 e P2 não serão cumulativas e versarão sobre os conteúdos que as antecedem no cronograma das aulas. Será permitido ao aluno o uso de: i) formulário feito a próprio punho, de dimensões máximas equivalentes a ½ folha A4; b) calculadora científica (financeiras não serão permitidas)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final (um por equipe) deverá ser apresentado oralmente e entregue impresso. A avaliação do projeto seguirá os seguintes critérios: a) organização da equipe (cooperação, pontualidade e participação dos membros); b) profundidade das análises e riqueza da argumentação (apresentação oral); c) qualidade do trabalho escrito; d) abrangência do projeto. A presença de cada aluno no dia agendado para apresentação do projeto é condição essencial para obtenção da nota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4"/>
        </w:rPr>
        <w:t xml:space="preserve">* Prova de reavaliação (PR): o aluno que não alcançar o valor mínimo de 6,0 (seis) na nota final </w:t>
      </w:r>
      <w:r>
        <w:rPr>
          <w:rFonts w:cs="Arial" w:ascii="Arial" w:hAnsi="Arial"/>
          <w:b/>
          <w:bCs/>
          <w:szCs w:val="24"/>
        </w:rPr>
        <w:t>e tiver frequência mínima de 75% às aulas</w:t>
      </w:r>
      <w:r>
        <w:rPr>
          <w:rFonts w:cs="Arial" w:ascii="Arial" w:hAnsi="Arial"/>
          <w:szCs w:val="24"/>
        </w:rPr>
        <w:t>, terá direito de realizar, ao final do semestre, uma reavaliação em forma de prova cumulativa e individual, abrangendo todo o conteúdo da disciplina e com peso 10,0. Será permitido uso de formulário e calculadora tais como especificado para P1 e P2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bCs/>
          <w:szCs w:val="24"/>
          <w:u w:val="single"/>
          <w:lang w:val="pt-BR"/>
        </w:rPr>
      </w:pPr>
      <w:r>
        <w:rPr>
          <w:rFonts w:cs="Arial" w:ascii="Arial" w:hAnsi="Arial"/>
          <w:b/>
          <w:bCs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IAVENATO, I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mpreendedorismo: </w:t>
      </w:r>
      <w:r>
        <w:rPr>
          <w:rFonts w:cs="Arial" w:ascii="Arial" w:hAnsi="Arial"/>
          <w:sz w:val="24"/>
          <w:szCs w:val="24"/>
          <w:lang w:eastAsia="pt-BR"/>
        </w:rPr>
        <w:t>dando asas ao espírito empreende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ARCONDES, R.C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riando empresas para o sucesso: </w:t>
      </w:r>
      <w:r>
        <w:rPr>
          <w:rFonts w:cs="Arial" w:ascii="Arial" w:hAnsi="Arial"/>
          <w:sz w:val="24"/>
          <w:szCs w:val="24"/>
          <w:lang w:eastAsia="pt-BR"/>
        </w:rPr>
        <w:t>empreendedo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a prática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PORTER, M.E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Estratégia competitiva</w:t>
      </w:r>
      <w:r>
        <w:rPr>
          <w:rFonts w:cs="Arial" w:ascii="Arial" w:hAnsi="Arial"/>
          <w:sz w:val="24"/>
          <w:szCs w:val="24"/>
          <w:lang w:eastAsia="pt-BR"/>
        </w:rPr>
        <w:t>: técnicas para análise e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corrência. Rio de Janeiro: Elsevier, 198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EGEN, R. J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O empreendedor: </w:t>
      </w:r>
      <w:r>
        <w:rPr>
          <w:rFonts w:cs="Arial" w:ascii="Arial" w:hAnsi="Arial"/>
          <w:sz w:val="24"/>
          <w:szCs w:val="24"/>
          <w:lang w:eastAsia="pt-BR"/>
        </w:rPr>
        <w:t>empreender como opção de carreira. S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ulo: Pearson Prentice Hall, 200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ORNELES, J.C.A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mpreendedorismo: </w:t>
      </w:r>
      <w:r>
        <w:rPr>
          <w:rFonts w:cs="Arial" w:ascii="Arial" w:hAnsi="Arial"/>
          <w:sz w:val="24"/>
          <w:szCs w:val="24"/>
          <w:lang w:eastAsia="pt-BR"/>
        </w:rPr>
        <w:t>transformando ideias em negóci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io de Janeiro: Elsevier, 200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KIM, W.C.; MAUBORGNE, R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 estratégia do oceano azul</w:t>
      </w:r>
      <w:r>
        <w:rPr>
          <w:rFonts w:cs="Arial" w:ascii="Arial" w:hAnsi="Arial"/>
          <w:sz w:val="24"/>
          <w:szCs w:val="24"/>
          <w:lang w:eastAsia="pt-BR"/>
        </w:rPr>
        <w:t>. Rio de Janeir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âmpus-Elsevier, 200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KOTLER, P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dministração de marketing</w:t>
      </w:r>
      <w:r>
        <w:rPr>
          <w:rFonts w:cs="Arial" w:ascii="Arial" w:hAnsi="Arial"/>
          <w:sz w:val="24"/>
          <w:szCs w:val="24"/>
          <w:lang w:eastAsia="pt-BR"/>
        </w:rPr>
        <w:t>: análise, planejament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mplementação e controle. São Paulo: Atlas, 199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RAMAL, S.A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mo transformar seu talento em um negócio de sucesso</w:t>
      </w:r>
      <w:r>
        <w:rPr>
          <w:rFonts w:cs="Arial" w:ascii="Arial" w:hAnsi="Arial"/>
          <w:sz w:val="24"/>
          <w:szCs w:val="24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estão de negócio para pequenos empreendimentos. Rio de Janeiro: Elsevie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2006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genharia Mecân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Empreededorism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5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Heading7"/>
        <w:pBdr>
          <w:top w:val="nil"/>
          <w:left w:val="nil"/>
          <w:bottom w:val="nil"/>
          <w:right w:val="nil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presentações da disciplina e do professor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que é empreendedorism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atos históricos contemporâneos;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perfil do empreendedor contemporâne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stão empreendedor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G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Você é empreendedor? Maximo três pessoas por grup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mprego fixo ou empreender, quais os risc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semprego e transformação do trabalh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ceito, vantagens e desvantagens de: Micro, pequena empresa e empresa familiar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gestão organizacional nos modelos de empresas apresentado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s principais tipos de empreendedore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perfil do empreendedor no Brasi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mpreendedor nato e o Empreendedor Herdeir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endendo o Intraempreendedorismo, seu conceito e defini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mpreendedor Administrativos e o Intraempreendedorism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s 4 P´s do marketing – Concei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ra que serve estas ferramentas e como aplica-l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ia 12/04 (todo conteúdo até esta data)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Olhando para o mercado, se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sumidores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fornecedores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uscando a competitividade, de olho no concorrent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P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ção de Problemas, Oportunidades e Necessidades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egócio (PONs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ssão, visão e valores do negóci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– Conceito e fator estratégico;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ratégias competitivas - Conceit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nsformando a visão em realidad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Style w:val="St"/>
                <w:rFonts w:cs="Arial" w:ascii="Arial" w:hAnsi="Arial"/>
                <w:sz w:val="24"/>
                <w:szCs w:val="24"/>
                <w:lang w:val="pt-BR"/>
              </w:rPr>
              <w:t>C</w:t>
            </w:r>
            <w:r>
              <w:rPr>
                <w:rStyle w:val="St"/>
                <w:rFonts w:cs="Arial" w:ascii="Arial" w:hAnsi="Arial"/>
                <w:sz w:val="24"/>
                <w:szCs w:val="24"/>
              </w:rPr>
              <w:t>inco forças de Michael Porter</w:t>
            </w:r>
            <w:r>
              <w:rPr>
                <w:rStyle w:val="St"/>
                <w:rFonts w:cs="Arial" w:ascii="Arial" w:hAnsi="Arial"/>
                <w:sz w:val="24"/>
                <w:szCs w:val="24"/>
                <w:lang w:val="pt-BR"/>
              </w:rPr>
              <w:t>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nálise do Ambiente Organizacion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mbiente Intern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mbiente Externo.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rramenta estratégica de Análise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triz SWOT (FOFA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CS -  Fatores Críticos de sucess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Nã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âmica de grupo: Abordando o conceito e a pratica no trabalho em equipe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minado, comunicação entre equipes (setores)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ilos de liderança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ministração e os novos desafio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omorfia da administraçã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visão para prova 29/06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rova P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conteúdo para prova de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de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eastAsia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4257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19.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55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33:00Z</dcterms:modified>
  <cp:revision>39</cp:revision>
  <dc:subject/>
  <dc:title>Pontifícia Universidade Católica do Rio Grande do Sul</dc:title>
</cp:coreProperties>
</file>