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specialização em Educação: Práticas Educativas para o Aprende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>Metodologia da pesquisa científ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º turma/1º edi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laudia Ciceri Ces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20h (12P + 8EAD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79" w:leader="none"/>
        </w:tabs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7/2</w:t>
        <w:tab/>
      </w:r>
    </w:p>
    <w:p>
      <w:pPr>
        <w:pStyle w:val="Normal"/>
        <w:widowControl w:val="false"/>
        <w:spacing w:lineRule="atLeast" w:line="160"/>
        <w:rPr>
          <w:rStyle w:val="NfaseIntensa"/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Estudo da pesquisa científica e dos processos e técnicas para a elaboração do trabalho científico. Compreensão das etapas e abordagens da pesquisa científica em educação. Orientação para apresentação pública de trabalhos de pesquis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Refletir sobre a importância da produção de conhecimento científico para o desenvolvimento humano.   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nalisar diferenças entre senso comum e abordagem científica do conhecimento. 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Conhecer métodos de pesquisa científica, identificando características de pesquisa de campo, pesquisa bibliográfica e de outros tipos de pesquisas. </w:t>
            </w:r>
          </w:p>
          <w:p>
            <w:pPr>
              <w:pStyle w:val="Corpodetexto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Compreender as etapas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 xml:space="preserve"> elaboração d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um</w:t>
            </w:r>
            <w:r>
              <w:rPr>
                <w:rFonts w:cs="Arial" w:ascii="Arial" w:hAnsi="Arial"/>
                <w:sz w:val="24"/>
                <w:szCs w:val="24"/>
              </w:rPr>
              <w:t xml:space="preserve"> trabalho acadêmic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e de </w:t>
            </w:r>
            <w:r>
              <w:rPr>
                <w:rFonts w:cs="Arial" w:ascii="Arial" w:hAnsi="Arial"/>
                <w:sz w:val="24"/>
                <w:szCs w:val="24"/>
              </w:rPr>
              <w:t xml:space="preserve">seleção bibliográfica, leitura, fichamento, organização da pesquisa/trabalho, objetivos, justificativas, questão-problema, definição da metodologia, coleta de dados, análise e discussão dos resultados, conclusão da análise dos resultados. </w:t>
            </w:r>
          </w:p>
          <w:p>
            <w:pPr>
              <w:pStyle w:val="Corpodetexto2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Apropriar-se das características de text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científic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s, tanto para leitura quando para produção de material escrit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Pesquisa científica em Educação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Definição de Pesquisa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Pergunta de pesquisa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Formulação de hipótese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Ética em Pesqui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Projeto de Pesquisa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Elementos de um projeto (objetivos, justificativa, referencial teórico, cronograma, bibliografia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Classificação da pesquisa quanto à natureza e à forma de abordagem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Análise e coleta de dados quantitativos e qualitativ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Uso e Aplicação das Normas da ABNT para pesquisa científica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Elementos pré-textuai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Elementos textuai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Elementos pós-textuai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Citaçõe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Bibliografi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ula expositiva dialogada, teórico-prática. Serão propostos textos, livros e documentos que apresentam e orientam os conteúdos relativos à pesquisa e normatização de trabalhos científicos. Para as aulas teóricas será utilizado material expositivo e de leitura. Para as aulas práticas, serão utilizados meios de produção textual. As aulas serão presenciais (12 horas) e a distância (8 horas). Os materiais serão disponibilizados no Q-Acadêmico e na plataforma Mood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tendimento ao discente: a professora estará disponível para atendimento presencial dos alunos as quartas-feiras, das 11h00min às 12h15min e das 14h00min às 17h30min, e quintas-feiras das 14h00min às 17h30min, mediante combinação prévia com os alunos solicitantes (encaminhar pedido pelo e-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laudiacesa@sapucaia.ifsul.edu.br</w:t>
        </w:r>
      </w:hyperlink>
      <w:r>
        <w:rPr>
          <w:rFonts w:cs="Arial" w:ascii="Arial" w:hAnsi="Arial"/>
          <w:sz w:val="24"/>
          <w:szCs w:val="24"/>
        </w:rPr>
        <w:t xml:space="preserve"> informando data e hora de preferência)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conceito final indicado no final do semestre contará com dois instrumentos de avaliação. O primeiro será um documento entregue que terá o título “Balizador inicial de pesquisa”. Esse documento servirá para </w:t>
      </w:r>
      <w:r>
        <w:rPr>
          <w:rFonts w:cs="Arial" w:ascii="Arial" w:hAnsi="Arial"/>
          <w:sz w:val="24"/>
          <w:szCs w:val="24"/>
          <w:shd w:fill="FFFFFF" w:val="clear"/>
        </w:rPr>
        <w:t>desenvolver a questão problema/questão norteadora de pesquisa, justificativa e objetivos (geral e específicos). Este documento poderá ser um balizador inicial da pesquisa a ser desenvolvida e servir como problematizador introdutório para discussão com os orientadores. </w:t>
      </w:r>
      <w:r>
        <w:rPr>
          <w:rFonts w:cs="Arial" w:ascii="Arial" w:hAnsi="Arial"/>
          <w:sz w:val="24"/>
          <w:szCs w:val="24"/>
          <w:lang w:val="pt-BR"/>
        </w:rPr>
        <w:t xml:space="preserve"> No segundo trabalho, os alunos deverão escrever um texto (de livre escolha do tema) e inserir duas citações diretas (uma curta e uma longa) e duas indiretas, de materiais/autores diferentes, colocando as citações e referências no documento criado. As citações e referências devem ser feitas em um editor de texto (Microsoft Word ou programa semelhante) sem o auxílio de programas de informática (softwares de gerenciamento de referências)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pt-BR"/>
        </w:rPr>
        <w:t xml:space="preserve">Será avaliada a composição final do material entregue pelo aluno. </w:t>
      </w:r>
      <w:r>
        <w:rPr>
          <w:rFonts w:cs="Arial" w:ascii="Arial" w:hAnsi="Arial"/>
          <w:sz w:val="24"/>
          <w:szCs w:val="24"/>
        </w:rPr>
        <w:t>Como recuperação, o material deverá ser reapresentado, com as correções indicadas, ou nova produção de material ou material não apresentado na data combin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ão atribuídos os conceit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= aprovado (O aluno alcançou todos os objetivos propostos no desenvolvimento, na elaboração e no texto final; a apresentação e a arguição foram coerentes, de ótima qualidade e expressaram domínio do conteúdo e autonomia na argumentaçã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= aprovado (O aluno alcançou parcialmente os objetivos propostos no desenvolvimento, na elaboração e/ou no texto final; a apresentação e a arguição foram coerentes e expressaram domínio do conteúdo e autonomia na argumentação, havendo algumas indicações de melhor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= aprovado (O aluno alcançou minimamente os objetivos propostos no desenvolvimento, na elaboração e/ou no texto final; a apresentação e a arguição foram minimamente satisfatórias, havendo importantes indicações de melhor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= reprovado (o aluno não atingiu os objetivos propost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= reprovado por falta (o aluno não frequentou o mínimo de 75% das atividades presenciais de orientaçã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ceito mínimo necessário para aprovação é 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BR"/>
        </w:rPr>
        <w:t>Observação:</w:t>
      </w:r>
      <w:r>
        <w:rPr>
          <w:rFonts w:cs="Arial" w:ascii="Arial" w:hAnsi="Arial"/>
          <w:sz w:val="24"/>
          <w:szCs w:val="24"/>
          <w:lang w:eastAsia="pt-BR"/>
        </w:rPr>
        <w:t xml:space="preserve"> Demais ausências deverão ser justificadas na CORAC no </w:t>
      </w:r>
      <w:r>
        <w:rPr>
          <w:rFonts w:cs="Arial" w:ascii="Arial" w:hAnsi="Arial"/>
          <w:sz w:val="24"/>
          <w:szCs w:val="24"/>
          <w:u w:val="single"/>
          <w:lang w:eastAsia="pt-BR"/>
        </w:rPr>
        <w:t xml:space="preserve">prazo de até 02 (dois) dias úteis após a data de término da ausência. </w:t>
      </w:r>
      <w:r>
        <w:rPr>
          <w:rFonts w:cs="Arial" w:ascii="Arial" w:hAnsi="Arial"/>
          <w:sz w:val="24"/>
          <w:szCs w:val="24"/>
          <w:lang w:eastAsia="pt-BR"/>
        </w:rPr>
        <w:t xml:space="preserve"> Pedidos posteriores a este prazo não serão consider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Gil, Antônio Carlos. </w:t>
      </w:r>
      <w:r>
        <w:rPr>
          <w:rFonts w:cs="Arial" w:ascii="Arial" w:hAnsi="Arial"/>
          <w:b/>
          <w:bCs/>
          <w:sz w:val="24"/>
          <w:szCs w:val="24"/>
        </w:rPr>
        <w:t xml:space="preserve">Como elaborar projetos de pesquisa. </w:t>
      </w:r>
      <w:r>
        <w:rPr>
          <w:rFonts w:cs="Arial" w:ascii="Arial" w:hAnsi="Arial"/>
          <w:bCs/>
          <w:sz w:val="24"/>
          <w:szCs w:val="24"/>
        </w:rPr>
        <w:t>São Paulo: Atlas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. </w:t>
      </w:r>
      <w:r>
        <w:rPr>
          <w:rFonts w:cs="Arial" w:ascii="Arial" w:hAnsi="Arial"/>
          <w:b/>
          <w:bCs/>
          <w:sz w:val="24"/>
          <w:szCs w:val="24"/>
        </w:rPr>
        <w:t>Métodos e técnicas de pesquisa social.</w:t>
      </w:r>
      <w:r>
        <w:rPr>
          <w:rFonts w:cs="Arial" w:ascii="Arial" w:hAnsi="Arial"/>
          <w:bCs/>
          <w:sz w:val="24"/>
          <w:szCs w:val="24"/>
        </w:rPr>
        <w:t xml:space="preserve"> 6ed. São Paulo: Atlas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LIVEIRA Netto, Alvim Antônio de. </w:t>
      </w:r>
      <w:r>
        <w:rPr>
          <w:rFonts w:cs="Arial" w:ascii="Arial" w:hAnsi="Arial"/>
          <w:b/>
          <w:bCs/>
          <w:sz w:val="24"/>
          <w:szCs w:val="24"/>
        </w:rPr>
        <w:t>Metodologia da pesquisa científica: guia prático para apresentação de trabalhos acadêmicos.</w:t>
      </w:r>
      <w:r>
        <w:rPr>
          <w:rFonts w:cs="Arial" w:ascii="Arial" w:hAnsi="Arial"/>
          <w:bCs/>
          <w:sz w:val="24"/>
          <w:szCs w:val="24"/>
        </w:rPr>
        <w:t xml:space="preserve"> 2ed. Florianópolis: Visual books, 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ALLEGARI-JACQUES, Sidia. </w:t>
      </w:r>
      <w:r>
        <w:rPr>
          <w:rFonts w:cs="Arial" w:ascii="Arial" w:hAnsi="Arial"/>
          <w:b/>
          <w:bCs/>
          <w:sz w:val="24"/>
          <w:szCs w:val="24"/>
        </w:rPr>
        <w:t>Bioestatística - princípios e aplicações.</w:t>
      </w:r>
      <w:r>
        <w:rPr>
          <w:rFonts w:cs="Arial" w:ascii="Arial" w:hAnsi="Arial"/>
          <w:bCs/>
          <w:sz w:val="24"/>
          <w:szCs w:val="24"/>
        </w:rPr>
        <w:t xml:space="preserve"> Porto Alegre: ArtMed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ANCEY, Christine; REIDY, John. </w:t>
      </w:r>
      <w:r>
        <w:rPr>
          <w:rFonts w:cs="Arial" w:ascii="Arial" w:hAnsi="Arial"/>
          <w:b/>
          <w:bCs/>
          <w:sz w:val="24"/>
          <w:szCs w:val="24"/>
        </w:rPr>
        <w:t>Estatística sem matemática para psicologia.</w:t>
      </w:r>
      <w:r>
        <w:rPr>
          <w:rFonts w:cs="Arial" w:ascii="Arial" w:hAnsi="Arial"/>
          <w:bCs/>
          <w:sz w:val="24"/>
          <w:szCs w:val="24"/>
        </w:rPr>
        <w:t xml:space="preserve"> 3ed. Porto Alegre: ArtMed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FLICK, Uwe. </w:t>
      </w:r>
      <w:r>
        <w:rPr>
          <w:rFonts w:cs="Arial" w:ascii="Arial" w:hAnsi="Arial"/>
          <w:b/>
          <w:bCs/>
          <w:sz w:val="24"/>
          <w:szCs w:val="24"/>
        </w:rPr>
        <w:t>Uma introdução à pesquisa qualitativa.</w:t>
      </w:r>
      <w:r>
        <w:rPr>
          <w:rFonts w:cs="Arial" w:ascii="Arial" w:hAnsi="Arial"/>
          <w:bCs/>
          <w:sz w:val="24"/>
          <w:szCs w:val="24"/>
        </w:rPr>
        <w:t xml:space="preserve"> Porto Alegre: Bookman.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INAYO, M.C.S. </w:t>
      </w:r>
      <w:r>
        <w:rPr>
          <w:rFonts w:cs="Arial" w:ascii="Arial" w:hAnsi="Arial"/>
          <w:b/>
          <w:bCs/>
          <w:sz w:val="24"/>
          <w:szCs w:val="24"/>
        </w:rPr>
        <w:t>O desafio do conhecimento: pesquisa qualitativa em saúde.</w:t>
      </w:r>
      <w:r>
        <w:rPr>
          <w:rFonts w:cs="Arial" w:ascii="Arial" w:hAnsi="Arial"/>
          <w:bCs/>
          <w:sz w:val="24"/>
          <w:szCs w:val="24"/>
        </w:rPr>
        <w:t xml:space="preserve"> São Paulo: Hucitec – ABRASCO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RAES, Roque e GALIAZZI, Maria do Carmo. </w:t>
      </w:r>
      <w:r>
        <w:rPr>
          <w:rFonts w:cs="Arial" w:ascii="Arial" w:hAnsi="Arial"/>
          <w:b/>
          <w:bCs/>
          <w:sz w:val="24"/>
          <w:szCs w:val="24"/>
        </w:rPr>
        <w:t>Análise Textual Discursiva.</w:t>
      </w:r>
      <w:r>
        <w:rPr>
          <w:rFonts w:cs="Arial" w:ascii="Arial" w:hAnsi="Arial"/>
          <w:bCs/>
          <w:sz w:val="24"/>
          <w:szCs w:val="24"/>
        </w:rPr>
        <w:t xml:space="preserve"> Ijuí: Ed. Unijuí, 20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LIVEIRA, M.M. </w:t>
      </w:r>
      <w:r>
        <w:rPr>
          <w:rFonts w:cs="Arial" w:ascii="Arial" w:hAnsi="Arial"/>
          <w:b/>
          <w:bCs/>
          <w:sz w:val="24"/>
          <w:szCs w:val="24"/>
        </w:rPr>
        <w:t>Como fazer uma pesquisa qualitativa.</w:t>
      </w:r>
      <w:r>
        <w:rPr>
          <w:rFonts w:cs="Arial" w:ascii="Arial" w:hAnsi="Arial"/>
          <w:bCs/>
          <w:sz w:val="24"/>
          <w:szCs w:val="24"/>
        </w:rPr>
        <w:t xml:space="preserve"> 2ed. Petrópolis (RJ):Vozes, 2007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specialização em Educação: Práticas Educativas para o Aprende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Metodologia da pesquisa científ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Claudia Ciceri Ces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7/2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º turma/1º edi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b/>
          <w:lang w:val="pt-BR" w:eastAsia="pt-BR"/>
        </w:rPr>
        <w:t>claudiacesa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 w:eastAsia="pt-BR"/>
        </w:rPr>
      </w:pPr>
      <w:r>
        <w:rPr>
          <w:rFonts w:cs="Arial" w:ascii="Arial" w:hAnsi="Arial"/>
          <w:b/>
          <w:szCs w:val="24"/>
          <w:lang w:val="pt-BR"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(2017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19/09 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presentação da disciplina, apresentação dos conteúdos, explanação sobre os métodos didáticos e avaliativos. Apresentação da disciplina (plano de ensino). Uso e Aplicação das Normas da ABNT para pesquisa científica (Elementos pré-textuais, elementos textuais, elementos pós-textuais, citações, bibliografia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1/09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ementos de um projeto (objetivos, justificativa, referencial teórico, cronograma, bibliografia). Classificação da pesquisa quanto à natureza e à forma de abordagem. Análise e coleta de dados quantitativos e qualitativ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álise e coleta de dados quantitativos e qualitativos. Pesquisa científica em Educação (Definição de Pesquisa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esquisa científica em Educação (Pergunta de pesquisa, Formulação de hipótese, Ética em Pesquisa). 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TENÇÃO: Poderá haver alteração datas sugeridas em relação aos conteúdos programados conforme a necessidade e acerto prévio com a turma no decorrer do ano.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audiacesa@sapucaia.ifsu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26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2-26T20:06:00Z</dcterms:modified>
  <cp:revision>9</cp:revision>
  <dc:subject/>
  <dc:title>Pontifícia Universidade Católica do Rio Grande do Sul</dc:title>
</cp:coreProperties>
</file>