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  <w:r>
        <w:rPr>
          <w:rFonts w:cs="Arial" w:ascii="Arial" w:hAnsi="Arial"/>
          <w:b/>
          <w:lang w:eastAsia="pt-BR"/>
        </w:rPr>
        <w:tab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Voleibol e de esportes alternativos (Frescobol, Punhobol, Badminton, lutas, etc.), possibilitando compreender o seu corpo na prática desses esportes. Conhecimento sobre a Atividade Física e sua relação com a saúde, através da abordagem sobre as doenças ligadas à atividade física (excesso de e falta de), além de aspectos ligados à alimentação e hidratação, lesões durante a prática de atividade física, além de propiciar e propor ações para a introdução de hábitos saudáveis. Aprofundamento do assunto corpo tratando de inclusão na atividade física e a atividade física na terceira idade. A vivência de atividades rítmicas e também de jogos, competitivos e cooperativ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voleibol, os esportes alternativos (a escolha dos alunos), bem como o corpo humano, suas capacidades fisiológicas relacionadas à atividade física, ao exercício e as doenças. Compreender os conceitos, as regras, a estrutura dos esportes citados anteriormente e o funcionamento do corpo humano. Vivenciar e praticar o voleibol, os esportes alternativos (a escolha dos alunos), as atividades rítmicas, os jogos competitivos, os jogos cooperativos e compreender a interação desta prática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sportes Alternativos (Frescobol, Punhobol, Badminton, Lutas, etc.)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gras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ntrodução aos Sistemas Tát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Contextualização do esporte na socieda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tividade Física e Saú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oções sobre alimentos e suas fontes de energi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Hidratação </w:t>
            </w:r>
          </w:p>
          <w:p>
            <w:pPr>
              <w:pStyle w:val="Normal"/>
              <w:ind w:left="426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3.3 Doenças ligadas à falta de Atividade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oenças ligadas ao excesso de Atividade Físic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5 Ações ligadas à introdução de hábitos saudávei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Lesões durante a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Inclus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erceira I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Atividades Rítm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Vivências Individuais e em Grupo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Contextualização da música nos esportes e na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Jogos/recre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Jogos Coope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Jogos Competitiv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Para as aulas práticas serão propostas atividades para o desenvolvimento do condicionamento físico, das habilidades motoras e das capacidades físic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rática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- </w:t>
      </w:r>
      <w:r>
        <w:rPr>
          <w:rFonts w:cs="Arial" w:ascii="Arial" w:hAnsi="Arial"/>
          <w:sz w:val="24"/>
          <w:lang w:eastAsia="pt-BR"/>
        </w:rPr>
        <w:t xml:space="preserve">Comprometimento na execução das atividades, 2 - Colaboração em aula, 3 - Capacidade em trabalhar em grupo, trabalhar em coletividade, 4 – Respeito aos colegas, 5 - Interação com o conhecimento)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trabalhos realizados em aula e/ou solicitados para serem realizados fora da aula serão computados na nota de participação (item 5 - Interação com o 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50% - ou 5,0 pontos) + Prova teórica (25% - ou 2,5 pontos cada) + Prova prática (25% - ou 2,5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s provas teóricas e práticas dentro do semestre poderão ser aplicadas novamente, a título de recuperação dentro do semestre acadêmico. 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intas-feiras das 1</w:t>
      </w:r>
      <w:r>
        <w:rPr>
          <w:rFonts w:cs="Arial" w:ascii="Arial" w:hAnsi="Arial"/>
          <w:sz w:val="24"/>
          <w:szCs w:val="24"/>
          <w:lang w:val="pt-BR"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h00min às 1</w:t>
      </w:r>
      <w:r>
        <w:rPr>
          <w:rFonts w:cs="Arial" w:ascii="Arial" w:hAnsi="Arial"/>
          <w:sz w:val="24"/>
          <w:szCs w:val="24"/>
          <w:lang w:val="pt-BR"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ENA. Simone Sagres. </w:t>
      </w:r>
      <w:r>
        <w:rPr>
          <w:rFonts w:cs="Arial" w:ascii="Arial" w:hAnsi="Arial"/>
          <w:b/>
          <w:sz w:val="24"/>
          <w:szCs w:val="24"/>
        </w:rPr>
        <w:t>Exercício Físico e Qualidade de Vida: Avaliação, Prescrição e Planejamento.</w:t>
      </w:r>
      <w:r>
        <w:rPr>
          <w:rFonts w:cs="Arial" w:ascii="Arial" w:hAnsi="Arial"/>
          <w:sz w:val="24"/>
          <w:szCs w:val="24"/>
        </w:rPr>
        <w:t xml:space="preserve"> São Paulo: Editora Phorte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TAXO, Inês e MONTEIRO, Gizele de Assis. </w:t>
      </w:r>
      <w:r>
        <w:rPr>
          <w:rFonts w:cs="Arial" w:ascii="Arial" w:hAnsi="Arial"/>
          <w:b/>
          <w:sz w:val="24"/>
          <w:szCs w:val="24"/>
        </w:rPr>
        <w:t>Ritmo e Movimento: teoria e prática.</w:t>
      </w:r>
      <w:r>
        <w:rPr>
          <w:rFonts w:cs="Arial" w:ascii="Arial" w:hAnsi="Arial"/>
          <w:sz w:val="24"/>
          <w:szCs w:val="24"/>
        </w:rPr>
        <w:t xml:space="preserve"> São Paulo: Editora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JIKIAN, Luciana Perez e CRISÓSTOMO, João. </w:t>
      </w:r>
      <w:r>
        <w:rPr>
          <w:rFonts w:cs="Arial" w:ascii="Arial" w:hAnsi="Arial"/>
          <w:b/>
          <w:sz w:val="24"/>
          <w:szCs w:val="24"/>
        </w:rPr>
        <w:t>Ensinando Voleibo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Paulo Ferreira de. </w:t>
      </w:r>
      <w:r>
        <w:rPr>
          <w:rFonts w:cs="Arial" w:ascii="Arial" w:hAnsi="Arial"/>
          <w:b/>
          <w:bCs/>
          <w:sz w:val="24"/>
          <w:szCs w:val="24"/>
        </w:rPr>
        <w:t>Desporto Adaptado no Brasil.</w:t>
      </w:r>
      <w:r>
        <w:rPr>
          <w:rFonts w:cs="Arial" w:ascii="Arial" w:hAnsi="Arial"/>
          <w:bCs/>
          <w:sz w:val="24"/>
          <w:szCs w:val="24"/>
        </w:rPr>
        <w:t xml:space="preserve"> São Paulo: Editora Phort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SARI, Jose Roberto. </w:t>
      </w:r>
      <w:r>
        <w:rPr>
          <w:rFonts w:cs="Arial" w:ascii="Arial" w:hAnsi="Arial"/>
          <w:b/>
          <w:bCs/>
          <w:sz w:val="24"/>
          <w:szCs w:val="24"/>
        </w:rPr>
        <w:t>Voleibol - Aprendizagem e Treinamento</w:t>
      </w:r>
      <w:r>
        <w:rPr>
          <w:rFonts w:cs="Arial" w:ascii="Arial" w:hAnsi="Arial"/>
          <w:bCs/>
          <w:sz w:val="24"/>
          <w:szCs w:val="24"/>
        </w:rPr>
        <w:t xml:space="preserve"> – 4. ed. São Paulo: Editora EPU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bCs/>
          <w:sz w:val="24"/>
          <w:szCs w:val="24"/>
        </w:rPr>
        <w:t>Educação Física e Temas Transversais.</w:t>
      </w:r>
      <w:r>
        <w:rPr>
          <w:rFonts w:cs="Arial" w:ascii="Arial" w:hAnsi="Arial"/>
          <w:bCs/>
          <w:sz w:val="24"/>
          <w:szCs w:val="24"/>
        </w:rPr>
        <w:t xml:space="preserve"> Campinas: Editora Papiru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7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, apresentação dos conteúdos, explanação sobre os métodos didáticos e avaliativo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Origem, conceito, história do esporte,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posições em quad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sistemas de ataqu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sistemas de def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Noções sobre alimentos e suas fontes de energia, hidratação, Ações ligadas à introdução de hábitos saudáve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Origem, conceito, história do esporte e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regras e “jogabilidade”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técn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tá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ab/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doenças ligadas à falta de atividade física, doenças ligadas ao excesso de atividade física, lesões durante a atividade fís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jogos em compet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jogos em cooperação (Calendário acadêmico 2018: Eventos turmas 1M/1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inclu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inclu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terceira 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rítmicas: contextualização da música nos esportes e n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3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rítmicas: vivências individuais e em grup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/recreação: jogos competi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/recreação: jogos cooper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qualidade de v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6T22:55:00Z</dcterms:modified>
  <cp:revision>13</cp:revision>
  <dc:subject/>
  <dc:title>Pontifícia Universidade Católica do Rio Grande do Sul</dc:title>
</cp:coreProperties>
</file>